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mputer Science I, II, and III Committ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3503 - Hon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3,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Computer Science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502 (pre-requisit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T 3100 (co-requi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bCs/>
              </w:rPr>
              <w:t>Continuation of Computer Science I.  Introduction to Object-oriented design, data structures, traversal techniques, and program correct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w:t>
            </w:r>
            <w:r>
              <w:rPr/>
              <w:t>Data Structures and Problem Solving using Java, 2</w:t>
            </w:r>
            <w:r>
              <w:rPr>
                <w:vertAlign w:val="superscript"/>
              </w:rPr>
              <w:t>nd</w:t>
            </w:r>
            <w:r>
              <w:rPr/>
              <w:t xml:space="preserve"> Edition”, Mark Allen Weiss, Addison-Wesley, 2002, ISBN: 0-201-74835-5</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Lecture Notes prepared by Mark Llewellyn (Required) (Available for each class meeting (daily notes) on the course web-site.)  Web-site address is: </w:t>
            </w:r>
            <w:hyperlink r:id="rId2">
              <w:r>
                <w:rPr>
                  <w:rStyle w:val="InternetLink"/>
                </w:rPr>
                <w:t>www.cs.ucf.edu/courses/cop3503c-01</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w:t>
            </w:r>
            <w:r>
              <w:rPr/>
              <w:t xml:space="preserve">Data Structures and Algorithms in Java”, Adam Drozdek, Brooks/Cole, 2001, ISBN: 0-534-37668-1 </w:t>
            </w:r>
            <w:r>
              <w:rPr>
                <w:b/>
                <w:bCs/>
              </w:rPr>
              <w:t>(Strongly Recommended)</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w:t>
            </w:r>
            <w:r>
              <w:rPr/>
              <w:t xml:space="preserve">Data Structures, Algorithms, and Applications in Java:, Sartaj Sahni, McGraw-Hill, 2000, ISBN:0-07-109217-X </w:t>
            </w:r>
            <w:r>
              <w:rPr>
                <w:b/>
                <w:bCs/>
              </w:rPr>
              <w:t xml:space="preserve"> (Recommen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1  Mid-term Exam (100 pts)            =  30%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Research Paper &amp; Presentation    =  1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00 points )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4-6  Programming Projects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Exams are closed notes and closed book.  Make up exams are given only with advanced notice and/or for reasons of unavoidable personal emergencies.  Research paper is directed toward an advanced data structure not covered in the course lect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 </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napToGrid w:val="false"/>
              <w:spacing w:lineRule="atLeast" w:line="360"/>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1368" w:hanging="1368"/>
        <w:rPr/>
      </w:pPr>
      <w:r>
        <w:rPr>
          <w:rFonts w:cs="Arial" w:ascii="Arial" w:hAnsi="Arial"/>
          <w:b/>
          <w:bCs/>
          <w:sz w:val="26"/>
          <w:szCs w:val="26"/>
        </w:rPr>
        <w:t>Course Goals:</w:t>
      </w:r>
      <w:r>
        <w:rPr>
          <w:b/>
          <w:bCs/>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
          <w:b/>
          <w:bCs/>
        </w:rPr>
      </w:pPr>
      <w:r>
        <w:rPr/>
        <w:t>To provide a fundamental understanding of data structure implementation and problem solving technique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
          <w:b/>
          <w:bCs/>
        </w:rPr>
      </w:pPr>
      <w:r>
        <w:rPr/>
        <w:t>To develop good programming practices and object-oriented techniques with respect to the implementation of the data structures required to support algorithmic solutions to problem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b/>
          <w:b/>
          <w:bCs/>
        </w:rPr>
      </w:pPr>
      <w:r>
        <w:rPr/>
        <w:t>To understand asymptotic analysis of algorithm behavior with respect to execution time.  This provides the primary basis for the comparison and evaluation of algorithm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i/>
          <w:i/>
          <w:iCs/>
          <w:color w:val="0000FF"/>
        </w:rPr>
      </w:pPr>
      <w:r>
        <w:rPr>
          <w:rFonts w:cs="Arial" w:ascii="Arial" w:hAnsi="Arial"/>
          <w:b/>
          <w:bCs/>
          <w:sz w:val="26"/>
          <w:szCs w:val="26"/>
        </w:rPr>
        <w:t>Major Topics Covered in the Course:</w:t>
      </w:r>
      <w:r>
        <w:rPr>
          <w:b/>
          <w:bCs/>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Introduction to object-oriented design and programm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Asymptotic analysis of algorithms using Big-Oh, theta, and omega notation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Elementary data structures.  Stacks, queues, and linked-list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Problem-solving techniques.  Recursion, backtracking, and dynamic programming.</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Sorting algorithms and their analysi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Randomization.  Techniques for generating random numbers and their suitability for use in testing.  Distributions of random numbers and pseudo-random number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 xml:space="preserve">Advanced data structures.  General trees, binary trees, search trees, heaps, AVL trees, tries, hash tables, graph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Each programming assignment is allotted approximately 2-3 weeks from the date the assignment is made until the assignment is due.  For the honors section of this course, typically 4 to 6 programming projects will be assigned over the course of the term.  Each programming project deals with a major topic of the course.  Typically, the first project deals with the run-time behavior and asymptotic analysis of various algorithms.  The second project is commonly designed to require implementation of various sorting algorithms along with analysis of the run-time behavior of each.  Typically, the remaining programming projects in this course all focus on the implementation issues associated with the various data structures that are presented in the course.  This means that there will typically be a programming assignment in which the students implement stacks, queues, linked lists, binary trees, etc.</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jc w:val="center"/>
              <w:rPr>
                <w:b/>
                <w:b/>
                <w:bCs/>
              </w:rPr>
            </w:pPr>
            <w:r>
              <w:rPr>
                <w:b/>
                <w:bC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jc w:val="both"/>
        <w:rPr/>
      </w:pPr>
      <w:r>
        <w:rPr/>
        <w:t xml:space="preserve">Every student is required to submit a written report to accompany each programming assignment that is required for the course.  The format of this paper is similar to a small research paper in which the student puts forth a description of their project, its method and purpose.  Full details of their empirical results and an analysis of their data, followed by a conclusion in which they discuss the relative success or failure of their project.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jc w:val="both"/>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jc w:val="both"/>
        <w:rPr/>
      </w:pPr>
      <w:r>
        <w:rPr/>
        <w:t xml:space="preserve">Every student is required to submit a research paper which deals with an in-depth examination of an advanced data structure which was not presented in the course lectures.  The research paper is to be presented in a professional/technical style consisting of between 6 and 12 pages.  Total preparation time allocated for the research paper was four weeks.  Near the end of the term each student presents a 10 minute oral presentation of their research topic to the class.  Use of PowerPoint presentation techniques is expected. </w:t>
      </w:r>
    </w:p>
    <w:p>
      <w:pPr>
        <w:pStyle w:val="BodyTextIndent2"/>
        <w:rPr/>
      </w:pPr>
      <w:r>
        <w:rPr/>
      </w:r>
    </w:p>
    <w:p>
      <w:pPr>
        <w:pStyle w:val="Heading3"/>
        <w:rPr/>
      </w:pPr>
      <w:r>
        <w:rPr/>
        <w:t>Social and Ethical Issu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60" w:hanging="0"/>
        <w:rPr>
          <w:b/>
          <w:b/>
          <w:bCs/>
        </w:rPr>
      </w:pPr>
      <w:r>
        <w:rPr/>
        <w:t>Not Applicable.</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jc w:val="both"/>
        <w:rPr/>
      </w:pPr>
      <w:r>
        <w:rPr/>
        <w:t>Basic concepts of algorithm analysis using asymptotic notation which is introduced in CS I is developed further in this course.  Analysis extended to theta and omega notations as well so that the concepts of both upper and lower bounds on run-time complexity can be analyzed.  Additional theoretical topics such as randomization and problem-solving techniques are introduced at various times throughout the course.  Approximately 40% of the course deals with 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432" w:hanging="0"/>
        <w:jc w:val="both"/>
        <w:rPr/>
      </w:pPr>
      <w:r>
        <w:rPr/>
        <w:t>Students are given homework problem sets that cover all of the major topic areas of the course.  These homework sets are not graded but the students are encouraged to attempt all of them problems in each set as these problems are similar in nature to those found on the exams.  Solution sets to each problem set are posted to the course web site.  Recitation labs are used to administer weekly 10-point quizzes to the students covering a current lecture section topic.  Graded quizzes are returned in the following week’s lab.  Solution keys to every quiz are available on the course web site.  Programming projects also give the students an opportunity to practice solving techniques that are covered in the course.  Implementation of data structures is a central focus of this course and the programming projects are designed to reinforce issues surrounding the implementation.  Students are encouraged to think analytically about their problem solution and the written lab report that accompanies each programming project is intended to further these idea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432" w:hanging="0"/>
        <w:jc w:val="both"/>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432" w:hanging="0"/>
        <w:jc w:val="both"/>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432" w:hanging="0"/>
        <w:jc w:val="both"/>
        <w:rPr/>
      </w:pPr>
      <w:r>
        <w:rPr/>
      </w:r>
    </w:p>
    <w:p>
      <w:pPr>
        <w:pStyle w:val="Heading3"/>
        <w:rPr/>
      </w:pPr>
      <w:r>
        <w:rPr/>
        <w:t>Solution Design</w:t>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blem sets and exams are made available to students on</w:t>
        <w:br/>
        <w:t xml:space="preserve">the course web site.  These may be viewed at </w:t>
      </w:r>
      <w:hyperlink r:id="rId3">
        <w:r>
          <w:rPr>
            <w:rStyle w:val="InternetLink"/>
          </w:rPr>
          <w:t>www.cs.ucf.edu/courses/cop3503c-01</w:t>
        </w:r>
      </w:hyperlink>
      <w:r>
        <w:rPr/>
        <w:t>.</w:t>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jc w:val="both"/>
        <w:rPr/>
      </w:pPr>
      <w:r>
        <w:rPr/>
        <w:t>Additionally, some notes are provided on the web site which extend the lecture discussions for certain topics.  This provides the student who is interested in pursuing a topic further, some additional insight into the topic.</w:t>
      </w:r>
    </w:p>
    <w:p>
      <w:pPr>
        <w:pStyle w:val="Normal"/>
        <w:tabs>
          <w:tab w:val="left" w:pos="360" w:leader="none"/>
          <w:tab w:val="left" w:pos="720" w:leader="none"/>
        </w:tabs>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p3503c-01" TargetMode="External"/><Relationship Id="rId3" Type="http://schemas.openxmlformats.org/officeDocument/2006/relationships/hyperlink" Target="http://www.cs.ucf.edu/courses/cop3503c-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34:00Z</dcterms:created>
  <dc:creator>workman</dc:creator>
  <dc:description/>
  <dc:language>en-US</dc:language>
  <cp:lastModifiedBy>workman</cp:lastModifiedBy>
  <cp:lastPrinted>2002-03-25T13:16:00Z</cp:lastPrinted>
  <dcterms:modified xsi:type="dcterms:W3CDTF">2002-04-27T16:50:00Z</dcterms:modified>
  <cp:revision>5</cp:revision>
  <dc:subject/>
  <dc:title>E</dc:title>
</cp:coreProperties>
</file>