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mputer Science I, II, and III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35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Computer Science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02 (pre-requisit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T 3100 (co-requi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bCs/>
              </w:rPr>
              <w:t>Continuation of Computer Science I.  Introduction to Object-oriented design, data structures, traversal techniques, and program correct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w:t>
            </w:r>
            <w:r>
              <w:rPr/>
              <w:t>Data Structures and Problem Solving using Java, 2</w:t>
            </w:r>
            <w:r>
              <w:rPr>
                <w:vertAlign w:val="superscript"/>
              </w:rPr>
              <w:t>nd</w:t>
            </w:r>
            <w:r>
              <w:rPr/>
              <w:t xml:space="preserve"> Edition”, Mark Allen Weiss, Addison-Wesley, 2002, ISBN: 0-201-74835-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Lecture Notes prepared by Mark Llewellyn (Required) (Available for each class meeting (daily notes) on the course web-site.)  Web-site address is: </w:t>
            </w:r>
            <w:hyperlink r:id="rId2">
              <w:r>
                <w:rPr>
                  <w:rStyle w:val="InternetLink"/>
                </w:rPr>
                <w:t>www.cs.ucf.edu/courses/cop3503c-01</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w:t>
            </w:r>
            <w:r>
              <w:rPr/>
              <w:t xml:space="preserve">Data Structures and Algorithms in Java”, Adam Drozdek, Brooks/Cole, 2001, ISBN: 0-534-37668-1 </w:t>
            </w:r>
            <w:r>
              <w:rPr>
                <w:b/>
                <w:bCs/>
              </w:rPr>
              <w:t>(Strongly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1  Mid-term Exam (100 pts)            =  30%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6-8 Lab Quizzes (10 pts each)         =  10% (lowest score dropped)</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3-4  Programming Projects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nd Quizze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Fonts w:cs="Arial" w:ascii="Arial" w:hAnsi="Arial"/>
          <w:b/>
          <w:bCs/>
          <w:sz w:val="26"/>
          <w:szCs w:val="26"/>
        </w:rPr>
        <w:t>Course Goals:</w:t>
      </w:r>
      <w:r>
        <w:rPr>
          <w:b/>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bCs/>
        </w:rPr>
      </w:pPr>
      <w:r>
        <w:rPr/>
        <w:t>To provide a fundamental understanding of data structure implementation and problem solving techniqu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bCs/>
        </w:rPr>
      </w:pPr>
      <w:r>
        <w:rPr/>
        <w:t>To develop good programming practices and object-oriented techniques with respect to the implementation of the data structures required to support algorithmic solutions to proble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bCs/>
        </w:rPr>
      </w:pPr>
      <w:r>
        <w:rPr/>
        <w:t>To understand asymptotic analysis of algorithm behavior with respect to execution time.  This provides the primary basis for the comparison and evaluation of algorithm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Introduction to object-oriented design and programm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Asymptotic analysis of algorithms using Big-Oh, theta, and omega nota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Elementary data structures.  Stacks, queues, and linked-list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Problem-solving techniques.  Recursion, backtracking, and dynamic programm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Sorting algorithms and their analysi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Randomization.  Techniques for generating random numbers and their suitability for use in testing.  Distributions of random numbers and pseudo-random number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 xml:space="preserve">Advanced data structures.  General trees, binary trees, search trees, heaps, AVL trees, tries, hash tables, graph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his course requires each student to participate in a weekly recitation lab.  The content of each lab varies depending upon the topic being covered in the lecture section.  Some weeks the labs concentrate on object-oriented development techniques, other weeks the focus will be on extending the material from the lecture.  The TA’s who teach each lab are also available to assist the students with questions they may have regarding course assignments.  Each programming assignment is allotted approximately 3 weeks from the date the assignment is made until the assignment is du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a written report to accompany each programming assignment that is required for the course.  The format of this paper is similar to a small research paper in which the student puts forth a description of their project, its method and purpose.  Full details of their empirical results and an analysis of their data, followed by a conclusion in which they discuss the relative success or failure of their project.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jc w:val="both"/>
        <w:rPr/>
      </w:pPr>
      <w:r>
        <w:rPr/>
        <w:t>Basic concepts of algorithm analysis using asymptotic notation which is introduced in CS I is developed further in this course.  Analysis extended to theta and omega notations as well so that the concepts of both upper and lower bounds on run-time complexity can be analyzed.  Additional theoretical topics such as randomization and problem-solving techniques are introduced at various times throughout the course.  Approximately 40% of the course deals with 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t>Students are given homework problem sets which cover all of the major topic areas of the course.  These homework sets are not graded but the students are encouraged to attempt all of them problems in each set as these problems are similar in nature to those found on the exams.  Solution sets to each problem set are posted to the course web site.  Recitation labs are used to administer weekly 10 point quizzes to the students covering a current lecture section topic.  Graded quizzes are returned in the following week’s lab.  Solution keys to every quiz are available on the course web site.  Programming projects also give the students an opportunity to practice solving techniques which are covered in the course.  Implementation of data structures is a central focus of this course and the programming projects are designed to reinforce issues surrounding the implementation.  Students are encouraged to think analytically about their problem solution and the written lab report that accompanies each programming project is intended to further these idea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quizzes and exams are made available to students on</w:t>
        <w:br/>
        <w:t xml:space="preserve">the course web site.  These may be viewed at </w:t>
      </w:r>
      <w:hyperlink r:id="rId3">
        <w:r>
          <w:rPr>
            <w:rStyle w:val="InternetLink"/>
          </w:rPr>
          <w:t>www.cs.ucf.edu/courses/cop3503c-01</w:t>
        </w:r>
      </w:hyperlink>
      <w:r>
        <w:rPr/>
        <w:t>.</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jc w:val="both"/>
        <w:rPr/>
      </w:pPr>
      <w:r>
        <w:rPr/>
        <w:t>Additionally, some notes are provided on the web site which extend the lecture discussions for certain topics.  This provides the student who is interested in pursuing a topic further, some additional insight into the topic.</w:t>
      </w:r>
    </w:p>
    <w:p>
      <w:pPr>
        <w:pStyle w:val="Normal"/>
        <w:tabs>
          <w:tab w:val="left" w:pos="360" w:leader="none"/>
          <w:tab w:val="left" w:pos="720" w:leader="none"/>
        </w:tabs>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503c-01" TargetMode="External"/><Relationship Id="rId3" Type="http://schemas.openxmlformats.org/officeDocument/2006/relationships/hyperlink" Target="http://www.cs.ucf.edu/courses/cop3503c-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03:00Z</dcterms:created>
  <dc:creator>workman</dc:creator>
  <dc:description/>
  <dc:language>en-US</dc:language>
  <cp:lastModifiedBy>workman</cp:lastModifiedBy>
  <cp:lastPrinted>2002-03-25T13:16:00Z</cp:lastPrinted>
  <dcterms:modified xsi:type="dcterms:W3CDTF">2002-04-27T17:27:00Z</dcterms:modified>
  <cp:revision>11</cp:revision>
  <dc:subject/>
  <dc:title>E</dc:title>
</cp:coreProperties>
</file>