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Narsingh D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DA5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w:t>
            </w:r>
            <w:r>
              <w:rPr>
                <w:rFonts w:cs="Times" w:ascii="Times" w:hAnsi="Times"/>
                <w:sz w:val="22"/>
              </w:rPr>
              <w:t xml:space="preserve">      </w:t>
            </w:r>
            <w:r>
              <w:rPr>
                <w:rFonts w:cs="Times" w:ascii="Times" w:hAnsi="Times"/>
                <w:i/>
                <w:iCs/>
                <w:color w:val="0000FF"/>
                <w:sz w:val="22"/>
              </w:rPr>
              <w:t>Credits (Lecture, L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Heading1"/>
              <w:rPr/>
            </w:pPr>
            <w:r>
              <w:rPr/>
              <w:t>COT4210, CDA5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bCs/>
              </w:rPr>
              <w:t>General-purpose vs. special-purpose parallel computers; array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bCs/>
              </w:rPr>
              <w:t>message-passing; shared-memory; taxonomy; parallization techniq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bCs/>
              </w:rPr>
              <w:t>communication synchronization and granularity; parallel data structures; automatic program restruc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4320" w:leader="none"/>
                <w:tab w:val="left" w:pos="7200" w:leader="none"/>
              </w:tabs>
              <w:rPr/>
            </w:pPr>
            <w:r>
              <w:rPr/>
              <w:t xml:space="preserve">Joseph Jaja.  </w:t>
            </w:r>
            <w:r>
              <w:rPr>
                <w:i/>
                <w:iCs/>
              </w:rPr>
              <w:t>An Introduction to Parallel Algorithms</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4320" w:leader="none"/>
                <w:tab w:val="left" w:pos="7200" w:leader="none"/>
              </w:tabs>
              <w:rPr/>
            </w:pPr>
            <w:bookmarkStart w:id="0" w:name="_Ref535057467"/>
            <w:r>
              <w:rPr/>
              <w:t xml:space="preserve">Selim Akl.  </w:t>
            </w:r>
            <w:r>
              <w:rPr>
                <w:i/>
                <w:iCs/>
              </w:rPr>
              <w:t>Parallel Computation: Models and Methods</w:t>
            </w:r>
            <w:r>
              <w:rPr/>
              <w:t>.</w:t>
            </w:r>
            <w:bookmarkEnd w:id="0"/>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4320" w:leader="none"/>
                <w:tab w:val="left" w:pos="7200" w:leader="none"/>
              </w:tabs>
              <w:rPr/>
            </w:pPr>
            <w:bookmarkStart w:id="1" w:name="_Ref535057762"/>
            <w:r>
              <w:rPr/>
              <w:t xml:space="preserve">Ian Foster.  </w:t>
            </w:r>
            <w:r>
              <w:rPr>
                <w:i/>
                <w:iCs/>
              </w:rPr>
              <w:t>Designing and Building Parallel Programs</w:t>
            </w:r>
            <w:r>
              <w:rPr/>
              <w:t>.</w:t>
            </w:r>
            <w:bookmarkEnd w:id="1"/>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4320" w:leader="none"/>
                <w:tab w:val="left" w:pos="7200" w:leader="none"/>
              </w:tabs>
              <w:rPr/>
            </w:pPr>
            <w:bookmarkStart w:id="2" w:name="_Ref535056864"/>
            <w:r>
              <w:rPr/>
              <w:t xml:space="preserve">Joseph Jaja.  </w:t>
            </w:r>
            <w:r>
              <w:rPr>
                <w:i/>
                <w:iCs/>
              </w:rPr>
              <w:t>An Introduction to Parallel Algorithms</w:t>
            </w:r>
            <w:r>
              <w:rPr/>
              <w:t>.</w:t>
            </w:r>
            <w:bookmarkEnd w:id="2"/>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4320" w:leader="none"/>
                <w:tab w:val="left" w:pos="7200" w:leader="none"/>
              </w:tabs>
              <w:rPr/>
            </w:pPr>
            <w:bookmarkStart w:id="3" w:name="_Ref535057121"/>
            <w:r>
              <w:rPr/>
              <w:t xml:space="preserve">Vipin Kumar, Ananth Grama, Anshul Gupta, George Karypis.  </w:t>
            </w:r>
            <w:r>
              <w:rPr>
                <w:i/>
                <w:iCs/>
              </w:rPr>
              <w:t>Introduction to Parallel Computing: Design and Analysis of Algorithms</w:t>
            </w:r>
            <w:r>
              <w:rPr/>
              <w:t>.</w:t>
            </w:r>
            <w:bookmarkEnd w:id="3"/>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4320" w:leader="none"/>
                <w:tab w:val="left" w:pos="7200" w:leader="none"/>
              </w:tabs>
              <w:rPr/>
            </w:pPr>
            <w:bookmarkStart w:id="4" w:name="_Ref535058880"/>
            <w:r>
              <w:rPr/>
              <w:t xml:space="preserve">Thompson Leighton.  </w:t>
            </w:r>
            <w:r>
              <w:rPr>
                <w:i/>
                <w:iCs/>
              </w:rPr>
              <w:t>Introduction to Parallel Algorithms and Architectures: Arrays, Trees, Hypercubes</w:t>
            </w:r>
            <w:r>
              <w:rPr/>
              <w:t>.</w:t>
            </w:r>
            <w:bookmarkEnd w:id="4"/>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4320" w:leader="none"/>
                <w:tab w:val="left" w:pos="7200" w:leader="none"/>
              </w:tabs>
              <w:rPr/>
            </w:pPr>
            <w:bookmarkStart w:id="5" w:name="_Ref535058042"/>
            <w:r>
              <w:rPr/>
              <w:t xml:space="preserve">Michael Quinn.  </w:t>
            </w:r>
            <w:r>
              <w:rPr>
                <w:i/>
                <w:iCs/>
              </w:rPr>
              <w:t>Parallel Computing: Theory and Practice</w:t>
            </w:r>
            <w:r>
              <w:rPr/>
              <w:t>.</w:t>
            </w:r>
            <w:bookmarkEnd w:id="5"/>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4320" w:leader="none"/>
                <w:tab w:val="left" w:pos="7200" w:leader="none"/>
              </w:tabs>
              <w:rPr/>
            </w:pPr>
            <w:bookmarkStart w:id="6" w:name="_Ref535056052"/>
            <w:r>
              <w:rPr/>
              <w:t xml:space="preserve">Marc Snir, Steve Otto, Steven Huss-Lederman, David Walker, Jack Dongarra.  </w:t>
            </w:r>
            <w:r>
              <w:rPr>
                <w:i/>
                <w:iCs/>
              </w:rPr>
              <w:t>MPI: The Complete Reference.</w:t>
            </w:r>
            <w:bookmarkEnd w:id="6"/>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4320" w:leader="none"/>
                <w:tab w:val="left" w:pos="7200" w:leader="none"/>
              </w:tabs>
              <w:rPr/>
            </w:pPr>
            <w:bookmarkStart w:id="7" w:name="_Ref535055883"/>
            <w:r>
              <w:rPr/>
              <w:t xml:space="preserve">Barry Wilkinson, Michael Allen.  </w:t>
            </w:r>
            <w:r>
              <w:rPr>
                <w:i/>
                <w:iCs/>
              </w:rPr>
              <w:t>Parallel Programming: Techniques and Applications Using Networked Workstations and Parallel Computers</w:t>
            </w:r>
            <w:r>
              <w:rPr/>
              <w:t>.</w:t>
            </w:r>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Mid-term Exam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Homework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Programming Project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125 points )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iCs/>
          <w:color w:val="0000FF"/>
        </w:rPr>
      </w:pPr>
      <w:r>
        <w:rPr>
          <w:rFonts w:cs="Arial" w:ascii="Arial" w:hAnsi="Arial"/>
          <w:b/>
          <w:bCs/>
          <w:sz w:val="26"/>
          <w:szCs w:val="26"/>
        </w:rPr>
        <w:t>Course Goa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develop mathematical and abstract reasoning skil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develop an understanding of the equivalences between formal languages, abstract computing models, and algorith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expand knowledge to include algorithms and construction techniques for establishing equivalences between various computational models and representations of Regular and Context-free language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expand knowledge of mathematical properties of formal languages and decidable questions about those properti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iCs/>
          <w:color w:val="0000FF"/>
        </w:rPr>
      </w:pPr>
      <w:r>
        <w:rPr>
          <w:rFonts w:cs="Arial" w:ascii="Arial" w:hAnsi="Arial"/>
          <w:b/>
          <w:bCs/>
          <w:sz w:val="26"/>
          <w:szCs w:val="26"/>
        </w:rPr>
        <w:t>Major Topics Covered in the Course:</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Introduction: </w:t>
      </w:r>
      <w:r>
        <w:rPr/>
        <w:t>Need for parallelization</w:t>
      </w:r>
      <w:r>
        <w:rPr>
          <w:b/>
          <w:bCs/>
        </w:rPr>
        <w:t xml:space="preserve">, </w:t>
      </w:r>
      <w:r>
        <w:rPr/>
        <w:t>Some applications that benefited from parallelization – human genome, scientific simulations, ray-tracing (rendering) History of parallel computing – different architectures and representative machines – performance (and cost), Embarrassingly-parallel application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Fundamentals: </w:t>
      </w:r>
      <w:r>
        <w:rPr/>
        <w:t xml:space="preserve">Taxonomy </w:t>
      </w:r>
      <w:r>
        <w:rPr>
          <w:b/>
          <w:bCs/>
        </w:rPr>
        <w:t xml:space="preserve"> </w:t>
      </w:r>
      <w:r>
        <w:rPr/>
        <w:t>of parallel architectures, Models of Parallel Computation, Interconnection networks: Mesh, hypercube, omega network, bus, switch, Parallel algorithm concepts, Data vs. control parallel approach, Algorithm analysis, Running time, speedup, cost/work, efficiency, optimality, Brent’s scheduling, Amdahl’s law, Gustafson’s law</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Cluster computing and MPI: </w:t>
      </w:r>
      <w:r>
        <w:rPr/>
        <w:t>Overview of cluster architecture – Components (processing nodes, network), Network properties, Fast Ethernet policies, Switched network, Network topologies, Granularity constraints (requires coarse-grain parallelization), MPI-message passing, Frequently-used functions, Sample application, Using the UCF cluster: Log-in, Development (editing source-code, compiling, running) and the queuing system</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Fundamental Algorithms: </w:t>
      </w:r>
      <w:r>
        <w:rPr/>
        <w:t>Prefix-sums/list-ranking, Finding the maximum of a set</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Sorting:</w:t>
      </w:r>
      <w:r>
        <w:rPr/>
        <w:t xml:space="preserve"> Lower bounds on running time, Odd-even transposition sort, Zero-one principle, Bitonic merge-sort</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Matrix algorithms: </w:t>
      </w:r>
      <w:r>
        <w:rPr/>
        <w:t>Matrix partitioning among the processors, Matrix multiplication, Gaussian eliminatio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Graph algorithms:</w:t>
      </w:r>
      <w:r>
        <w:rPr/>
        <w:t xml:space="preserve"> All-pairs shortest paths, Dijkstra’s, Warshall-Floyd, matrix-multiplication algorithms, performance comparisons, Minimum Spanning Tree</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Parallel simulation:</w:t>
      </w:r>
      <w:r>
        <w:rPr/>
        <w:t xml:space="preserve"> N-body simulatio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Problems that resist parallelization: </w:t>
      </w:r>
      <w:r>
        <w:rPr/>
        <w:t>Introduction to P-completenes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i/>
          <w:i/>
          <w:iCs/>
          <w:color w:val="0000FF"/>
        </w:rPr>
      </w:pPr>
      <w:r>
        <w:rPr>
          <w:rFonts w:cs="Arial" w:ascii="Arial" w:hAnsi="Arial"/>
          <w:b/>
          <w:bCs/>
          <w:sz w:val="26"/>
          <w:szCs w:val="26"/>
        </w:rPr>
        <w:t>Laboratory projects (specify number of weeks on each):</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15%</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1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6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1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oral presentations. </w:t>
      </w:r>
    </w:p>
    <w:p>
      <w:pPr>
        <w:pStyle w:val="BodyTextIndent2"/>
        <w:rPr/>
      </w:pPr>
      <w:r>
        <w:rPr/>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The entire course is theoretical in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Chomsky Hierarchy</w:t>
        <w:tab/>
        <w:t xml:space="preserve"> </w:t>
        <w:tab/>
        <w:t>(  5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Regular Languages </w:t>
        <w:tab/>
        <w:tab/>
        <w:t>(15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Context Free Languages </w:t>
        <w:tab/>
        <w:t>(  8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Turing Machines </w:t>
        <w:tab/>
        <w:tab/>
        <w:tab/>
        <w:t>(  3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Students are given five or six homework problem sets covering each of the major topic areas and the most important construction algorithms.  Homework exercises are comprehensive and are given as examples of and preparation for the types of problems they will be asked to solve on quizzes and exams.  Solutions to problem sets are posted on the course web site in ample time prior to examination on the same subject matter.  Quizzes and Exams are closed book and closed notes.  Quizzes count half the weight of an exam and are given as the first examination covering a set of topics.  Exams are comprehensive coverage of all material tested since the previous exam and prior quizzes.  The Final exam is comprehensiv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problem sets, quizzes and exams are made available to students on</w:t>
        <w:br/>
        <w:t>the course web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04:00Z</dcterms:created>
  <dc:creator>workman</dc:creator>
  <dc:description/>
  <dc:language>en-US</dc:language>
  <cp:lastModifiedBy>workman</cp:lastModifiedBy>
  <cp:lastPrinted>2002-04-02T15:20:00Z</cp:lastPrinted>
  <dcterms:modified xsi:type="dcterms:W3CDTF">2002-04-28T18:22:00Z</dcterms:modified>
  <cp:revision>6</cp:revision>
  <dc:subject/>
  <dc:title>E</dc:title>
</cp:coreProperties>
</file>