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rPr>
        <w:t xml:space="preserve"> </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 </w:t>
            </w:r>
            <w:r>
              <w:rPr/>
              <w:t>Euripides Monta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DA 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Advanced Computer Architecture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DA 4150 (CS Maturit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rimarily for students enrolled in the M.S. or Ph.D. program of the Department of 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 xml:space="preserve">The goal of the course is to teach advanced concepts and design principles of computer architecture. A study of the techniques of quantitative analysis and evaluation of modern computing syste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mputer Architecture: A Quantitative Approach, 2</w:t>
            </w:r>
            <w:r>
              <w:rPr>
                <w:vertAlign w:val="superscript"/>
              </w:rPr>
              <w:t>nd</w:t>
            </w:r>
            <w:r>
              <w:rPr/>
              <w:t xml:space="preserve">  Ed., by Patterson, D. A and Hennessy J L, Morgan Kaufman 1996,                                         ISBN 1-55860-329-8  (Third edition will be used as of this summ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Reading list </w:t>
            </w:r>
            <w:r>
              <w:rPr>
                <w:b/>
                <w:bCs/>
              </w:rPr>
              <w:t>(http://www.cs.ucf.edu/courses/cda5106/spring02/reading.h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Mid-term Exams                          =  1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Homework                                   =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Term paper (work in pairs)              =  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 </w:t>
            </w:r>
            <w:r>
              <w:rPr/>
              <w:t>Paper presentation                           =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lass Participation + summaries      =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   </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spacing w:lineRule="atLeast" w:line="360"/>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Fonts w:cs="Arial" w:ascii="Arial" w:hAnsi="Arial"/>
          <w:b/>
          <w:bCs/>
          <w:sz w:val="26"/>
          <w:szCs w:val="26"/>
        </w:rPr>
        <w:t>Course Goals:</w:t>
      </w:r>
      <w:r>
        <w:rPr>
          <w:b/>
          <w:bCs/>
        </w:rPr>
        <w:t xml:space="preserve"> </w:t>
      </w:r>
      <w:r>
        <w:rPr>
          <w:i/>
          <w:iCs/>
          <w:color w:val="0000FF"/>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apply  the techniques of quantitative analysis as tools for the performance evaluation of modern computing syste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an understanding of the technique for the selection of appropriate benchmarks to compare the performance of alternative design choices in system design.</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he emphasis is on the major component subsystems of high performanc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648" w:hanging="0"/>
        <w:rPr>
          <w:b/>
          <w:b/>
          <w:bCs/>
        </w:rPr>
      </w:pPr>
      <w:r>
        <w:rPr>
          <w:b/>
          <w:bCs/>
        </w:rPr>
        <w:t>Compute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Fonts w:cs="Arial" w:ascii="Arial" w:hAnsi="Arial"/>
          <w:b/>
          <w:bCs/>
          <w:sz w:val="26"/>
          <w:szCs w:val="26"/>
        </w:rPr>
        <w:t>Major Topics Covered in the Course:</w:t>
      </w:r>
      <w:r>
        <w:rPr>
          <w:b/>
          <w:bCs/>
        </w:rPr>
        <w:t xml:space="preserve"> </w:t>
      </w:r>
      <w:r>
        <w:rPr>
          <w:i/>
          <w:iCs/>
          <w:color w:val="0000FF"/>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bookmarkStart w:id="0" w:name="OLE_LINK1"/>
      <w:bookmarkEnd w:id="0"/>
      <w:r>
        <w:rPr>
          <w:b/>
          <w:bCs/>
        </w:rPr>
        <w:t>Architecture Classificat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Quantitative principles of computer desig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Instruction Set Principl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Instruction Level Parallelism</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Pipelin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 xml:space="preserve">Systolic Arrays and Data Flow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 xml:space="preserve">VLIW and Superscalar Processors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Memory Hierarchy</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Multiprocessors and Thread-Level Parallelism</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Storage Systems (RAID, MEM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Interconnection Networks and Cluster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EPIC</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Non-standard computing paradigms will be examined</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bookmarkStart w:id="1" w:name="OLE_LINK1"/>
      <w:bookmarkStart w:id="2" w:name="OLE_LINK1"/>
      <w:bookmarkEnd w:id="2"/>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2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one</w:t>
      </w:r>
      <w:r>
        <w:rPr/>
        <w:t xml:space="preserve"> written reports of typically 20 pag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one</w:t>
      </w:r>
      <w:r>
        <w:rPr/>
        <w:t xml:space="preserve"> oral presentation of 20 minut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u w:val="single"/>
        </w:rPr>
        <w:t>one</w:t>
      </w:r>
      <w:r>
        <w:rPr/>
        <w:t xml:space="preserve"> summary of 250 words for each paper in the reading list(two summaries per week). </w:t>
      </w:r>
    </w:p>
    <w:p>
      <w:pPr>
        <w:pStyle w:val="BodyTextIndent2"/>
        <w:ind w:left="0" w:hanging="0"/>
        <w:rPr>
          <w:i w:val="false"/>
          <w:i w:val="false"/>
          <w:iCs w:val="false"/>
        </w:rPr>
      </w:pPr>
      <w:r>
        <w:rPr>
          <w:i w:val="false"/>
          <w:iCs w:val="false"/>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BodyTextIndent2"/>
        <w:rPr/>
      </w:pPr>
      <w:r>
        <w:rPr/>
        <w:t xml:space="preserve"> </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Quantitative principles of computer design. (4 lecture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Pipelining (2 lecture)</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Memory Hierarchy (1 lecture)</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Storage Systems   (1 lecture)</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Interconnection Networks  (1 lectur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two homework problem sets covering the major topic areas.  Homework exercises are comprehensive and are given as examples of and preparation for the types of problems they will be asked to solve on quizzes and exams.  Solutions to problem sets are discussed in class in ample time prior to examination on the same subject matter.  Exams are closed book and closed notes.  Exams are comprehensive coverage of all material tested since the previous exam.    The Final exam is comprehensiv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i/>
          <w:i/>
          <w:iCs/>
          <w:color w:val="0000FF"/>
        </w:rPr>
      </w:pPr>
      <w:r>
        <w:rPr>
          <w:i/>
          <w:iCs/>
          <w:color w:val="0000FF"/>
        </w:rPr>
        <w:t xml:space="preserve"> </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quizzes and exams are made available to students on</w:t>
        <w:br/>
        <w:t>the course web site http://www.cs.ucf.edu/courses/cda5106/spring02/.</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1008" w:hanging="720"/>
        <w:rPr>
          <w:i/>
          <w:i/>
          <w:iCs/>
          <w:color w:val="0000FF"/>
        </w:rPr>
      </w:pPr>
      <w:r>
        <w:rPr>
          <w:i/>
          <w:iCs/>
          <w:color w:val="0000FF"/>
        </w:rPr>
        <w:t xml:space="preserve"> </w:t>
      </w:r>
    </w:p>
    <w:p>
      <w:pPr>
        <w:pStyle w:val="Normal"/>
        <w:rPr>
          <w:i/>
          <w:i/>
          <w:iCs/>
          <w:color w:val="0000FF"/>
        </w:rPr>
      </w:pPr>
      <w:r>
        <w:rPr>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workman</dc:creator>
  <dc:description/>
  <dc:language>en-US</dc:language>
  <cp:lastModifiedBy>eurip</cp:lastModifiedBy>
  <cp:lastPrinted>2002-03-24T17:22:00Z</cp:lastPrinted>
  <dcterms:modified xsi:type="dcterms:W3CDTF">2002-03-26T18:44:00Z</dcterms:modified>
  <cp:revision>12</cp:revision>
  <dc:subject/>
  <dc:title>E</dc:title>
</cp:coreProperties>
</file>