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Assignment  #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T5520: Computational Geomet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Due: Sept.27,1999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Read Chapter 14 of BKOS (pp.289-304) and be prepared to answer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ny question from this chapter during midterm. Then, writ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riefly  about how quadtree is useful in mesh generation applicatio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e prepared to participate in class room discussion of the chapter on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ept.2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9:37:00Z</dcterms:created>
  <dc:creator>Preferred Customer</dc:creator>
  <dc:description/>
  <dc:language>en-US</dc:language>
  <cp:lastModifiedBy>Preferred Customer</cp:lastModifiedBy>
  <cp:lastPrinted>1999-08-25T15:53:00Z</cp:lastPrinted>
  <dcterms:modified xsi:type="dcterms:W3CDTF">1999-09-20T19:37:00Z</dcterms:modified>
  <cp:revision>2</cp:revision>
  <dc:subject/>
  <dc:title>Reading Assignment  #1</dc:title>
</cp:coreProperties>
</file>