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ding Assignment  #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T5520: Computational Geomet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Due: Sept.8,1999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ad Section 1.3 (JR, pp.16-24 (new edition)) or Sections 1.3 and 1.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JR,pp.16-27, older edition) and report briefly how the  equations fo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he area of a triangle and of a polygon  are deriv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y to read Chapter 6, BKOS, (Point Location, pp.119-142) . Repor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n Section 6.1 only saying briefly what “trapezoidal maps” are . Understand clearly Lemma 6.1 and 6.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 The remainder of the Chapter will be discussed in the class, if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ime permits, later during the semes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16:23:00Z</dcterms:created>
  <dc:creator>Preferred Customer</dc:creator>
  <dc:description/>
  <dc:language>en-US</dc:language>
  <cp:lastModifiedBy>Preferred Customer</cp:lastModifiedBy>
  <cp:lastPrinted>1999-08-25T15:53:00Z</cp:lastPrinted>
  <dcterms:modified xsi:type="dcterms:W3CDTF">1999-09-01T16:54:00Z</dcterms:modified>
  <cp:revision>5</cp:revision>
  <dc:subject/>
  <dc:title>Reading Assignment  #1</dc:title>
</cp:coreProperties>
</file>