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T5520 Computational Geometry</w:t>
      </w:r>
    </w:p>
    <w:p>
      <w:pPr>
        <w:pStyle w:val="Heading"/>
        <w:rPr>
          <w:sz w:val="32"/>
        </w:rPr>
      </w:pPr>
      <w:r>
        <w:rPr>
          <w:sz w:val="32"/>
        </w:rPr>
        <w:t>Fall 200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Assignment # 1</w:t>
      </w:r>
    </w:p>
    <w:p>
      <w:pPr>
        <w:pStyle w:val="Heading1"/>
        <w:rPr/>
      </w:pPr>
      <w:r>
        <w:rPr/>
        <w:t>Due: September 8, 2003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Given a doubly connected edge list (DCEL) data structure as described in Berg et al (and also presented in the class), write an algorithm to find the  edges enclosing a given face k. Assume that the planar graph is connected (but there my be holes). Call this FACE(k) algorithm. Analyze the time and storage complexity of your algorithm. Although a C or C++ implementation is not required, you might just want to write one for future use and test your algorithm with some sample data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Given N points in a plane, design an algorithm to construct a simple polygon having these points on its boundary. Analyze the complexity of your algorithm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Let P be a non-convex polygon. Describe an algorithm that computes the convex hull of P in O(n)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sz w:val="24"/>
        </w:rPr>
      </w:pPr>
      <w:r>
        <w:rPr>
          <w:sz w:val="24"/>
        </w:rPr>
        <w:t>Using Euler’s formula as a starting point, prove the following inequalities for a planar graph with the additional property that each vertex has degree greater than or equal to 3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TextBody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TextBody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"/>
        <w:spacing w:lineRule="auto" w:line="360" w:before="0" w:after="120"/>
        <w:ind w:left="720" w:hanging="0"/>
        <w:jc w:val="both"/>
        <w:rPr/>
      </w:pPr>
      <w:r>
        <w:rPr>
          <w:sz w:val="24"/>
        </w:rPr>
        <w:t xml:space="preserve">Also prove that if a planar graph is triangulated (that is every face is a triangle. Note in this case some vertices may have degree less than 3)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44:00Z</dcterms:created>
  <dc:creator>Khurram Hassan Shafique</dc:creator>
  <dc:description/>
  <dc:language>en-US</dc:language>
  <cp:lastModifiedBy>amar</cp:lastModifiedBy>
  <dcterms:modified xsi:type="dcterms:W3CDTF">2003-09-03T17:50:00Z</dcterms:modified>
  <cp:revision>3</cp:revision>
  <dc:subject/>
  <dc:title>CAP5415 Computer Vision</dc:title>
</cp:coreProperties>
</file>