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ming details for Question 4 of Assignment #3 (9/28/2002)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Question: </w:t>
      </w:r>
      <w:r>
        <w:rPr>
          <w:szCs w:val="20"/>
        </w:rPr>
        <w:t xml:space="preserve">Create a computing experiment to compare the hashing functions given in the book – the modulo method and the multiplicative method – to Pearson's method. An implementation of Pearson's method can be found at 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szCs w:val="20"/>
          </w:rPr>
          <w:t>http://mail-index.netbsd.org/tech-perform/2001/11/27/0009.html</w:t>
        </w:r>
      </w:hyperlink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(1) Use the following tables and constants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NUM_SLOTS</w:t>
      </w:r>
      <w:r>
        <w:rPr>
          <w:szCs w:val="20"/>
        </w:rPr>
        <w:t xml:space="preserve"> = 251 (the largest prime less than 256)  //how many slots to hash o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int wordsHashedToSlot[NUM_SLOTS]</w:t>
      </w:r>
      <w:r>
        <w:rPr>
          <w:szCs w:val="20"/>
        </w:rPr>
        <w:t xml:space="preserve"> //store times a word hashed to a particular hash valu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int randomNumberTable[256]</w:t>
      </w:r>
      <w:r>
        <w:rPr>
          <w:szCs w:val="20"/>
        </w:rPr>
        <w:t xml:space="preserve"> //table for Pearson's hash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(2) Use the following two input file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600" w:hanging="240"/>
        <w:rPr/>
      </w:pPr>
      <w:r>
        <w:rPr/>
        <w:t xml:space="preserve">The file “hashing_text.txt” (posted </w:t>
      </w:r>
      <w:hyperlink r:id="rId3">
        <w:r>
          <w:rPr>
            <w:rStyle w:val="InternetLink"/>
          </w:rPr>
          <w:t>here</w:t>
        </w:r>
      </w:hyperlink>
      <w:r>
        <w:rPr/>
        <w:t>) contains words separated by whitespace characters (blank, tab, or end-of-line), taken from the UCF websi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600" w:hanging="240"/>
        <w:rPr/>
      </w:pPr>
      <w:r>
        <w:rPr>
          <w:szCs w:val="20"/>
        </w:rPr>
        <w:t xml:space="preserve">The file "rand_num.txt" (posted </w:t>
      </w:r>
      <w:hyperlink r:id="rId4">
        <w:r>
          <w:rPr>
            <w:rStyle w:val="InternetLink"/>
            <w:szCs w:val="20"/>
          </w:rPr>
          <w:t>here</w:t>
        </w:r>
      </w:hyperlink>
      <w:r>
        <w:rPr>
          <w:szCs w:val="20"/>
        </w:rPr>
        <w:t>) contains the (pseudo) random number table that Pearson suggested would work well with Pearson's hash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(3) Perform the following tasks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itialize randomNumberTable to the values in file "rand_num.txt"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For each hashing func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600" w:hanging="240"/>
        <w:rPr>
          <w:szCs w:val="20"/>
        </w:rPr>
      </w:pPr>
      <w:r>
        <w:rPr>
          <w:szCs w:val="20"/>
        </w:rPr>
        <w:t>initialize wordsHashedToSlot to all zer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600" w:hanging="240"/>
        <w:rPr>
          <w:szCs w:val="20"/>
        </w:rPr>
      </w:pPr>
      <w:r>
        <w:rPr>
          <w:szCs w:val="20"/>
        </w:rPr>
        <w:t>for each word in the input file “hashing_text.txt”</w:t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szCs w:val="20"/>
        </w:rPr>
        <w:t>set valueToIncrement to the result of the hashing function on the current word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szCs w:val="20"/>
        </w:rPr>
        <w:t>increment wordsHashedForSlots[( valueToIncrement modulo NUM_SLOTS)]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600" w:hanging="240"/>
        <w:rPr>
          <w:szCs w:val="20"/>
        </w:rPr>
      </w:pPr>
      <w:r>
        <w:rPr>
          <w:szCs w:val="20"/>
        </w:rPr>
        <w:t>Analyze the results in wordsHashedForSlot using the chi-squared test mentioned in the first assignment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fter running this program, the students should report which hashing function seemed to work the best based on the computed chi-squared test values.</w:t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-index.netbsd.org/tech-perform/2001/11/27/0009.html" TargetMode="External"/><Relationship Id="rId3" Type="http://schemas.openxmlformats.org/officeDocument/2006/relationships/hyperlink" Target="http://www.cs.ucf.edu/courses/cot4810.fall02/lang/homework/hashing_text.txt" TargetMode="External"/><Relationship Id="rId4" Type="http://schemas.openxmlformats.org/officeDocument/2006/relationships/hyperlink" Target="http://www.cs.ucf.edu/courses/cot4810.fall02/lang/homework/rand_num.t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2:18:00Z</dcterms:created>
  <dc:creator>lang</dc:creator>
  <dc:description/>
  <dc:language>en-US</dc:language>
  <cp:lastModifiedBy>lang</cp:lastModifiedBy>
  <dcterms:modified xsi:type="dcterms:W3CDTF">2002-10-01T02:11:00Z</dcterms:modified>
  <cp:revision>6</cp:revision>
  <dc:subject/>
  <dc:title>Programming details for Question 4 of Assignment #3 (9/28/2002):</dc:title>
</cp:coreProperties>
</file>