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unity Service Form for Discrete Structures II Proof Assignment #3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: April 2, 2013 (in my hand!!!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 :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ty Service Activity: 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be filled out by activity supervis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ion/Group/Activity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(s) of the activity: __________________ (Must be in between 1/7/13 – 4/1/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be the work in which the person above participa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Hours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attach a write-up (200 word minimum, 400 word maximum) summarizing your activity and describing what you've learned from this community service experi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08:00Z</dcterms:created>
  <dc:creator>Arup Guha</dc:creator>
  <dc:description/>
  <cp:keywords/>
  <dc:language>en-US</dc:language>
  <cp:lastModifiedBy>Guha Arup</cp:lastModifiedBy>
  <dcterms:modified xsi:type="dcterms:W3CDTF">2013-01-14T18:35:00Z</dcterms:modified>
  <cp:revision>5</cp:revision>
  <dc:subject/>
  <dc:title>Community Service Form for Computer Science I Assignment</dc:title>
</cp:coreProperties>
</file>