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210.02, Fall 2001</w:t>
        <w:tab/>
        <w:tab/>
        <w:tab/>
        <w:tab/>
        <w:tab/>
        <w:t>Assigned: August 28, 2001</w:t>
      </w:r>
    </w:p>
    <w:p>
      <w:pPr>
        <w:pStyle w:val="Normal"/>
        <w:rPr/>
      </w:pPr>
      <w:r>
        <w:rPr/>
        <w:t>S. Lang</w:t>
        <w:tab/>
        <w:tab/>
        <w:tab/>
        <w:tab/>
        <w:t>Assignment #1</w:t>
        <w:tab/>
        <w:t>Due: September 11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:</w:t>
      </w:r>
      <w:r>
        <w:rPr/>
        <w:t xml:space="preserve"> Write your answers clearly and concisely with proper explanation for each step of your proof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induction on </w:t>
      </w:r>
      <w:r>
        <w:rPr>
          <w:i/>
          <w:iCs/>
        </w:rPr>
        <w:t>n</w:t>
      </w:r>
      <w:r>
        <w:rPr/>
        <w:t xml:space="preserve"> to prove that </w:t>
      </w:r>
      <w:r>
        <w:rPr>
          <w:i/>
          <w:iCs/>
        </w:rPr>
        <w:t>n</w:t>
      </w:r>
      <w:r>
        <w:rPr/>
        <w:t xml:space="preserve">! &gt; </w:t>
      </w:r>
      <w:r>
        <w:rPr>
          <w:i/>
          <w:iCs/>
        </w:rPr>
        <w:t>n</w:t>
      </w:r>
      <w:r>
        <w:rPr>
          <w:rFonts w:cs="Times" w:ascii="Times" w:hAnsi="Times"/>
          <w:vertAlign w:val="superscript"/>
        </w:rPr>
        <w:t>2</w:t>
      </w:r>
      <w:r>
        <w:rPr/>
        <w:t xml:space="preserve"> for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  (Recall the factorial notation </w:t>
      </w:r>
      <w:r>
        <w:rPr>
          <w:i/>
          <w:iCs/>
        </w:rPr>
        <w:t>n</w:t>
      </w:r>
      <w:r>
        <w:rPr/>
        <w:t xml:space="preserve">! defined as follows: 0! = 1, and fo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define </w:t>
      </w:r>
      <w:r>
        <w:rPr>
          <w:i/>
          <w:iCs/>
        </w:rPr>
        <w:t>n</w:t>
      </w:r>
      <w:r>
        <w:rPr/>
        <w:t xml:space="preserve">! =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1)!.) </w:t>
      </w:r>
    </w:p>
    <w:p>
      <w:pPr>
        <w:pStyle w:val="Normal"/>
        <w:numPr>
          <w:ilvl w:val="0"/>
          <w:numId w:val="1"/>
        </w:numPr>
        <w:rPr/>
      </w:pPr>
      <w:r>
        <w:rPr/>
        <w:t>Binary trees can be constructed by the following rules (1) – (3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is: A single node is a binary tree; the node is the root of the tre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ursion: A single node plus an edge connecting to a left subtree, and an edge connecting to a right subtree, is a binary tree; a subtree is either empty or itself a binary tree; each edge connects the node (call the root) to the root of the subtree if the subtree is not empty; either subtree could be empty in which case the corresponding edge is also abs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osure: Every binary tree is constructed by the base step followed by zero or more recursive steps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944880</wp:posOffset>
                </wp:positionV>
                <wp:extent cx="1524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5">
                              <a:moveTo>
                                <a:pt x="24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5" path="m240,0l0,285e" stroked="t" o:allowincell="f" style="position:absolute;margin-left:357pt;margin-top:74.4pt;width:11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249680</wp:posOffset>
                </wp:positionV>
                <wp:extent cx="1333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21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210,0l0,285e" stroked="t" o:allowincell="f" style="position:absolute;margin-left:338.25pt;margin-top:98.4pt;width:10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944880</wp:posOffset>
                </wp:positionV>
                <wp:extent cx="1143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376.5pt;margin-top:74.4pt;width:8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259205</wp:posOffset>
                </wp:positionV>
                <wp:extent cx="857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0">
                              <a:moveTo>
                                <a:pt x="13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70" path="m135,0l0,270e" stroked="t" o:allowincell="f" style="position:absolute;margin-left:379.5pt;margin-top:99.15pt;width:6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554480</wp:posOffset>
                </wp:positionV>
                <wp:extent cx="1714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80">
                              <a:moveTo>
                                <a:pt x="0" y="0"/>
                              </a:moveTo>
                              <a:lnTo>
                                <a:pt x="27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80" path="m0,0l270,180e" stroked="t" o:allowincell="f" style="position:absolute;margin-left:386.25pt;margin-top:122.4pt;width:13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Informally, the level of a node in a binary tree counts the number of edges connecting the node to the tree’s root node.  For example, the following figure shows a binary tree with the levels indicated next to the nodes A – F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97535</wp:posOffset>
                </wp:positionV>
                <wp:extent cx="1494790" cy="1380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4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6280</wp:posOffset>
                </wp:positionV>
                <wp:extent cx="3429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59180</wp:posOffset>
                </wp:positionV>
                <wp:extent cx="3429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02080</wp:posOffset>
                </wp:positionV>
                <wp:extent cx="342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16280</wp:posOffset>
                </wp:positionV>
                <wp:extent cx="342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5918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208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01980</wp:posOffset>
                </wp:positionV>
                <wp:extent cx="3200400" cy="1889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Give a recursive definition of the depth of a binary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The maximum level of the nodes in a binary tree is called the depth of the tree.  Thus, the depth of the tree in the figure is 3.  Use induction to prove that in a binary tree of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nodes and depth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, the relation 2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 xml:space="preserve"> +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+ 1 holds.  (Hint: Use induction on the depth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, as defined from Part (a)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8.8pt;mso-wrap-distance-left:9.05pt;mso-wrap-distance-right:9.05pt;mso-wrap-distance-top:0pt;mso-wrap-distance-bottom:0pt;margin-top:4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Give a recursive definition of the depth of a binary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The maximum level of the nodes in a binary tree is called the depth of the tree.  Thus, the depth of the tree in the figure is 3.  Use induction to prove that in a binary tree of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nodes and depth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, the relation 2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perscript"/>
                        </w:rPr>
                        <w:t>d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 xml:space="preserve"> + 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+ 1 holds.  (Hint: Use induction on the depth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, as defined from Part (a)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recursive definition of the language </w:t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|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>}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wo languages </w:t>
      </w:r>
      <w:r>
        <w:rPr>
          <w:i/>
          <w:iCs/>
        </w:rPr>
        <w:t>A</w:t>
      </w:r>
      <w:r>
        <w:rPr/>
        <w:t xml:space="preserve"> and </w:t>
      </w:r>
      <w:r>
        <w:rPr>
          <w:i/>
        </w:rPr>
        <w:t>B</w:t>
      </w:r>
      <w:r>
        <w:rPr>
          <w:iCs/>
        </w:rPr>
        <w:t xml:space="preserve"> as follows:</w:t>
      </w:r>
      <w:r>
        <w:rPr/>
        <w:t xml:space="preserve"> </w:t>
      </w:r>
      <w:r>
        <w:rPr>
          <w:i/>
        </w:rPr>
        <w:t>A</w:t>
      </w:r>
      <w:r>
        <w:rPr>
          <w:iCs/>
        </w:rPr>
        <w:t xml:space="preserve"> = {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ba</w:t>
      </w:r>
      <w:r>
        <w:rPr>
          <w:iCs/>
        </w:rPr>
        <w:t xml:space="preserve">} and </w:t>
      </w:r>
      <w:r>
        <w:rPr>
          <w:i/>
        </w:rPr>
        <w:t>B</w:t>
      </w:r>
      <w:r>
        <w:rPr>
          <w:iCs/>
        </w:rPr>
        <w:t xml:space="preserve"> = {</w:t>
      </w:r>
      <w:r>
        <w:rPr>
          <w:rFonts w:eastAsia="Symbol" w:cs="Symbol" w:ascii="Symbol" w:hAnsi="Symbol"/>
          <w:i/>
        </w:rPr>
        <w:t></w:t>
      </w:r>
      <w:r>
        <w:rPr>
          <w:iCs/>
        </w:rPr>
        <w:t xml:space="preserve">, 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b</w:t>
      </w:r>
      <w:r>
        <w:rPr>
          <w:iCs/>
        </w:rPr>
        <w:t xml:space="preserve">}.  (Note that the notation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iCs/>
        </w:rPr>
        <w:t>denotes the empty string.) Answer each of the following ques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Cs/>
        </w:rPr>
        <w:t xml:space="preserve">List the strings in </w:t>
      </w:r>
      <w:r>
        <w:rPr>
          <w:i/>
        </w:rPr>
        <w:t>AB</w:t>
      </w:r>
      <w:r>
        <w:rPr>
          <w:iCs/>
        </w:rPr>
        <w:t xml:space="preserve"> and list the strings in </w:t>
      </w:r>
      <w:r>
        <w:rPr>
          <w:i/>
        </w:rPr>
        <w:t>BA</w:t>
      </w:r>
      <w:r>
        <w:rPr>
          <w:i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iCs/>
        </w:rPr>
      </w:pPr>
      <w:r>
        <w:rPr>
          <w:iCs/>
        </w:rPr>
        <w:t xml:space="preserve">List the strings in </w:t>
      </w:r>
      <w:r>
        <w:rPr>
          <w:i/>
        </w:rPr>
        <w:t>B</w:t>
      </w:r>
      <w:r>
        <w:rPr>
          <w:iCs/>
        </w:rPr>
        <w:t xml:space="preserve">* that are of length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s the set </w:t>
      </w:r>
      <w:r>
        <w:rPr>
          <w:i/>
        </w:rPr>
        <w:t>A</w:t>
      </w:r>
      <w:r>
        <w:rPr>
          <w:iCs/>
        </w:rPr>
        <w:t xml:space="preserve">*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B</w:t>
      </w:r>
      <w:r>
        <w:rPr>
          <w:iCs/>
        </w:rPr>
        <w:t>* infinite? Explain your ans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Cs/>
        </w:rPr>
        <w:t xml:space="preserve">Is it true that the string </w:t>
      </w:r>
      <w:r>
        <w:rPr>
          <w:i/>
        </w:rPr>
        <w:t>b</w:t>
      </w:r>
      <w:r>
        <w:rPr>
          <w:iCs/>
        </w:rPr>
        <w:t>(</w:t>
      </w:r>
      <w:r>
        <w:rPr>
          <w:i/>
        </w:rPr>
        <w:t>ab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 belongs to </w:t>
      </w:r>
      <w:r>
        <w:rPr>
          <w:i/>
        </w:rPr>
        <w:t>A</w:t>
      </w:r>
      <w:r>
        <w:rPr>
          <w:iCs/>
        </w:rPr>
        <w:t xml:space="preserve">* for all </w:t>
      </w:r>
      <w:r>
        <w:rPr>
          <w:i/>
        </w:rPr>
        <w:t>n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?  </w:t>
      </w:r>
      <w:r>
        <w:rPr>
          <w:iCs/>
        </w:rPr>
        <w:t>Explain your answer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3:03:00Z</dcterms:created>
  <dc:creator>lang</dc:creator>
  <dc:description/>
  <dc:language>en-US</dc:language>
  <cp:lastModifiedBy>lang</cp:lastModifiedBy>
  <dcterms:modified xsi:type="dcterms:W3CDTF">2001-08-28T03:18:00Z</dcterms:modified>
  <cp:revision>3</cp:revision>
  <dc:subject/>
  <dc:title>COT4210</dc:title>
</cp:coreProperties>
</file>