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2</w:t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5760" w:hanging="5760"/>
        <w:rPr/>
      </w:pPr>
      <w:r>
        <w:rPr>
          <w:sz w:val="24"/>
        </w:rPr>
        <w:t>S. Lang</w:t>
        <w:tab/>
      </w:r>
      <w:r>
        <w:rPr>
          <w:b/>
          <w:bCs/>
          <w:sz w:val="24"/>
        </w:rPr>
        <w:t>Solution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Keys to </w:t>
      </w:r>
      <w:r>
        <w:rPr>
          <w:b/>
          <w:sz w:val="24"/>
        </w:rPr>
        <w:t xml:space="preserve">Assignment #6 </w:t>
      </w:r>
      <w:r>
        <w:rPr>
          <w:sz w:val="24"/>
        </w:rPr>
        <w:tab/>
        <w:tab/>
        <w:tab/>
        <w:t>11/2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12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</w:t>
      </w:r>
      <w:r>
        <w:rPr>
          <w:b/>
          <w:sz w:val="24"/>
        </w:rPr>
        <w:t>true</w:t>
      </w:r>
      <w:r>
        <w:rPr>
          <w:sz w:val="24"/>
        </w:rPr>
        <w:t xml:space="preserve"> or </w:t>
      </w:r>
      <w:r>
        <w:rPr>
          <w:b/>
          <w:sz w:val="24"/>
        </w:rPr>
        <w:t>false</w:t>
      </w:r>
      <w:r>
        <w:rPr>
          <w:sz w:val="24"/>
        </w:rPr>
        <w:t xml:space="preserve">, and give a brief </w:t>
      </w:r>
      <w:r>
        <w:rPr>
          <w:b/>
          <w:sz w:val="24"/>
        </w:rPr>
        <w:t>explanation</w:t>
      </w:r>
      <w:r>
        <w:rPr>
          <w:sz w:val="24"/>
        </w:rPr>
        <w:t xml:space="preserve">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</w:t>
      </w:r>
      <w:r>
        <w:rPr>
          <w:b/>
          <w:sz w:val="24"/>
        </w:rPr>
        <w:t>counter-exampl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:</w:t>
      </w:r>
      <w:r>
        <w:rPr>
          <w:sz w:val="24"/>
        </w:rPr>
        <w:t xml:space="preserve"> Note tha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implies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i/>
          <w:sz w:val="24"/>
        </w:rPr>
        <w:t xml:space="preserve"> T</w:t>
      </w:r>
      <w:r>
        <w:rPr>
          <w:sz w:val="24"/>
          <w:vertAlign w:val="superscript"/>
        </w:rPr>
        <w:t>–1</w:t>
      </w:r>
      <w:r>
        <w:rPr>
          <w:sz w:val="24"/>
        </w:rPr>
        <w:t>, by the definition of inverse</w:t>
      </w:r>
    </w:p>
    <w:p>
      <w:pPr>
        <w:pStyle w:val="Normal"/>
        <w:ind w:left="720" w:hanging="0"/>
        <w:rPr/>
      </w:pPr>
      <w:r>
        <w:rPr>
          <w:sz w:val="24"/>
        </w:rPr>
        <w:t xml:space="preserve">Thus,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iCs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by the definition of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is transitive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transitive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Disproof:</w:t>
      </w:r>
      <w:r>
        <w:rPr>
          <w:sz w:val="24"/>
        </w:rPr>
        <w:t xml:space="preserve"> We give a counter-example as follows.  </w:t>
      </w:r>
    </w:p>
    <w:p>
      <w:pPr>
        <w:pStyle w:val="Normal"/>
        <w:ind w:left="720" w:hanging="0"/>
        <w:rPr>
          <w:iCs/>
          <w:sz w:val="24"/>
        </w:rPr>
      </w:pPr>
      <w:r>
        <w:rPr>
          <w:sz w:val="24"/>
        </w:rPr>
        <w:t xml:space="preserve">Let </w:t>
      </w:r>
      <w:r>
        <w:rPr>
          <w:i/>
          <w:iCs/>
          <w:sz w:val="24"/>
        </w:rPr>
        <w:t>A</w:t>
      </w:r>
      <w:r>
        <w:rPr>
          <w:sz w:val="24"/>
        </w:rPr>
        <w:t xml:space="preserve"> = {1, 2, 3}.  Define two relations </w:t>
      </w:r>
      <w:r>
        <w:rPr>
          <w:i/>
          <w:iCs/>
          <w:sz w:val="24"/>
        </w:rPr>
        <w:t>R</w:t>
      </w:r>
      <w:r>
        <w:rPr>
          <w:sz w:val="24"/>
        </w:rPr>
        <w:t xml:space="preserve"> = {(1, 2)}, and </w:t>
      </w:r>
      <w:r>
        <w:rPr>
          <w:i/>
          <w:iCs/>
          <w:sz w:val="24"/>
        </w:rPr>
        <w:t>T</w:t>
      </w:r>
      <w:r>
        <w:rPr>
          <w:sz w:val="24"/>
        </w:rPr>
        <w:t xml:space="preserve"> = {(2, 3)}.  Then both </w:t>
      </w:r>
      <w:r>
        <w:rPr>
          <w:i/>
          <w:iCs/>
          <w:sz w:val="24"/>
        </w:rPr>
        <w:t xml:space="preserve">R </w:t>
      </w:r>
      <w:r>
        <w:rPr>
          <w:sz w:val="24"/>
        </w:rPr>
        <w:t xml:space="preserve">and </w:t>
      </w:r>
      <w:r>
        <w:rPr>
          <w:i/>
          <w:iCs/>
          <w:sz w:val="24"/>
        </w:rPr>
        <w:t>T</w:t>
      </w:r>
      <w:r>
        <w:rPr>
          <w:sz w:val="24"/>
        </w:rPr>
        <w:t xml:space="preserve"> are transitive (since there are no pairs to be composed together in both relations).  However,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iCs/>
          <w:sz w:val="24"/>
        </w:rPr>
        <w:t xml:space="preserve">={(1, 2), (2, 3)}; it is not transitive since the pair (1, 3) </w:t>
      </w:r>
      <w:r>
        <w:rPr>
          <w:rFonts w:eastAsia="Symbol" w:cs="Symbol" w:ascii="Symbol" w:hAnsi="Symbol"/>
          <w:iCs/>
          <w:sz w:val="24"/>
        </w:rPr>
        <w:t></w:t>
      </w:r>
      <w:r>
        <w:rPr>
          <w:iCs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iCs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en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Proof: </w:t>
      </w:r>
      <w:r>
        <w:rPr>
          <w:sz w:val="24"/>
        </w:rPr>
        <w:t xml:space="preserve">We prove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simultaneously as follows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sz w:val="24"/>
        </w:rPr>
        <w:t>Note that 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(definition of inverse)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 (since </w:t>
      </w:r>
      <w:r>
        <w:rPr>
          <w:i/>
          <w:iCs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by assumption)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(definition of invers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 xml:space="preserve">is irreflexive, then </w:t>
      </w:r>
      <w:r>
        <w:rPr>
          <w:i/>
          <w:sz w:val="24"/>
        </w:rPr>
        <w:t>R</w:t>
      </w:r>
      <w:r>
        <w:rPr>
          <w:sz w:val="24"/>
        </w:rPr>
        <w:t xml:space="preserve"> is irreflexive.</w:t>
      </w:r>
    </w:p>
    <w:p>
      <w:pPr>
        <w:pStyle w:val="Normal"/>
        <w:ind w:left="720" w:hanging="0"/>
        <w:rPr>
          <w:iCs/>
          <w:sz w:val="24"/>
        </w:rPr>
      </w:pPr>
      <w:r>
        <w:rPr>
          <w:b/>
          <w:bCs/>
          <w:sz w:val="24"/>
        </w:rPr>
        <w:t xml:space="preserve">Proof: </w:t>
      </w:r>
      <w:r>
        <w:rPr>
          <w:sz w:val="24"/>
        </w:rPr>
        <w:t xml:space="preserve">We prove by contradiction.  That is, we assume </w:t>
      </w:r>
      <w:r>
        <w:rPr>
          <w:i/>
          <w:iCs/>
          <w:sz w:val="24"/>
        </w:rPr>
        <w:t>R</w:t>
      </w:r>
      <w:r>
        <w:rPr>
          <w:sz w:val="24"/>
        </w:rPr>
        <w:t xml:space="preserve"> is not irreflexive.  Thus, there exists some 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.  Since </w:t>
      </w:r>
      <w:r>
        <w:rPr>
          <w:i/>
          <w:iCs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iCs/>
          <w:sz w:val="24"/>
        </w:rPr>
        <w:t>, so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a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iCs/>
          <w:sz w:val="24"/>
        </w:rPr>
        <w:t xml:space="preserve">.  Thus,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sz w:val="24"/>
        </w:rPr>
        <w:t>is not irreflexive, a contradiction to the assump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4 pts.)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3 sets.  Prove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of: </w:t>
      </w:r>
      <w:r>
        <w:rPr>
          <w:sz w:val="24"/>
        </w:rPr>
        <w:t>We prove</w:t>
      </w:r>
      <w:r>
        <w:rPr>
          <w:b/>
          <w:bCs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and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simultaneously as follows.</w:t>
      </w:r>
    </w:p>
    <w:p>
      <w:pPr>
        <w:pStyle w:val="Normal"/>
        <w:tabs>
          <w:tab w:val="clear" w:pos="720"/>
          <w:tab w:val="left" w:pos="3330" w:leader="none"/>
        </w:tabs>
        <w:ind w:firstLine="360"/>
        <w:rPr/>
      </w:pPr>
      <w:r>
        <w:rPr>
          <w:sz w:val="24"/>
        </w:rPr>
        <w:t>Note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 (definition of cartesian product)</w:t>
      </w:r>
    </w:p>
    <w:p>
      <w:pPr>
        <w:pStyle w:val="Normal"/>
        <w:tabs>
          <w:tab w:val="clear" w:pos="720"/>
          <w:tab w:val="left" w:pos="3330" w:leader="none"/>
        </w:tabs>
        <w:ind w:firstLine="360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 (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)</w:t>
      </w:r>
    </w:p>
    <w:p>
      <w:pPr>
        <w:pStyle w:val="Normal"/>
        <w:ind w:left="5400" w:hanging="2070"/>
        <w:rPr/>
      </w:pP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iCs/>
          <w:sz w:val="24"/>
        </w:rPr>
        <w:t xml:space="preserve">and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(Idempotent Law in logic, i.e., (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</w:t>
      </w:r>
      <w:r>
        <w:rPr>
          <w:iCs/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)</w:t>
      </w:r>
    </w:p>
    <w:p>
      <w:pPr>
        <w:pStyle w:val="Normal"/>
        <w:ind w:left="5400" w:hanging="2070"/>
        <w:rPr/>
      </w:pP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 and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(definition of cartesian product)</w:t>
      </w:r>
    </w:p>
    <w:p>
      <w:pPr>
        <w:pStyle w:val="Normal"/>
        <w:ind w:left="2610" w:firstLine="720"/>
        <w:rPr/>
      </w:pP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(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1, 2, 3, 5, 8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, and |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b</w:t>
      </w:r>
      <w:r>
        <w:rPr>
          <w:sz w:val="24"/>
        </w:rPr>
        <w:t>|</w:t>
      </w:r>
      <w:r>
        <w:rPr>
          <w:i/>
          <w:sz w:val="24"/>
        </w:rPr>
        <w:t xml:space="preserve"> </w:t>
      </w:r>
      <w:r>
        <w:rPr>
          <w:sz w:val="24"/>
        </w:rPr>
        <w:t>is a prime integer}.  Answer the following two questio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5715</wp:posOffset>
                </wp:positionV>
                <wp:extent cx="4123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0.45pt;mso-position-vertical-relative:text;margin-left: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85090</wp:posOffset>
                </wp:positionV>
                <wp:extent cx="3114675" cy="33782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532">
                              <a:moveTo>
                                <a:pt x="0" y="532"/>
                              </a:moveTo>
                              <a:cubicBezTo>
                                <a:pt x="85" y="484"/>
                                <a:pt x="270" y="324"/>
                                <a:pt x="510" y="247"/>
                              </a:cubicBezTo>
                              <a:cubicBezTo>
                                <a:pt x="750" y="170"/>
                                <a:pt x="1110" y="104"/>
                                <a:pt x="1440" y="67"/>
                              </a:cubicBezTo>
                              <a:cubicBezTo>
                                <a:pt x="1770" y="30"/>
                                <a:pt x="2148" y="27"/>
                                <a:pt x="2490" y="22"/>
                              </a:cubicBezTo>
                              <a:cubicBezTo>
                                <a:pt x="2832" y="17"/>
                                <a:pt x="3175" y="0"/>
                                <a:pt x="3495" y="37"/>
                              </a:cubicBezTo>
                              <a:cubicBezTo>
                                <a:pt x="3815" y="74"/>
                                <a:pt x="4175" y="167"/>
                                <a:pt x="4410" y="247"/>
                              </a:cubicBezTo>
                              <a:cubicBezTo>
                                <a:pt x="4645" y="327"/>
                                <a:pt x="4802" y="461"/>
                                <a:pt x="4905" y="5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532" path="m0,532c85,484,270,324,510,247c750,170,1110,104,1440,67c1770,30,2148,27,2490,22c2832,17,3175,0,3495,37c3815,74,4175,167,4410,247c4645,327,4802,461,4905,517e" stroked="t" o:allowincell="f" style="position:absolute;margin-left:87.75pt;margin-top:6.7pt;width:245.2pt;height:2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1409700" cy="191770"/>
                <wp:effectExtent l="5080" t="381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02">
                              <a:moveTo>
                                <a:pt x="0" y="302"/>
                              </a:moveTo>
                              <a:cubicBezTo>
                                <a:pt x="77" y="267"/>
                                <a:pt x="287" y="142"/>
                                <a:pt x="465" y="92"/>
                              </a:cubicBezTo>
                              <a:cubicBezTo>
                                <a:pt x="643" y="42"/>
                                <a:pt x="852" y="4"/>
                                <a:pt x="1065" y="2"/>
                              </a:cubicBezTo>
                              <a:cubicBezTo>
                                <a:pt x="1278" y="0"/>
                                <a:pt x="1554" y="31"/>
                                <a:pt x="1746" y="81"/>
                              </a:cubicBezTo>
                              <a:cubicBezTo>
                                <a:pt x="1938" y="131"/>
                                <a:pt x="2121" y="256"/>
                                <a:pt x="2220" y="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02" path="m0,302c77,267,287,142,465,92c643,42,852,4,1065,2c1278,0,1554,31,1746,81c1938,131,2121,256,2220,302e" stroked="t" o:allowincell="f" style="position:absolute;margin-left:87.75pt;margin-top:5.15pt;width:110.95pt;height:1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93980</wp:posOffset>
                </wp:positionV>
                <wp:extent cx="1647825" cy="182245"/>
                <wp:effectExtent l="571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287">
                              <a:moveTo>
                                <a:pt x="0" y="272"/>
                              </a:moveTo>
                              <a:cubicBezTo>
                                <a:pt x="87" y="240"/>
                                <a:pt x="298" y="122"/>
                                <a:pt x="525" y="77"/>
                              </a:cubicBezTo>
                              <a:cubicBezTo>
                                <a:pt x="752" y="32"/>
                                <a:pt x="1123" y="4"/>
                                <a:pt x="1365" y="2"/>
                              </a:cubicBezTo>
                              <a:cubicBezTo>
                                <a:pt x="1607" y="0"/>
                                <a:pt x="1775" y="15"/>
                                <a:pt x="1980" y="62"/>
                              </a:cubicBezTo>
                              <a:cubicBezTo>
                                <a:pt x="2185" y="109"/>
                                <a:pt x="2467" y="240"/>
                                <a:pt x="2595" y="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287" path="m0,272c87,240,298,122,525,77c752,32,1123,4,1365,2c1607,0,1775,15,1980,62c2185,109,2467,240,2595,287e" stroked="t" o:allowincell="f" style="position:absolute;margin-left:140.25pt;margin-top:7.4pt;width:129.7pt;height:1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74930</wp:posOffset>
                </wp:positionV>
                <wp:extent cx="1552575" cy="182245"/>
                <wp:effectExtent l="5715" t="254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287">
                              <a:moveTo>
                                <a:pt x="0" y="287"/>
                              </a:moveTo>
                              <a:cubicBezTo>
                                <a:pt x="65" y="260"/>
                                <a:pt x="240" y="167"/>
                                <a:pt x="390" y="122"/>
                              </a:cubicBezTo>
                              <a:cubicBezTo>
                                <a:pt x="540" y="77"/>
                                <a:pt x="743" y="34"/>
                                <a:pt x="900" y="17"/>
                              </a:cubicBezTo>
                              <a:cubicBezTo>
                                <a:pt x="1057" y="0"/>
                                <a:pt x="1160" y="2"/>
                                <a:pt x="1335" y="17"/>
                              </a:cubicBezTo>
                              <a:cubicBezTo>
                                <a:pt x="1510" y="32"/>
                                <a:pt x="1765" y="62"/>
                                <a:pt x="1950" y="107"/>
                              </a:cubicBezTo>
                              <a:cubicBezTo>
                                <a:pt x="2135" y="152"/>
                                <a:pt x="2342" y="250"/>
                                <a:pt x="2445" y="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287" path="m0,287c65,260,240,167,390,122c540,77,743,34,900,17c1057,0,1160,2,1335,17c1510,32,1765,62,1950,107c2135,152,2342,250,2445,287e" stroked="t" o:allowincell="f" style="position:absolute;margin-left:206.25pt;margin-top:5.9pt;width:122.2pt;height:14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39700</wp:posOffset>
                </wp:positionV>
                <wp:extent cx="676275" cy="635"/>
                <wp:effectExtent l="5715" t="3873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540,0l1065,0e" stroked="t" o:allowincell="f" style="position:absolute;margin-left:211.5pt;margin-top:11pt;width:53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149225</wp:posOffset>
                </wp:positionV>
                <wp:extent cx="5810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435,0l915,0e" stroked="t" o:allowincell="f" style="position:absolute;margin-left:283.5pt;margin-top:11.75pt;width:4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56515</wp:posOffset>
                </wp:positionV>
                <wp:extent cx="3543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          2 </w:t>
                              <w:tab/>
                              <w:tab/>
                              <w:t xml:space="preserve">    3</w:t>
                              <w:tab/>
                              <w:tab/>
                              <w:t xml:space="preserve">    5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.4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                 2 </w:t>
                        <w:tab/>
                        <w:tab/>
                        <w:t xml:space="preserve">    3</w:t>
                        <w:tab/>
                        <w:tab/>
                        <w:t xml:space="preserve">    5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59690</wp:posOffset>
                </wp:positionV>
                <wp:extent cx="1314450" cy="135255"/>
                <wp:effectExtent l="635" t="571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213">
                              <a:moveTo>
                                <a:pt x="2070" y="0"/>
                              </a:moveTo>
                              <a:cubicBezTo>
                                <a:pt x="1995" y="25"/>
                                <a:pt x="1800" y="115"/>
                                <a:pt x="1620" y="150"/>
                              </a:cubicBezTo>
                              <a:cubicBezTo>
                                <a:pt x="1440" y="185"/>
                                <a:pt x="1180" y="207"/>
                                <a:pt x="990" y="210"/>
                              </a:cubicBezTo>
                              <a:cubicBezTo>
                                <a:pt x="800" y="213"/>
                                <a:pt x="645" y="197"/>
                                <a:pt x="480" y="165"/>
                              </a:cubicBezTo>
                              <a:cubicBezTo>
                                <a:pt x="315" y="133"/>
                                <a:pt x="100" y="46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213" path="m2070,0c1995,25,1800,115,1620,150c1440,185,1180,207,990,210c800,213,645,197,480,165c315,133,100,46,0,15e" stroked="t" o:allowincell="f" style="position:absolute;margin-left:92.25pt;margin-top:4.7pt;width:103.45pt;height:10.6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600200" cy="203200"/>
                <wp:effectExtent l="0" t="5080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20">
                              <a:moveTo>
                                <a:pt x="2520" y="0"/>
                              </a:moveTo>
                              <a:cubicBezTo>
                                <a:pt x="2458" y="30"/>
                                <a:pt x="2315" y="130"/>
                                <a:pt x="2160" y="180"/>
                              </a:cubicBezTo>
                              <a:cubicBezTo>
                                <a:pt x="2005" y="230"/>
                                <a:pt x="1792" y="280"/>
                                <a:pt x="1590" y="300"/>
                              </a:cubicBezTo>
                              <a:cubicBezTo>
                                <a:pt x="1388" y="320"/>
                                <a:pt x="1136" y="317"/>
                                <a:pt x="945" y="300"/>
                              </a:cubicBezTo>
                              <a:cubicBezTo>
                                <a:pt x="754" y="283"/>
                                <a:pt x="598" y="246"/>
                                <a:pt x="441" y="199"/>
                              </a:cubicBezTo>
                              <a:cubicBezTo>
                                <a:pt x="284" y="152"/>
                                <a:pt x="92" y="53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20" path="m2520,0c2458,30,2315,130,2160,180c2005,230,1792,280,1590,300c1388,320,1136,317,945,300c754,283,598,246,441,199c284,152,92,53,0,15e" stroked="t" o:allowincell="f" style="position:absolute;margin-left:144pt;margin-top:7.7pt;width:125.95pt;height:15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88265</wp:posOffset>
                </wp:positionV>
                <wp:extent cx="1562100" cy="227330"/>
                <wp:effectExtent l="0" t="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358">
                              <a:moveTo>
                                <a:pt x="2460" y="45"/>
                              </a:moveTo>
                              <a:cubicBezTo>
                                <a:pt x="2385" y="80"/>
                                <a:pt x="2177" y="205"/>
                                <a:pt x="2010" y="255"/>
                              </a:cubicBezTo>
                              <a:cubicBezTo>
                                <a:pt x="1843" y="305"/>
                                <a:pt x="1645" y="332"/>
                                <a:pt x="1455" y="345"/>
                              </a:cubicBezTo>
                              <a:cubicBezTo>
                                <a:pt x="1265" y="358"/>
                                <a:pt x="1044" y="352"/>
                                <a:pt x="870" y="330"/>
                              </a:cubicBezTo>
                              <a:cubicBezTo>
                                <a:pt x="696" y="308"/>
                                <a:pt x="556" y="269"/>
                                <a:pt x="411" y="214"/>
                              </a:cubicBezTo>
                              <a:cubicBezTo>
                                <a:pt x="266" y="159"/>
                                <a:pt x="86" y="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358" path="m2460,45c2385,80,2177,205,2010,255c1843,305,1645,332,1455,345c1265,358,1044,352,870,330c696,308,556,269,411,214c266,159,86,45,0,0e" stroked="t" o:allowincell="f" style="position:absolute;margin-left:208.5pt;margin-top:6.95pt;width:122.95pt;height:17.8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3137535" cy="410210"/>
                <wp:effectExtent l="63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1" h="646">
                              <a:moveTo>
                                <a:pt x="4941" y="0"/>
                              </a:moveTo>
                              <a:cubicBezTo>
                                <a:pt x="4776" y="135"/>
                                <a:pt x="4669" y="261"/>
                                <a:pt x="4401" y="360"/>
                              </a:cubicBezTo>
                              <a:cubicBezTo>
                                <a:pt x="4133" y="459"/>
                                <a:pt x="3688" y="549"/>
                                <a:pt x="3330" y="596"/>
                              </a:cubicBezTo>
                              <a:cubicBezTo>
                                <a:pt x="2972" y="643"/>
                                <a:pt x="2585" y="646"/>
                                <a:pt x="2250" y="641"/>
                              </a:cubicBezTo>
                              <a:cubicBezTo>
                                <a:pt x="1915" y="636"/>
                                <a:pt x="1597" y="606"/>
                                <a:pt x="1320" y="566"/>
                              </a:cubicBezTo>
                              <a:cubicBezTo>
                                <a:pt x="1043" y="526"/>
                                <a:pt x="773" y="461"/>
                                <a:pt x="585" y="401"/>
                              </a:cubicBezTo>
                              <a:cubicBezTo>
                                <a:pt x="397" y="341"/>
                                <a:pt x="293" y="269"/>
                                <a:pt x="195" y="206"/>
                              </a:cubicBezTo>
                              <a:cubicBezTo>
                                <a:pt x="97" y="143"/>
                                <a:pt x="41" y="64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1,646" path="m4941,0c4776,135,4669,261,4401,360c4133,459,3688,549,3330,596c2972,643,2585,646,2250,641c1915,636,1597,606,1320,566c1043,526,773,461,585,401c397,341,293,269,195,206c97,143,41,64,0,26e" stroked="t" o:allowincell="f" style="position:absolute;margin-left:90pt;margin-top:8.65pt;width:247pt;height:32.2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21590</wp:posOffset>
                </wp:positionV>
                <wp:extent cx="695325" cy="76200"/>
                <wp:effectExtent l="1270" t="1460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20">
                              <a:moveTo>
                                <a:pt x="1095" y="15"/>
                              </a:moveTo>
                              <a:cubicBezTo>
                                <a:pt x="1050" y="30"/>
                                <a:pt x="912" y="73"/>
                                <a:pt x="825" y="90"/>
                              </a:cubicBezTo>
                              <a:cubicBezTo>
                                <a:pt x="738" y="107"/>
                                <a:pt x="655" y="120"/>
                                <a:pt x="570" y="120"/>
                              </a:cubicBezTo>
                              <a:cubicBezTo>
                                <a:pt x="485" y="120"/>
                                <a:pt x="410" y="110"/>
                                <a:pt x="315" y="90"/>
                              </a:cubicBezTo>
                              <a:cubicBezTo>
                                <a:pt x="220" y="70"/>
                                <a:pt x="66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20" path="m1095,15c1050,30,912,73,825,90c738,107,655,120,570,120c485,120,410,110,315,90c220,70,66,19,0,0e" stroked="t" o:allowincell="f" style="position:absolute;margin-left:211.5pt;margin-top:1.7pt;width:54.7pt;height:5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40640</wp:posOffset>
                </wp:positionV>
                <wp:extent cx="590550" cy="57150"/>
                <wp:effectExtent l="0" t="1968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90">
                              <a:moveTo>
                                <a:pt x="930" y="0"/>
                              </a:moveTo>
                              <a:cubicBezTo>
                                <a:pt x="898" y="10"/>
                                <a:pt x="815" y="45"/>
                                <a:pt x="735" y="60"/>
                              </a:cubicBezTo>
                              <a:cubicBezTo>
                                <a:pt x="655" y="75"/>
                                <a:pt x="530" y="90"/>
                                <a:pt x="450" y="90"/>
                              </a:cubicBezTo>
                              <a:cubicBezTo>
                                <a:pt x="370" y="90"/>
                                <a:pt x="330" y="75"/>
                                <a:pt x="255" y="60"/>
                              </a:cubicBezTo>
                              <a:cubicBezTo>
                                <a:pt x="180" y="45"/>
                                <a:pt x="53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90" path="m930,0c898,10,815,45,735,60c655,75,530,90,450,90c370,90,330,75,255,60c180,45,53,12,0,0e" stroked="t" o:allowincell="f" style="position:absolute;margin-left:281.25pt;margin-top:3.2pt;width:46.45pt;height:4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reflexive, anti-symmetric, and transitive. Give a brief explanation for your answer.</w:t>
      </w:r>
    </w:p>
    <w:p>
      <w:pPr>
        <w:pStyle w:val="Normal"/>
        <w:ind w:left="720" w:hanging="0"/>
        <w:rPr/>
      </w:pPr>
      <w:r>
        <w:rPr>
          <w:sz w:val="24"/>
        </w:rPr>
        <w:t>The relation is not reflexive since |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a</w:t>
      </w:r>
      <w:r>
        <w:rPr>
          <w:sz w:val="24"/>
        </w:rPr>
        <w:t xml:space="preserve">| = 0 is not a prime for any integer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The relation is not anti-symmetric since, for example, both (1, 3) and (3,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.  (In fact, the relation </w:t>
      </w:r>
      <w:r>
        <w:rPr>
          <w:i/>
          <w:iCs/>
          <w:sz w:val="24"/>
        </w:rPr>
        <w:t xml:space="preserve">T </w:t>
      </w:r>
      <w:r>
        <w:rPr>
          <w:sz w:val="24"/>
        </w:rPr>
        <w:t>is symmetric since |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b</w:t>
      </w:r>
      <w:r>
        <w:rPr>
          <w:sz w:val="24"/>
        </w:rPr>
        <w:t>| = |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a</w:t>
      </w:r>
      <w:r>
        <w:rPr>
          <w:sz w:val="24"/>
        </w:rPr>
        <w:t>|, so if |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b</w:t>
      </w:r>
      <w:r>
        <w:rPr>
          <w:sz w:val="24"/>
        </w:rPr>
        <w:t>| is a prime so is |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 xml:space="preserve"> a</w:t>
      </w:r>
      <w:r>
        <w:rPr>
          <w:sz w:val="24"/>
        </w:rPr>
        <w:t>|.)</w:t>
      </w:r>
    </w:p>
    <w:p>
      <w:pPr>
        <w:pStyle w:val="Normal"/>
        <w:ind w:left="720" w:hanging="0"/>
        <w:rPr/>
      </w:pPr>
      <w:r>
        <w:rPr>
          <w:sz w:val="24"/>
        </w:rPr>
        <w:t xml:space="preserve">The relation is not transitive since, for example, both (1, 3) and (3, 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but (1, 5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because |1 – 5| = 4 is not a prim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12 pts.) Given the following </w:t>
      </w:r>
      <w:r>
        <w:rPr>
          <w:bCs/>
          <w:sz w:val="24"/>
        </w:rPr>
        <w:t>laws</w:t>
      </w:r>
      <w:r>
        <w:rPr>
          <w:sz w:val="24"/>
        </w:rPr>
        <w:t xml:space="preserve"> concerning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(and their inverses) defined over set </w:t>
      </w:r>
      <w:r>
        <w:rPr>
          <w:i/>
          <w:sz w:val="24"/>
        </w:rPr>
        <w:t>A</w:t>
      </w:r>
      <w:r>
        <w:rPr>
          <w:sz w:val="24"/>
        </w:rPr>
        <w:t xml:space="preserve">: </w:t>
      </w:r>
    </w:p>
    <w:p>
      <w:pPr>
        <w:pStyle w:val="Normal"/>
        <w:ind w:left="360" w:firstLine="360"/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;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se the above laws, and other related theorems and definitions to prove each of the following statements for arbitrary relations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iCs/>
          <w:sz w:val="24"/>
        </w:rPr>
        <w:t>T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 xml:space="preserve">.  </w:t>
      </w:r>
      <w:r>
        <w:rPr>
          <w:color w:val="FF0000"/>
          <w:sz w:val="24"/>
        </w:rPr>
        <w:t>Be sure to give reason to each of the proof step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 xml:space="preserve">Proof: </w:t>
      </w:r>
      <w:r>
        <w:rPr>
          <w:iCs/>
          <w:sz w:val="24"/>
        </w:rPr>
        <w:t>We will prove</w:t>
      </w:r>
      <w:r>
        <w:rPr>
          <w:b/>
          <w:bCs/>
          <w:iCs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iCs/>
          <w:sz w:val="24"/>
        </w:rPr>
        <w:t></w:t>
      </w:r>
      <w:r>
        <w:rPr>
          <w:iCs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-- (1)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iCs/>
          <w:sz w:val="24"/>
        </w:rPr>
        <w:t></w:t>
      </w:r>
      <w:r>
        <w:rPr>
          <w:iCs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--- (2)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iCs/>
          <w:sz w:val="24"/>
        </w:rPr>
        <w:t>To prove (1), let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--- (3), we want to prove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-- (4)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sz w:val="24"/>
        </w:rPr>
        <w:t>N</w:t>
      </w:r>
      <w:r>
        <w:rPr>
          <w:iCs/>
          <w:sz w:val="24"/>
        </w:rPr>
        <w:t>ote that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implies that there exists </w:t>
      </w:r>
      <w:r>
        <w:rPr>
          <w:i/>
          <w:iCs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such that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--- (5) and (</w:t>
      </w:r>
      <w:r>
        <w:rPr>
          <w:i/>
          <w:iCs/>
          <w:sz w:val="24"/>
        </w:rPr>
        <w:t>c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 --- (6).  By the definition of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, (5) implies that there are two cases: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sz w:val="24"/>
        </w:rPr>
        <w:t xml:space="preserve">(Case one) Suppose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.  Combining with (6) yields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sz w:val="24"/>
        </w:rPr>
        <w:t xml:space="preserve">(Case two) Suppose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c</w:t>
      </w:r>
      <w:r>
        <w:rPr>
          <w:sz w:val="24"/>
        </w:rPr>
        <w:t>.  Combining with (6) yields (</w:t>
      </w:r>
      <w:r>
        <w:rPr>
          <w:i/>
          <w:iCs/>
          <w:sz w:val="24"/>
        </w:rPr>
        <w:t>a</w:t>
      </w:r>
      <w:r>
        <w:rPr>
          <w:sz w:val="24"/>
        </w:rPr>
        <w:t>,</w:t>
      </w:r>
      <w:r>
        <w:rPr>
          <w:i/>
          <w:iCs/>
          <w:sz w:val="24"/>
        </w:rPr>
        <w:t xml:space="preserve"> b</w:t>
      </w:r>
      <w:r>
        <w:rPr>
          <w:sz w:val="24"/>
        </w:rPr>
        <w:t>) = (</w:t>
      </w:r>
      <w:r>
        <w:rPr>
          <w:i/>
          <w:iCs/>
          <w:sz w:val="24"/>
        </w:rPr>
        <w:t>c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sz w:val="24"/>
        </w:rPr>
        <w:t xml:space="preserve">Thus, we proved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 which proved (4)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sz w:val="24"/>
        </w:rPr>
        <w:t xml:space="preserve">Similarly, to prove (2) let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--- (7) we want to prove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--- (8).  From (7) there are two cases: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iCs/>
          <w:sz w:val="24"/>
        </w:rPr>
        <w:t>(Case one) Suppose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>.  Note that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>) is equal to the composition of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a</w:t>
      </w:r>
      <w:r>
        <w:rPr>
          <w:iCs/>
          <w:sz w:val="24"/>
        </w:rPr>
        <w:t>) and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>), so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because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a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and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. 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iCs/>
          <w:sz w:val="24"/>
        </w:rPr>
        <w:t>(Case two) Suppose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 Thus,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 xml:space="preserve">since </w:t>
      </w:r>
      <w:r>
        <w:rPr>
          <w:i/>
          <w:sz w:val="24"/>
        </w:rPr>
        <w:t>R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iCs/>
          <w:sz w:val="24"/>
        </w:rPr>
        <w:t>Thus, we proved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>, which proved (8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 xml:space="preserve">Proof: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 =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(definition of symmetric closure)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/>
      </w:pPr>
      <w:r>
        <w:rPr>
          <w:b/>
          <w:bCs/>
          <w:iCs/>
          <w:sz w:val="24"/>
        </w:rPr>
        <w:tab/>
        <w:t xml:space="preserve">= 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 (law given above)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/>
      </w:pPr>
      <w:r>
        <w:rPr>
          <w:b/>
          <w:bCs/>
          <w:iCs/>
          <w:sz w:val="24"/>
        </w:rPr>
        <w:tab/>
        <w:t>=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) (commutative and associative laws)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iCs/>
          <w:sz w:val="24"/>
        </w:rPr>
      </w:pPr>
      <w:r>
        <w:rPr>
          <w:b/>
          <w:bCs/>
          <w:iCs/>
          <w:sz w:val="24"/>
        </w:rPr>
        <w:tab/>
        <w:t xml:space="preserve">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(definition of symmetric closure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 xml:space="preserve">Proof (version one):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 xml:space="preserve">(definition of </w:t>
      </w:r>
      <w:r>
        <w:rPr>
          <w:i/>
          <w:sz w:val="24"/>
        </w:rPr>
        <w:t>t</w:t>
      </w:r>
      <w:r>
        <w:rPr>
          <w:iCs/>
          <w:sz w:val="24"/>
        </w:rPr>
        <w:t>(</w:t>
      </w:r>
      <w:r>
        <w:rPr>
          <w:i/>
          <w:sz w:val="24"/>
        </w:rPr>
        <w:t>R</w:t>
      </w:r>
      <w:r>
        <w:rPr>
          <w:iCs/>
          <w:sz w:val="24"/>
        </w:rPr>
        <w:t>))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b/>
          <w:bCs/>
          <w:iCs/>
          <w:sz w:val="24"/>
        </w:rPr>
        <w:tab/>
        <w:t>=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 (distributive law of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ove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b/>
          <w:bCs/>
          <w:iCs/>
          <w:sz w:val="24"/>
        </w:rPr>
        <w:tab/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iCs/>
          <w:sz w:val="24"/>
        </w:rPr>
        <w:t xml:space="preserve">Similarly,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) </w:t>
      </w:r>
      <w:r>
        <w:rPr>
          <w:iCs/>
          <w:sz w:val="24"/>
        </w:rPr>
        <w:t xml:space="preserve">(definition of </w:t>
      </w:r>
      <w:r>
        <w:rPr>
          <w:i/>
          <w:sz w:val="24"/>
        </w:rPr>
        <w:t>t</w:t>
      </w:r>
      <w:r>
        <w:rPr>
          <w:iCs/>
          <w:sz w:val="24"/>
        </w:rPr>
        <w:t>(</w:t>
      </w:r>
      <w:r>
        <w:rPr>
          <w:i/>
          <w:sz w:val="24"/>
        </w:rPr>
        <w:t>R</w:t>
      </w:r>
      <w:r>
        <w:rPr>
          <w:iCs/>
          <w:sz w:val="24"/>
        </w:rPr>
        <w:t>))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iCs/>
          <w:sz w:val="24"/>
        </w:rPr>
        <w:tab/>
        <w:t xml:space="preserve">= </w:t>
      </w:r>
      <w:r>
        <w:rPr>
          <w:b/>
          <w:bCs/>
          <w:iCs/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 (distributive law of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ove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ind w:left="720" w:hanging="0"/>
        <w:rPr/>
      </w:pPr>
      <w:r>
        <w:rPr>
          <w:iCs/>
          <w:sz w:val="24"/>
        </w:rPr>
        <w:tab/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…</w:t>
      </w:r>
    </w:p>
    <w:p>
      <w:pPr>
        <w:pStyle w:val="Normal"/>
        <w:ind w:left="360" w:firstLine="360"/>
        <w:rPr/>
      </w:pPr>
      <w:r>
        <w:rPr>
          <w:iCs/>
          <w:sz w:val="24"/>
        </w:rPr>
        <w:t xml:space="preserve">Thus, we proved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iCs/>
          <w:sz w:val="24"/>
        </w:rPr>
        <w:t xml:space="preserve">Proof (version two): </w:t>
      </w:r>
      <w:r>
        <w:rPr>
          <w:iCs/>
          <w:sz w:val="24"/>
        </w:rPr>
        <w:t>We first prove</w:t>
      </w:r>
      <w:r>
        <w:rPr>
          <w:b/>
          <w:bCs/>
          <w:iCs/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That is, </w:t>
      </w:r>
      <w:r>
        <w:rPr>
          <w:iCs/>
          <w:sz w:val="24"/>
        </w:rPr>
        <w:t>let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--- (1), we want to prove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-- (2).  From (1), there exists </w:t>
      </w:r>
      <w:r>
        <w:rPr>
          <w:i/>
          <w:iCs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 xml:space="preserve"> such that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and </w:t>
      </w:r>
      <w:r>
        <w:rPr>
          <w:iCs/>
          <w:sz w:val="24"/>
        </w:rPr>
        <w:t>(</w:t>
      </w:r>
      <w:r>
        <w:rPr>
          <w:i/>
          <w:sz w:val="24"/>
        </w:rPr>
        <w:t>c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.  Thus, there exis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c</w:t>
      </w:r>
      <w:r>
        <w:rPr>
          <w:sz w:val="24"/>
        </w:rPr>
        <w:t xml:space="preserve">, for som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uch tha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, …,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, i.e., there exists a direct path of </w:t>
      </w:r>
      <w:r>
        <w:rPr>
          <w:i/>
          <w:sz w:val="24"/>
        </w:rPr>
        <w:t>n</w:t>
      </w:r>
      <w:r>
        <w:rPr>
          <w:sz w:val="24"/>
        </w:rPr>
        <w:t xml:space="preserve"> edges connecting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 in the digraph for the relation </w:t>
      </w:r>
      <w:r>
        <w:rPr>
          <w:i/>
          <w:sz w:val="24"/>
        </w:rPr>
        <w:t>R</w:t>
      </w:r>
      <w:r>
        <w:rPr>
          <w:sz w:val="24"/>
        </w:rPr>
        <w:t>.  Note that the path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, …,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, </w:t>
      </w:r>
      <w:r>
        <w:rPr>
          <w:iCs/>
          <w:sz w:val="24"/>
        </w:rPr>
        <w:t>(</w:t>
      </w:r>
      <w:r>
        <w:rPr>
          <w:i/>
          <w:sz w:val="24"/>
        </w:rPr>
        <w:t>c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 connects points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>.  Thus,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Also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.  Therefore,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which proves (2).  Similarly, we can prove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iCs/>
          <w:sz w:val="24"/>
        </w:rPr>
        <w:t>(details omitted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symmetric, and anti-symmetric.  Give a brief explanation for your answer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Answer:</w:t>
      </w:r>
      <w:r>
        <w:rPr>
          <w:sz w:val="24"/>
        </w:rPr>
        <w:t xml:space="preserve"> The relation is not reflexive since it is missing (2, 2) (for example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elation is not irreflexive since it contains the pair (1, 1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elation is not symmetric because it contains (2, 1) but doesn’t contain (1, 2).</w:t>
      </w:r>
    </w:p>
    <w:p>
      <w:pPr>
        <w:pStyle w:val="Normal"/>
        <w:ind w:left="720" w:hanging="0"/>
        <w:rPr/>
      </w:pPr>
      <w:r>
        <w:rPr>
          <w:sz w:val="24"/>
        </w:rPr>
        <w:t>The relation is anti-symmetric because for each pair 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 xml:space="preserve">, if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>, then (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iCs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etermine each of the following sets: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and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113665</wp:posOffset>
                </wp:positionV>
                <wp:extent cx="2843530" cy="2112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8.9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-2540</wp:posOffset>
                </wp:positionV>
                <wp:extent cx="431800" cy="435610"/>
                <wp:effectExtent l="9525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86">
                              <a:moveTo>
                                <a:pt x="203" y="686"/>
                              </a:moveTo>
                              <a:cubicBezTo>
                                <a:pt x="270" y="663"/>
                                <a:pt x="528" y="628"/>
                                <a:pt x="602" y="547"/>
                              </a:cubicBezTo>
                              <a:cubicBezTo>
                                <a:pt x="676" y="466"/>
                                <a:pt x="680" y="290"/>
                                <a:pt x="647" y="202"/>
                              </a:cubicBezTo>
                              <a:cubicBezTo>
                                <a:pt x="614" y="114"/>
                                <a:pt x="497" y="44"/>
                                <a:pt x="407" y="22"/>
                              </a:cubicBezTo>
                              <a:cubicBezTo>
                                <a:pt x="317" y="0"/>
                                <a:pt x="174" y="20"/>
                                <a:pt x="107" y="67"/>
                              </a:cubicBezTo>
                              <a:cubicBezTo>
                                <a:pt x="40" y="114"/>
                                <a:pt x="4" y="227"/>
                                <a:pt x="2" y="307"/>
                              </a:cubicBezTo>
                              <a:cubicBezTo>
                                <a:pt x="0" y="387"/>
                                <a:pt x="73" y="497"/>
                                <a:pt x="92" y="5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86" path="m203,686c270,663,528,628,602,547c676,466,680,290,647,202c614,114,497,44,407,22c317,0,174,20,107,67c40,114,4,227,2,307c0,387,73,497,92,547e" stroked="t" o:allowincell="f" style="position:absolute;margin-left:218.9pt;margin-top:-0.2pt;width:33.95pt;height:3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67945</wp:posOffset>
                </wp:positionV>
                <wp:extent cx="27432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3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38430</wp:posOffset>
                </wp:positionV>
                <wp:extent cx="635" cy="695325"/>
                <wp:effectExtent l="38735" t="635" r="36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140.25pt;margin-top:10.9pt;width:0pt;height:54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-8255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-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-0.3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28905</wp:posOffset>
                </wp:positionV>
                <wp:extent cx="635" cy="714375"/>
                <wp:effectExtent l="38735" t="635" r="368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0"/>
                              </a:move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0l0,1125e" stroked="t" o:allowincell="f" style="position:absolute;margin-left:227.25pt;margin-top:10.15pt;width:0pt;height:5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09855</wp:posOffset>
                </wp:positionV>
                <wp:extent cx="971550" cy="752475"/>
                <wp:effectExtent l="5080" t="571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185">
                              <a:moveTo>
                                <a:pt x="153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185" path="m1530,1185l0,0e" stroked="t" o:allowincell="f" style="position:absolute;margin-left:144.75pt;margin-top:8.65pt;width:76.45pt;height:59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23.1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Answer: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{(1, 1), (2, 1), (2, 4), (3, 2), (4, 1), (4, 3)};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 = {(1, 1), (2, 1), (2, 2), (3, 1), (3, 3), (4, 1), (4, 4)};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3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Cs/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iCs/>
          <w:sz w:val="24"/>
        </w:rPr>
        <w:t xml:space="preserve"> = {(1, 1), (2, 1), (2, 3), (3, 1), (3, 4), (4, 1), (4, 2)};</w:t>
      </w:r>
    </w:p>
    <w:p>
      <w:pPr>
        <w:pStyle w:val="Normal"/>
        <w:ind w:left="720" w:hanging="0"/>
        <w:rPr>
          <w:iCs/>
          <w:sz w:val="24"/>
        </w:rPr>
      </w:pPr>
      <w:r>
        <w:rPr>
          <w:iCs/>
          <w:sz w:val="24"/>
        </w:rPr>
        <w:t xml:space="preserve">Thu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{(1, 1), (2, 1), (2, 2), (2, 3), (2, 4), (3, 1), (3, 2), (3, 3), (3, 4), (4, 1), (4, 2), (4, 3), (4, 4)} = {all pairs of points that can be connected via a directed path of any length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14:00Z</dcterms:created>
  <dc:creator>lang</dc:creator>
  <dc:description/>
  <dc:language>en-US</dc:language>
  <cp:lastModifiedBy>lang</cp:lastModifiedBy>
  <cp:lastPrinted>2002-11-26T03:26:00Z</cp:lastPrinted>
  <dcterms:modified xsi:type="dcterms:W3CDTF">2002-11-26T08:41:00Z</dcterms:modified>
  <cp:revision>44</cp:revision>
  <dc:subject/>
  <dc:title>COT3100C, Fall 1998</dc:title>
</cp:coreProperties>
</file>