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6570" w:hanging="6570"/>
        <w:rPr/>
      </w:pPr>
      <w:r>
        <w:rPr>
          <w:sz w:val="24"/>
        </w:rPr>
        <w:t>S. Lang</w:t>
        <w:tab/>
      </w:r>
      <w:r>
        <w:rPr>
          <w:b/>
          <w:sz w:val="24"/>
        </w:rPr>
        <w:t>Solution Key to Assignment #3 (40 pts.)</w:t>
      </w:r>
      <w:r>
        <w:rPr>
          <w:sz w:val="24"/>
        </w:rPr>
        <w:tab/>
        <w:t>Due: 10/24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, we define some terms and notations.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 xml:space="preserve">Consider a binary relation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e </w:t>
      </w:r>
      <w:r>
        <w:rPr>
          <w:i/>
          <w:sz w:val="24"/>
        </w:rPr>
        <w:t xml:space="preserve">i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is a binary relation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|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}, that is,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contains pairs of elements which have the reverse order as they are in relation </w:t>
      </w:r>
      <w:r>
        <w:rPr>
          <w:i/>
          <w:sz w:val="24"/>
        </w:rPr>
        <w:t>R</w:t>
      </w:r>
      <w:r>
        <w:rPr>
          <w:sz w:val="24"/>
        </w:rPr>
        <w:t xml:space="preserve">.  (In some tex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is called the </w:t>
      </w:r>
      <w:r>
        <w:rPr>
          <w:i/>
          <w:sz w:val="24"/>
        </w:rPr>
        <w:t xml:space="preserve">co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c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>Let</w:t>
      </w:r>
      <w:r>
        <w:rPr>
          <w:b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.  The following relations defined over </w:t>
      </w:r>
      <w:r>
        <w:rPr>
          <w:i/>
          <w:sz w:val="24"/>
        </w:rPr>
        <w:t>A</w:t>
      </w:r>
      <w:r>
        <w:rPr>
          <w:sz w:val="24"/>
        </w:rPr>
        <w:t xml:space="preserve"> are called </w:t>
      </w:r>
      <w:r>
        <w:rPr>
          <w:i/>
          <w:sz w:val="24"/>
        </w:rPr>
        <w:t>closur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reflex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symmetric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transit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...</w:t>
      </w:r>
      <w:r>
        <w:rPr>
          <w:sz w:val="24"/>
        </w:rPr>
        <w:t xml:space="preserve">, where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etc., where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denotes relation composition.  Thus,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</w:t>
      </w:r>
      <w:r>
        <w:rPr>
          <w:sz w:val="24"/>
          <w:lang w:eastAsia="en-US"/>
        </w:rPr>
        <w:t>such that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…,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i.e., there exists a direct path o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edges connecting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to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n the digraph for the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.</w:t>
      </w:r>
    </w:p>
    <w:p>
      <w:pPr>
        <w:pStyle w:val="Normal"/>
        <w:rPr/>
      </w:pPr>
      <w:r>
        <w:rPr>
          <w:sz w:val="24"/>
          <w:lang w:eastAsia="en-US"/>
        </w:rPr>
        <w:t xml:space="preserve">It can easily be seen that the names of these closures are justified in that for any binary relation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reflexive,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symmetric, and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is transitive.</w:t>
      </w:r>
      <w:r>
        <w:rPr>
          <w:sz w:val="24"/>
          <w:lang w:eastAsia="en-US"/>
        </w:rPr>
        <w:t xml:space="preserve">  In fact, the relation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also reflexive;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symmetric;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transitive. </w:t>
      </w:r>
      <w:r>
        <w:rPr>
          <w:sz w:val="24"/>
          <w:lang w:eastAsia="en-US"/>
        </w:rPr>
        <w:t xml:space="preserve"> Also, we can define the composition of these closures, e.g., </w:t>
      </w:r>
      <w:r>
        <w:rPr>
          <w:i/>
          <w:sz w:val="24"/>
          <w:lang w:eastAsia="en-US"/>
        </w:rPr>
        <w:t>t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</w:t>
      </w:r>
      <w:r>
        <w:rPr>
          <w:i/>
          <w:sz w:val="24"/>
        </w:rPr>
        <w:t>r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etc.  </w:t>
      </w:r>
    </w:p>
    <w:p>
      <w:pPr>
        <w:pStyle w:val="Normal"/>
        <w:rPr/>
      </w:pPr>
      <w:r>
        <w:rPr>
          <w:sz w:val="24"/>
        </w:rPr>
        <w:t xml:space="preserve">The following figures show a binary relation </w:t>
      </w:r>
      <w:r>
        <w:rPr>
          <w:i/>
          <w:sz w:val="24"/>
        </w:rPr>
        <w:t>R</w:t>
      </w:r>
      <w:r>
        <w:rPr>
          <w:sz w:val="24"/>
        </w:rPr>
        <w:t xml:space="preserve"> depicted by its digraph representation, and the corresponding clos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609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1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6096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45pt" to="170.35pt,4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651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45pt" to="224.3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56515</wp:posOffset>
                </wp:positionV>
                <wp:extent cx="64008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45pt" to="223.15pt,4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096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3.95pt,13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2286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2.2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76200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3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0.7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4445</wp:posOffset>
                </wp:positionV>
                <wp:extent cx="2286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-0.3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-4445</wp:posOffset>
                </wp:positionV>
                <wp:extent cx="64008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35pt" to="223.15pt,-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175</wp:posOffset>
                </wp:positionV>
                <wp:extent cx="45720" cy="91440"/>
                <wp:effectExtent l="2286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25pt" to="212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17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25pt" to="118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76200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9.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3655</wp:posOffset>
                </wp:positionV>
                <wp:extent cx="609600" cy="0"/>
                <wp:effectExtent l="3810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65pt" to="170.35pt,2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65pt" to="224.3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640080" cy="106680"/>
                <wp:effectExtent l="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12">
                              <a:moveTo>
                                <a:pt x="1152" y="0"/>
                              </a:moveTo>
                              <a:cubicBezTo>
                                <a:pt x="1116" y="48"/>
                                <a:pt x="1080" y="96"/>
                                <a:pt x="1008" y="144"/>
                              </a:cubicBezTo>
                              <a:cubicBezTo>
                                <a:pt x="936" y="192"/>
                                <a:pt x="830" y="264"/>
                                <a:pt x="720" y="288"/>
                              </a:cubicBezTo>
                              <a:cubicBezTo>
                                <a:pt x="610" y="312"/>
                                <a:pt x="444" y="312"/>
                                <a:pt x="348" y="288"/>
                              </a:cubicBezTo>
                              <a:cubicBezTo>
                                <a:pt x="252" y="264"/>
                                <a:pt x="202" y="192"/>
                                <a:pt x="144" y="144"/>
                              </a:cubicBezTo>
                              <a:cubicBezTo>
                                <a:pt x="86" y="96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12" path="m1152,0c1116,48,1080,96,1008,144c936,192,830,264,720,288c610,312,444,312,348,288c252,264,202,192,144,144c86,96,24,24,0,0e" stroked="t" o:allowincell="f" style="position:absolute;margin-left:126pt;margin-top:2.65pt;width:50.35pt;height: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586740" cy="118110"/>
                <wp:effectExtent l="0" t="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86">
                              <a:moveTo>
                                <a:pt x="924" y="48"/>
                              </a:moveTo>
                              <a:cubicBezTo>
                                <a:pt x="898" y="62"/>
                                <a:pt x="854" y="98"/>
                                <a:pt x="792" y="120"/>
                              </a:cubicBezTo>
                              <a:cubicBezTo>
                                <a:pt x="730" y="142"/>
                                <a:pt x="633" y="174"/>
                                <a:pt x="552" y="180"/>
                              </a:cubicBezTo>
                              <a:cubicBezTo>
                                <a:pt x="471" y="186"/>
                                <a:pt x="376" y="172"/>
                                <a:pt x="305" y="155"/>
                              </a:cubicBezTo>
                              <a:cubicBezTo>
                                <a:pt x="234" y="138"/>
                                <a:pt x="177" y="103"/>
                                <a:pt x="126" y="78"/>
                              </a:cubicBezTo>
                              <a:cubicBezTo>
                                <a:pt x="75" y="52"/>
                                <a:pt x="21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86" path="m924,48c898,62,854,98,792,120c730,142,633,174,552,180c471,186,376,172,305,155c234,138,177,103,126,78c75,52,21,13,0,0e" stroked="t" o:allowincell="f" style="position:absolute;margin-left:176.4pt;margin-top:2.65pt;width:46.15pt;height: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33655</wp:posOffset>
                </wp:positionV>
                <wp:extent cx="64008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65pt" to="223.15pt,2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7pt" to="170.3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0.7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1324610" cy="210820"/>
                <wp:effectExtent l="2984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332">
                              <a:moveTo>
                                <a:pt x="0" y="38"/>
                              </a:moveTo>
                              <a:cubicBezTo>
                                <a:pt x="26" y="58"/>
                                <a:pt x="102" y="126"/>
                                <a:pt x="156" y="158"/>
                              </a:cubicBezTo>
                              <a:cubicBezTo>
                                <a:pt x="210" y="190"/>
                                <a:pt x="256" y="208"/>
                                <a:pt x="324" y="230"/>
                              </a:cubicBezTo>
                              <a:cubicBezTo>
                                <a:pt x="392" y="252"/>
                                <a:pt x="474" y="274"/>
                                <a:pt x="564" y="290"/>
                              </a:cubicBezTo>
                              <a:cubicBezTo>
                                <a:pt x="654" y="306"/>
                                <a:pt x="766" y="320"/>
                                <a:pt x="864" y="326"/>
                              </a:cubicBezTo>
                              <a:cubicBezTo>
                                <a:pt x="962" y="332"/>
                                <a:pt x="1040" y="332"/>
                                <a:pt x="1152" y="326"/>
                              </a:cubicBezTo>
                              <a:cubicBezTo>
                                <a:pt x="1264" y="320"/>
                                <a:pt x="1426" y="312"/>
                                <a:pt x="1536" y="290"/>
                              </a:cubicBezTo>
                              <a:cubicBezTo>
                                <a:pt x="1646" y="268"/>
                                <a:pt x="1726" y="238"/>
                                <a:pt x="1812" y="194"/>
                              </a:cubicBezTo>
                              <a:cubicBezTo>
                                <a:pt x="1898" y="150"/>
                                <a:pt x="2018" y="52"/>
                                <a:pt x="2052" y="26"/>
                              </a:cubicBezTo>
                              <a:cubicBezTo>
                                <a:pt x="2086" y="0"/>
                                <a:pt x="2023" y="36"/>
                                <a:pt x="2016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332" path="m0,38c26,58,102,126,156,158c210,190,256,208,324,230c392,252,474,274,564,290c654,306,766,320,864,326c962,332,1040,332,1152,326c1264,320,1426,312,1536,290c1646,268,1726,238,1812,194c1898,150,2018,52,2052,26c2086,0,2023,36,2016,38e" stroked="t" o:allowincell="f" style="position:absolute;margin-left:122.4pt;margin-top:11.7pt;width:104.25pt;height:16.55pt;mso-wrap-style:none;v-text-anchor:middle">
                <v:fill o:detectmouseclick="t" on="false"/>
                <v:stroke color="black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4008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3.15pt,11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533400" cy="267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4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eastAsia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answer the following questions neatly and concisely.  All proofs need to be justified by using the appropriate definitions, theorems, and logical reas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</w:rPr>
        <w:t xml:space="preserve">(15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</w:t>
      </w:r>
      <w:r>
        <w:rPr>
          <w:b/>
          <w:sz w:val="24"/>
        </w:rPr>
        <w:t>true</w:t>
      </w:r>
      <w:r>
        <w:rPr>
          <w:sz w:val="24"/>
        </w:rPr>
        <w:t xml:space="preserve"> or </w:t>
      </w:r>
      <w:r>
        <w:rPr>
          <w:b/>
          <w:sz w:val="24"/>
        </w:rPr>
        <w:t>false</w:t>
      </w:r>
      <w:r>
        <w:rPr>
          <w:sz w:val="24"/>
        </w:rPr>
        <w:t xml:space="preserve">, and give a brief </w:t>
      </w:r>
      <w:r>
        <w:rPr>
          <w:b/>
          <w:sz w:val="24"/>
        </w:rPr>
        <w:t>explanation</w:t>
      </w:r>
      <w:r>
        <w:rPr>
          <w:sz w:val="24"/>
        </w:rPr>
        <w:t xml:space="preserve">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</w:t>
      </w:r>
      <w:r>
        <w:rPr>
          <w:b/>
          <w:sz w:val="24"/>
        </w:rPr>
        <w:t>counter-example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irreflexive and </w:t>
      </w:r>
      <w:r>
        <w:rPr>
          <w:i/>
          <w:sz w:val="24"/>
        </w:rPr>
        <w:t>T</w:t>
      </w:r>
      <w:r>
        <w:rPr>
          <w:sz w:val="24"/>
        </w:rPr>
        <w:t xml:space="preserve"> is irreflex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irreflexive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roof: </w:t>
      </w:r>
      <w:r>
        <w:rPr>
          <w:sz w:val="24"/>
        </w:rPr>
        <w:t>There are no pairs of the kind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(because </w:t>
      </w:r>
      <w:r>
        <w:rPr>
          <w:i/>
          <w:sz w:val="24"/>
        </w:rPr>
        <w:t>R</w:t>
      </w:r>
      <w:r>
        <w:rPr>
          <w:sz w:val="24"/>
        </w:rPr>
        <w:t xml:space="preserve"> is irreflexive by assumption), and there are no pairs of the kind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 xml:space="preserve">(because </w:t>
      </w:r>
      <w:r>
        <w:rPr>
          <w:i/>
          <w:sz w:val="24"/>
        </w:rPr>
        <w:t>T</w:t>
      </w:r>
      <w:r>
        <w:rPr>
          <w:sz w:val="24"/>
        </w:rPr>
        <w:t xml:space="preserve"> is irreflexive by assumption).  Thus, there are no pairs of the kind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making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irreflexive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b/>
          <w:sz w:val="24"/>
        </w:rPr>
        <w:t>Disproof:</w:t>
      </w:r>
      <w:r>
        <w:rPr>
          <w:sz w:val="24"/>
        </w:rPr>
        <w:t xml:space="preserve"> Let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}.  Thus,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}, and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}.  Therefore, this example shows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 xml:space="preserve">(actually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 xml:space="preserve">) but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is </w:t>
      </w:r>
      <w:r>
        <w:rPr>
          <w:b/>
          <w:sz w:val="24"/>
        </w:rPr>
        <w:t>false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is transit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transitive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b/>
          <w:sz w:val="24"/>
        </w:rPr>
        <w:t xml:space="preserve">Proof: </w:t>
      </w:r>
      <w:r>
        <w:rPr>
          <w:sz w:val="24"/>
        </w:rPr>
        <w:t xml:space="preserve">To prove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transitive, le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--- (1) 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--- (2), we need to prov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--- (3).  From (1) and (2)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; thus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--- (4) because </w:t>
      </w:r>
      <w:r>
        <w:rPr>
          <w:i/>
          <w:sz w:val="24"/>
        </w:rPr>
        <w:t>R</w:t>
      </w:r>
      <w:r>
        <w:rPr>
          <w:sz w:val="24"/>
        </w:rPr>
        <w:t xml:space="preserve"> is transitive by assumption.  Similarly, from (1) and (2)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; thus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 xml:space="preserve">--- (5) because </w:t>
      </w:r>
      <w:r>
        <w:rPr>
          <w:i/>
          <w:sz w:val="24"/>
        </w:rPr>
        <w:t xml:space="preserve">T </w:t>
      </w:r>
      <w:r>
        <w:rPr>
          <w:sz w:val="24"/>
        </w:rPr>
        <w:t>is transitive by assumption.  Combining (4) and (5) yield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, which proves (3).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symmetric, then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b/>
          <w:sz w:val="24"/>
        </w:rPr>
        <w:t xml:space="preserve">Proof: </w:t>
      </w:r>
      <w:r>
        <w:rPr>
          <w:sz w:val="24"/>
        </w:rPr>
        <w:t xml:space="preserve">We prove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1) and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--- (2).  To prove (1), le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--- (3), we need to prov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4).  Note that (3) implies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5), by the definition of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.  Since </w:t>
      </w:r>
      <w:r>
        <w:rPr>
          <w:i/>
          <w:sz w:val="24"/>
        </w:rPr>
        <w:t>R</w:t>
      </w:r>
      <w:r>
        <w:rPr>
          <w:sz w:val="24"/>
        </w:rPr>
        <w:t xml:space="preserve"> is symmetric by assumption, so (5) implie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which proves (4).  Similarly, we can prove (2). </w:t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i/>
          <w:sz w:val="24"/>
        </w:rPr>
        <w:t xml:space="preserve">R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sz w:val="24"/>
        </w:rPr>
        <w:t>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, where the relation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 contains exactly the self-loops in the directed graph using set </w:t>
      </w:r>
      <w:r>
        <w:rPr>
          <w:i/>
          <w:sz w:val="24"/>
        </w:rPr>
        <w:t>A</w:t>
      </w:r>
      <w:r>
        <w:rPr>
          <w:sz w:val="24"/>
        </w:rPr>
        <w:t xml:space="preserve"> as the vertex set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b/>
          <w:sz w:val="24"/>
        </w:rPr>
        <w:t xml:space="preserve">Proof: </w:t>
      </w:r>
      <w:r>
        <w:rPr>
          <w:sz w:val="24"/>
        </w:rPr>
        <w:t xml:space="preserve">First, we name </w:t>
      </w:r>
      <w:r>
        <w:rPr>
          <w:i/>
          <w:sz w:val="24"/>
        </w:rPr>
        <w:t xml:space="preserve">L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.  We now prove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 --- (1) and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L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2).  To prove (1), le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we need to prov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 --- (3).  </w:t>
      </w:r>
      <w:r>
        <w:rPr>
          <w:sz w:val="24"/>
        </w:rPr>
        <w:t>Note that composing the pair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sz w:val="24"/>
          <w:lang w:eastAsia="en-US"/>
        </w:rPr>
        <w:t xml:space="preserve">and 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give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--- (4).  Since the pair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>, so (4) implie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, which proves (3).  To prove (2), let 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L </w:t>
      </w:r>
      <w:r>
        <w:rPr>
          <w:sz w:val="24"/>
          <w:lang w:eastAsia="en-US"/>
        </w:rPr>
        <w:t xml:space="preserve">--- (5), we need to prove 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6).  From (5), the pair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must be the composition of a pair from </w:t>
      </w:r>
      <w:r>
        <w:rPr>
          <w:i/>
          <w:sz w:val="24"/>
        </w:rPr>
        <w:t>R</w:t>
      </w:r>
      <w:r>
        <w:rPr>
          <w:sz w:val="24"/>
        </w:rPr>
        <w:t xml:space="preserve"> and a pair from </w:t>
      </w:r>
      <w:r>
        <w:rPr>
          <w:i/>
          <w:sz w:val="24"/>
        </w:rPr>
        <w:t>L</w:t>
      </w:r>
      <w:r>
        <w:rPr>
          <w:sz w:val="24"/>
        </w:rPr>
        <w:t xml:space="preserve">, but since every pair in </w:t>
      </w:r>
      <w:r>
        <w:rPr>
          <w:i/>
          <w:sz w:val="24"/>
        </w:rPr>
        <w:t>L</w:t>
      </w:r>
      <w:r>
        <w:rPr>
          <w:sz w:val="24"/>
        </w:rPr>
        <w:t xml:space="preserve"> is of the kind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), so (5) implies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=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) and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  Thus, (6) is prov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0, 1, 2, 3, 5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and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 xml:space="preserve"> ab</w:t>
      </w:r>
      <w:r>
        <w:rPr>
          <w:sz w:val="24"/>
        </w:rPr>
        <w:t xml:space="preserve"> is an even integer}.  Answer the following two question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377440" cy="2011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75pt;width:187.15pt;height:1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column">
                  <wp:posOffset>1323975</wp:posOffset>
                </wp:positionH>
                <wp:positionV relativeFrom="paragraph">
                  <wp:posOffset>99060</wp:posOffset>
                </wp:positionV>
                <wp:extent cx="290195" cy="237490"/>
                <wp:effectExtent l="0" t="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74">
                              <a:moveTo>
                                <a:pt x="136" y="374"/>
                              </a:moveTo>
                              <a:cubicBezTo>
                                <a:pt x="121" y="363"/>
                                <a:pt x="65" y="341"/>
                                <a:pt x="45" y="307"/>
                              </a:cubicBezTo>
                              <a:cubicBezTo>
                                <a:pt x="25" y="273"/>
                                <a:pt x="0" y="219"/>
                                <a:pt x="15" y="172"/>
                              </a:cubicBezTo>
                              <a:cubicBezTo>
                                <a:pt x="30" y="125"/>
                                <a:pt x="85" y="44"/>
                                <a:pt x="135" y="22"/>
                              </a:cubicBezTo>
                              <a:cubicBezTo>
                                <a:pt x="185" y="0"/>
                                <a:pt x="263" y="15"/>
                                <a:pt x="315" y="37"/>
                              </a:cubicBezTo>
                              <a:cubicBezTo>
                                <a:pt x="367" y="59"/>
                                <a:pt x="443" y="105"/>
                                <a:pt x="450" y="157"/>
                              </a:cubicBezTo>
                              <a:cubicBezTo>
                                <a:pt x="457" y="209"/>
                                <a:pt x="379" y="311"/>
                                <a:pt x="36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74" path="m136,374c121,363,65,341,45,307c25,273,0,219,15,172c30,125,85,44,135,22c185,0,263,15,315,37c367,59,443,105,450,157c457,209,379,311,360,352e" stroked="t" o:allowincell="f" style="position:absolute;margin-left:104.25pt;margin-top:7.8pt;width:22.8pt;height:1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8835</wp:posOffset>
                </wp:positionH>
                <wp:positionV relativeFrom="paragraph">
                  <wp:posOffset>160020</wp:posOffset>
                </wp:positionV>
                <wp:extent cx="2386330" cy="14719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us, the rela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contains all pairs of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except for those from an odd number to an even number, that i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sz w:val="24"/>
                              </w:rPr>
                              <w:t>=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{(1, 0), (1, 2), (3, 0)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3, 2), (5, 0), (5, 2)}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12.6pt;mso-position-vertical-relative:text;margin-left:2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us, the relation 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contains all pairs of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except for those from an odd number to an even number, that is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T </w:t>
                      </w:r>
                      <w:r>
                        <w:rPr>
                          <w:sz w:val="24"/>
                        </w:rPr>
                        <w:t>= 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{(1, 0), (1, 2), (3, 0),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(3, 2), (5, 0), (5, 2)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74320" cy="2743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67310</wp:posOffset>
                </wp:positionV>
                <wp:extent cx="542925" cy="342900"/>
                <wp:effectExtent l="5715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40">
                              <a:moveTo>
                                <a:pt x="0" y="54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40" path="m0,540l855,0e" stroked="t" o:allowincell="f" style="position:absolute;margin-left:67.5pt;margin-top:5.3pt;width:42.7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2">
                <wp:simplePos x="0" y="0"/>
                <wp:positionH relativeFrom="column">
                  <wp:posOffset>2073275</wp:posOffset>
                </wp:positionH>
                <wp:positionV relativeFrom="paragraph">
                  <wp:posOffset>132715</wp:posOffset>
                </wp:positionV>
                <wp:extent cx="306070" cy="325120"/>
                <wp:effectExtent l="190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12">
                              <a:moveTo>
                                <a:pt x="50" y="392"/>
                              </a:moveTo>
                              <a:cubicBezTo>
                                <a:pt x="43" y="365"/>
                                <a:pt x="0" y="284"/>
                                <a:pt x="5" y="227"/>
                              </a:cubicBezTo>
                              <a:cubicBezTo>
                                <a:pt x="10" y="170"/>
                                <a:pt x="35" y="82"/>
                                <a:pt x="80" y="47"/>
                              </a:cubicBezTo>
                              <a:cubicBezTo>
                                <a:pt x="125" y="12"/>
                                <a:pt x="213" y="0"/>
                                <a:pt x="275" y="17"/>
                              </a:cubicBezTo>
                              <a:cubicBezTo>
                                <a:pt x="337" y="34"/>
                                <a:pt x="428" y="90"/>
                                <a:pt x="455" y="152"/>
                              </a:cubicBezTo>
                              <a:cubicBezTo>
                                <a:pt x="482" y="214"/>
                                <a:pt x="470" y="332"/>
                                <a:pt x="440" y="392"/>
                              </a:cubicBezTo>
                              <a:cubicBezTo>
                                <a:pt x="410" y="452"/>
                                <a:pt x="309" y="487"/>
                                <a:pt x="275" y="5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12" path="m50,392c43,365,0,284,5,227c10,170,35,82,80,47c125,12,213,0,275,17c337,34,428,90,455,152c482,214,470,332,440,392c410,452,309,487,275,512e" stroked="t" o:allowincell="f" style="position:absolute;margin-left:163.25pt;margin-top:10.45pt;width:24.05pt;height:2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63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95pt" to="158.3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9675</wp:posOffset>
                </wp:positionH>
                <wp:positionV relativeFrom="paragraph">
                  <wp:posOffset>153035</wp:posOffset>
                </wp:positionV>
                <wp:extent cx="285750" cy="838200"/>
                <wp:effectExtent l="12065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320">
                              <a:moveTo>
                                <a:pt x="450" y="0"/>
                              </a:move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320" path="m450,0l0,1320e" stroked="t" o:allowincell="f" style="position:absolute;margin-left:95.25pt;margin-top:12.05pt;width:22.45pt;height:6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95885</wp:posOffset>
                </wp:positionV>
                <wp:extent cx="514350" cy="895350"/>
                <wp:effectExtent l="5080" t="508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410">
                              <a:moveTo>
                                <a:pt x="0" y="0"/>
                              </a:moveTo>
                              <a:lnTo>
                                <a:pt x="81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410" path="m0,0l810,1410e" stroked="t" o:allowincell="f" style="position:absolute;margin-left:120pt;margin-top:7.55pt;width:40.45pt;height:7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285750" cy="847725"/>
                <wp:effectExtent l="5080" t="635" r="1206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335">
                              <a:moveTo>
                                <a:pt x="0" y="1335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335" path="m0,1335l450,0e" stroked="t" o:allowincell="f" style="position:absolute;margin-left:90pt;margin-top:9.8pt;width:22.45pt;height:6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9525</wp:posOffset>
                </wp:positionV>
                <wp:extent cx="281940" cy="263525"/>
                <wp:effectExtent l="0" t="0" r="171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15">
                              <a:moveTo>
                                <a:pt x="205" y="415"/>
                              </a:moveTo>
                              <a:cubicBezTo>
                                <a:pt x="180" y="403"/>
                                <a:pt x="87" y="380"/>
                                <a:pt x="55" y="340"/>
                              </a:cubicBezTo>
                              <a:cubicBezTo>
                                <a:pt x="23" y="300"/>
                                <a:pt x="0" y="227"/>
                                <a:pt x="10" y="175"/>
                              </a:cubicBezTo>
                              <a:cubicBezTo>
                                <a:pt x="20" y="123"/>
                                <a:pt x="65" y="50"/>
                                <a:pt x="115" y="25"/>
                              </a:cubicBezTo>
                              <a:cubicBezTo>
                                <a:pt x="165" y="0"/>
                                <a:pt x="257" y="7"/>
                                <a:pt x="310" y="25"/>
                              </a:cubicBezTo>
                              <a:cubicBezTo>
                                <a:pt x="363" y="43"/>
                                <a:pt x="428" y="91"/>
                                <a:pt x="436" y="136"/>
                              </a:cubicBezTo>
                              <a:cubicBezTo>
                                <a:pt x="444" y="181"/>
                                <a:pt x="372" y="262"/>
                                <a:pt x="355" y="2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415" path="m205,415c180,403,87,380,55,340c23,300,0,227,10,175c20,123,65,50,115,25c165,0,257,7,310,25c363,43,428,91,436,136c444,181,372,262,355,295e" stroked="t" o:allowincell="f" style="position:absolute;margin-left:43pt;margin-top:0.75pt;width:22.15pt;height:2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-3175</wp:posOffset>
                </wp:positionV>
                <wp:extent cx="476250" cy="838200"/>
                <wp:effectExtent l="635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320">
                              <a:moveTo>
                                <a:pt x="750" y="1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320" path="m750,1320l0,0e" stroked="t" o:allowincell="f" style="position:absolute;margin-left:118.5pt;margin-top:-0.25pt;width:37.45pt;height:6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135890</wp:posOffset>
                </wp:positionV>
                <wp:extent cx="1114425" cy="635"/>
                <wp:effectExtent l="5715" t="38735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l1755,0e" stroked="t" o:allowincell="f" style="position:absolute;margin-left:71.25pt;margin-top:10.7pt;width:87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847725</wp:posOffset>
                </wp:positionH>
                <wp:positionV relativeFrom="paragraph">
                  <wp:posOffset>154940</wp:posOffset>
                </wp:positionV>
                <wp:extent cx="1114425" cy="542925"/>
                <wp:effectExtent l="5715" t="571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855">
                              <a:moveTo>
                                <a:pt x="0" y="0"/>
                              </a:moveTo>
                              <a:lnTo>
                                <a:pt x="1755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855" path="m0,0l1755,855e" stroked="t" o:allowincell="f" style="position:absolute;margin-left:66.75pt;margin-top:12.2pt;width:87.7pt;height:4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78740</wp:posOffset>
                </wp:positionV>
                <wp:extent cx="1028700" cy="635"/>
                <wp:effectExtent l="0" t="38735" r="571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">
                              <a:moveTo>
                                <a:pt x="1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" path="m1620,0l0,0e" stroked="t" o:allowincell="f" style="position:absolute;margin-left:74.25pt;margin-top:6.2pt;width:80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12065</wp:posOffset>
                </wp:positionV>
                <wp:extent cx="274320" cy="2743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9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12065</wp:posOffset>
                </wp:positionV>
                <wp:extent cx="365760" cy="3657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9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828675</wp:posOffset>
                </wp:positionH>
                <wp:positionV relativeFrom="paragraph">
                  <wp:posOffset>-1270</wp:posOffset>
                </wp:positionV>
                <wp:extent cx="276225" cy="514350"/>
                <wp:effectExtent l="5715" t="508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10">
                              <a:moveTo>
                                <a:pt x="0" y="0"/>
                              </a:moveTo>
                              <a:lnTo>
                                <a:pt x="435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10" path="m0,0l435,810e" stroked="t" o:allowincell="f" style="position:absolute;margin-left:65.25pt;margin-top:-0.1pt;width:21.7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19685</wp:posOffset>
                </wp:positionV>
                <wp:extent cx="822960" cy="548640"/>
                <wp:effectExtent l="635" t="444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55pt" to="158.3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0</wp:posOffset>
                </wp:positionH>
                <wp:positionV relativeFrom="paragraph">
                  <wp:posOffset>55880</wp:posOffset>
                </wp:positionV>
                <wp:extent cx="57150" cy="400050"/>
                <wp:effectExtent l="27305" t="5080" r="57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30">
                              <a:moveTo>
                                <a:pt x="9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30" path="m90,0l0,630e" stroked="t" o:allowincell="f" style="position:absolute;margin-left:166.5pt;margin-top:4.4pt;width:4.45pt;height:3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8350</wp:posOffset>
                </wp:positionH>
                <wp:positionV relativeFrom="paragraph">
                  <wp:posOffset>161290</wp:posOffset>
                </wp:positionV>
                <wp:extent cx="293370" cy="340995"/>
                <wp:effectExtent l="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37">
                              <a:moveTo>
                                <a:pt x="120" y="17"/>
                              </a:moveTo>
                              <a:cubicBezTo>
                                <a:pt x="150" y="17"/>
                                <a:pt x="248" y="0"/>
                                <a:pt x="300" y="17"/>
                              </a:cubicBezTo>
                              <a:cubicBezTo>
                                <a:pt x="352" y="34"/>
                                <a:pt x="410" y="67"/>
                                <a:pt x="435" y="122"/>
                              </a:cubicBezTo>
                              <a:cubicBezTo>
                                <a:pt x="460" y="177"/>
                                <a:pt x="462" y="282"/>
                                <a:pt x="450" y="347"/>
                              </a:cubicBezTo>
                              <a:cubicBezTo>
                                <a:pt x="438" y="412"/>
                                <a:pt x="412" y="487"/>
                                <a:pt x="360" y="512"/>
                              </a:cubicBezTo>
                              <a:cubicBezTo>
                                <a:pt x="308" y="537"/>
                                <a:pt x="195" y="527"/>
                                <a:pt x="135" y="497"/>
                              </a:cubicBezTo>
                              <a:cubicBezTo>
                                <a:pt x="75" y="467"/>
                                <a:pt x="28" y="367"/>
                                <a:pt x="0" y="3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537" path="m120,17c150,17,248,0,300,17c352,34,410,67,435,122c460,177,462,282,450,347c438,412,412,487,360,512c308,537,195,527,135,497c75,467,28,367,0,332e" stroked="t" o:allowincell="f" style="position:absolute;margin-left:160.5pt;margin-top:12.7pt;width:23.05pt;height:2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0240</wp:posOffset>
                </wp:positionH>
                <wp:positionV relativeFrom="paragraph">
                  <wp:posOffset>126365</wp:posOffset>
                </wp:positionV>
                <wp:extent cx="457200" cy="274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9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840</wp:posOffset>
                </wp:positionH>
                <wp:positionV relativeFrom="paragraph">
                  <wp:posOffset>126365</wp:posOffset>
                </wp:positionV>
                <wp:extent cx="365760" cy="3657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9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53975</wp:posOffset>
                </wp:positionV>
                <wp:extent cx="310515" cy="295275"/>
                <wp:effectExtent l="2540" t="2349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65">
                              <a:moveTo>
                                <a:pt x="487" y="210"/>
                              </a:moveTo>
                              <a:cubicBezTo>
                                <a:pt x="479" y="230"/>
                                <a:pt x="489" y="290"/>
                                <a:pt x="457" y="330"/>
                              </a:cubicBezTo>
                              <a:cubicBezTo>
                                <a:pt x="425" y="370"/>
                                <a:pt x="349" y="435"/>
                                <a:pt x="292" y="450"/>
                              </a:cubicBezTo>
                              <a:cubicBezTo>
                                <a:pt x="235" y="465"/>
                                <a:pt x="159" y="448"/>
                                <a:pt x="112" y="420"/>
                              </a:cubicBezTo>
                              <a:cubicBezTo>
                                <a:pt x="65" y="392"/>
                                <a:pt x="14" y="342"/>
                                <a:pt x="7" y="285"/>
                              </a:cubicBezTo>
                              <a:cubicBezTo>
                                <a:pt x="0" y="228"/>
                                <a:pt x="15" y="122"/>
                                <a:pt x="67" y="75"/>
                              </a:cubicBezTo>
                              <a:cubicBezTo>
                                <a:pt x="119" y="28"/>
                                <a:pt x="269" y="16"/>
                                <a:pt x="32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65" path="m487,210c479,230,489,290,457,330c425,370,349,435,292,450c235,465,159,448,112,420c65,392,14,342,7,285c0,228,15,122,67,75c119,28,269,16,322,0e" stroked="t" o:allowincell="f" style="position:absolute;margin-left:65.65pt;margin-top:4.25pt;width:24.4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42545</wp:posOffset>
                </wp:positionV>
                <wp:extent cx="6400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35pt" to="151.1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133985</wp:posOffset>
                </wp:positionV>
                <wp:extent cx="7315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55pt" to="151.1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reflexive, anti-symmetric, and transitive. Give a brief explanation for your answer.</w:t>
      </w:r>
    </w:p>
    <w:p>
      <w:pPr>
        <w:pStyle w:val="Normal"/>
        <w:ind w:left="720" w:hanging="0"/>
        <w:rPr/>
      </w:pPr>
      <w:r>
        <w:rPr>
          <w:sz w:val="24"/>
        </w:rPr>
        <w:t xml:space="preserve">Note that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 xml:space="preserve"> ab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), which is even iff </w:t>
      </w:r>
      <w:r>
        <w:rPr>
          <w:i/>
          <w:sz w:val="24"/>
        </w:rPr>
        <w:t>a</w:t>
      </w:r>
      <w:r>
        <w:rPr>
          <w:sz w:val="24"/>
        </w:rPr>
        <w:t xml:space="preserve"> is even or both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re odd.  Therefore, the relation </w:t>
      </w:r>
      <w:r>
        <w:rPr>
          <w:i/>
          <w:sz w:val="24"/>
        </w:rPr>
        <w:t>T</w:t>
      </w:r>
      <w:r>
        <w:rPr>
          <w:sz w:val="24"/>
        </w:rPr>
        <w:t xml:space="preserve"> is reflexive.  </w:t>
      </w:r>
      <w:r>
        <w:rPr>
          <w:i/>
          <w:sz w:val="24"/>
        </w:rPr>
        <w:t>T</w:t>
      </w:r>
      <w:r>
        <w:rPr>
          <w:sz w:val="24"/>
        </w:rPr>
        <w:t xml:space="preserve"> is not anti-symmetric because, for example, both (1, 5) and (5,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.  </w:t>
      </w:r>
      <w:r>
        <w:rPr>
          <w:i/>
          <w:sz w:val="24"/>
        </w:rPr>
        <w:t>T</w:t>
      </w:r>
      <w:r>
        <w:rPr>
          <w:sz w:val="24"/>
        </w:rPr>
        <w:t xml:space="preserve"> is transitive because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there are two cases: (1) </w:t>
      </w:r>
      <w:r>
        <w:rPr>
          <w:i/>
          <w:sz w:val="24"/>
        </w:rPr>
        <w:t>a</w:t>
      </w:r>
      <w:r>
        <w:rPr>
          <w:sz w:val="24"/>
        </w:rPr>
        <w:t xml:space="preserve"> is even; or (2) when </w:t>
      </w:r>
      <w:r>
        <w:rPr>
          <w:i/>
          <w:sz w:val="24"/>
        </w:rPr>
        <w:t>a</w:t>
      </w:r>
      <w:r>
        <w:rPr>
          <w:sz w:val="24"/>
        </w:rPr>
        <w:t xml:space="preserve"> is odd, then </w:t>
      </w:r>
      <w:r>
        <w:rPr>
          <w:i/>
          <w:sz w:val="24"/>
        </w:rPr>
        <w:t>b</w:t>
      </w:r>
      <w:r>
        <w:rPr>
          <w:sz w:val="24"/>
        </w:rPr>
        <w:t xml:space="preserve"> is odd becaus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so both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must be odd because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; thu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re odd in case (2).  Therefore, in both case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making </w:t>
      </w:r>
      <w:r>
        <w:rPr>
          <w:i/>
          <w:sz w:val="24"/>
        </w:rPr>
        <w:t>T</w:t>
      </w:r>
      <w:r>
        <w:rPr>
          <w:sz w:val="24"/>
        </w:rPr>
        <w:t xml:space="preserve"> transitiv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12 pts.) Prove the following three statements for an arbitr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Note that you may use these </w:t>
      </w:r>
      <w:r>
        <w:rPr>
          <w:b/>
          <w:sz w:val="24"/>
        </w:rPr>
        <w:t>laws</w:t>
      </w:r>
      <w:r>
        <w:rPr>
          <w:sz w:val="24"/>
        </w:rPr>
        <w:t xml:space="preserve"> concerning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(and their inverses) defined over set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roof: </w:t>
      </w:r>
      <w:r>
        <w:rPr>
          <w:sz w:val="24"/>
        </w:rPr>
        <w:t xml:space="preserve">First, we name </w:t>
      </w:r>
      <w:r>
        <w:rPr>
          <w:i/>
          <w:sz w:val="24"/>
        </w:rPr>
        <w:t xml:space="preserve">L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. Note that 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</w:t>
      </w:r>
      <w:r>
        <w:rPr>
          <w:sz w:val="24"/>
          <w:vertAlign w:val="superscript"/>
        </w:rPr>
        <w:t>–1</w:t>
      </w:r>
      <w:r>
        <w:rPr>
          <w:sz w:val="24"/>
        </w:rPr>
        <w:t>= (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  <w:lang w:eastAsia="en-US"/>
        </w:rPr>
        <w:t>L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by the definition of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vertAlign w:val="superscript"/>
        </w:rPr>
        <w:t>–1</w:t>
      </w:r>
      <w:r>
        <w:rPr>
          <w:sz w:val="24"/>
        </w:rPr>
        <w:t>, by the law specified above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, because </w:t>
      </w:r>
      <w:r>
        <w:rPr>
          <w:i/>
          <w:sz w:val="24"/>
        </w:rPr>
        <w:t>L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L</w:t>
      </w:r>
      <w:r>
        <w:rPr>
          <w:sz w:val="24"/>
        </w:rPr>
        <w:t xml:space="preserve"> since </w:t>
      </w:r>
      <w:r>
        <w:rPr>
          <w:i/>
          <w:sz w:val="24"/>
        </w:rPr>
        <w:t>L</w:t>
      </w:r>
      <w:r>
        <w:rPr>
          <w:sz w:val="24"/>
        </w:rPr>
        <w:t xml:space="preserve"> contains only self-loops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, by its defini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R 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ind w:left="360" w:firstLine="360"/>
        <w:rPr/>
      </w:pPr>
      <w:r>
        <w:rPr>
          <w:b/>
          <w:sz w:val="24"/>
        </w:rPr>
        <w:t xml:space="preserve">Proof: </w:t>
      </w:r>
      <w:r>
        <w:rPr>
          <w:sz w:val="24"/>
        </w:rPr>
        <w:t xml:space="preserve">We prove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--- (1) an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2).  To prove (1), note that</w:t>
      </w:r>
    </w:p>
    <w:p>
      <w:pPr>
        <w:pStyle w:val="Normal"/>
        <w:tabs>
          <w:tab w:val="clear" w:pos="720"/>
          <w:tab w:val="left" w:pos="1710" w:leader="none"/>
        </w:tabs>
        <w:ind w:left="1440" w:hanging="720"/>
        <w:rPr/>
      </w:pPr>
      <w:r>
        <w:rPr>
          <w:sz w:val="24"/>
        </w:rPr>
        <w:tab/>
      </w:r>
      <w:r>
        <w:rPr>
          <w:i/>
          <w:sz w:val="24"/>
        </w:rPr>
        <w:t>R</w:t>
      </w:r>
      <w:r>
        <w:rPr>
          <w:sz w:val="24"/>
        </w:rPr>
        <w:t xml:space="preserve"> </w:t>
        <w:tab/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since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by definition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by assumption,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  <w:t>so (1) is proved by transitivity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is symmetric, so 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as proved in Question 1(d).  Thus, the assumptio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implies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= 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 xml:space="preserve">, using the laws specified above.  Therefore,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which proved (2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. 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--- (1), we need to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 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; that is,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>and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…,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.  By the definition of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each pair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 in this sequence is the composition of two pairs of </w:t>
      </w:r>
      <w:r>
        <w:rPr>
          <w:i/>
          <w:sz w:val="24"/>
        </w:rPr>
        <w:t>R</w:t>
      </w:r>
      <w:r>
        <w:rPr>
          <w:sz w:val="24"/>
        </w:rPr>
        <w:t xml:space="preserve">, that is, there exists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, such that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 =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,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R </w:t>
      </w:r>
      <w:r>
        <w:rPr>
          <w:sz w:val="24"/>
          <w:lang w:eastAsia="en-US"/>
        </w:rPr>
        <w:t>and (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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,</w:t>
      </w:r>
      <w:r>
        <w:rPr>
          <w:sz w:val="24"/>
        </w:rPr>
        <w:t xml:space="preserve"> for each </w:t>
      </w:r>
      <w:r>
        <w:rPr>
          <w:i/>
          <w:sz w:val="24"/>
        </w:rPr>
        <w:t xml:space="preserve">k </w:t>
      </w:r>
      <w:r>
        <w:rPr>
          <w:sz w:val="24"/>
        </w:rPr>
        <w:t xml:space="preserve">= 0, 1, …,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  Thus, the pair </w:t>
      </w:r>
    </w:p>
    <w:p>
      <w:pPr>
        <w:pStyle w:val="Normal"/>
        <w:tabs>
          <w:tab w:val="clear" w:pos="720"/>
          <w:tab w:val="left" w:pos="1800" w:leader="none"/>
        </w:tabs>
        <w:ind w:left="2070" w:hanging="810"/>
        <w:rPr/>
      </w:pP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) = ((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)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  <w:lang w:eastAsia="en-US"/>
        </w:rPr>
        <w:t xml:space="preserve">)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…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), where each pair in the sequence belongs to </w:t>
      </w:r>
      <w:r>
        <w:rPr>
          <w:i/>
          <w:sz w:val="24"/>
        </w:rPr>
        <w:t>R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800" w:leader="none"/>
        </w:tabs>
        <w:ind w:left="2070" w:hanging="810"/>
        <w:rPr/>
      </w:pPr>
      <w:r>
        <w:rPr>
          <w:sz w:val="24"/>
        </w:rPr>
        <w:tab/>
        <w:t xml:space="preserve">= </w:t>
      </w:r>
      <w:r>
        <w:rPr>
          <w:sz w:val="24"/>
          <w:lang w:eastAsia="en-US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(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eastAsia="en-US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  <w:lang w:eastAsia="en-US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…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  <w:lang w:eastAsia="en-US"/>
        </w:rPr>
        <w:t xml:space="preserve"> (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)), by the associative law</w:t>
      </w:r>
    </w:p>
    <w:p>
      <w:pPr>
        <w:pStyle w:val="Heading2"/>
        <w:ind w:left="720" w:hanging="0"/>
        <w:rPr/>
      </w:pPr>
      <w:r>
        <w:rPr/>
        <w:t xml:space="preserve">This last expression shows that </w:t>
      </w:r>
      <w:r>
        <w:rPr>
          <w:lang w:eastAsia="en-US"/>
        </w:rPr>
        <w:t>(</w:t>
      </w:r>
      <w:r>
        <w:rPr>
          <w:i/>
          <w:lang w:eastAsia="en-US"/>
        </w:rPr>
        <w:t>x</w:t>
      </w:r>
      <w:r>
        <w:rPr>
          <w:lang w:eastAsia="en-US"/>
        </w:rPr>
        <w:t xml:space="preserve">, </w:t>
      </w:r>
      <w:r>
        <w:rPr>
          <w:i/>
          <w:lang w:eastAsia="en-US"/>
        </w:rPr>
        <w:t>y</w:t>
      </w:r>
      <w:r>
        <w:rPr>
          <w:lang w:eastAsia="en-US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/>
        </w:rPr>
        <w:t xml:space="preserve">R </w:t>
      </w:r>
      <w:r>
        <w:rPr>
          <w:rFonts w:eastAsia="MT Extra" w:cs="MT Extra" w:ascii="MT Extra" w:hAnsi="MT Extra"/>
          <w:lang w:eastAsia="en-US"/>
        </w:rPr>
        <w:t></w:t>
      </w:r>
      <w:r>
        <w:rPr/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 xml:space="preserve">)) because </w:t>
      </w:r>
      <w:r>
        <w:rPr>
          <w:lang w:eastAsia="en-US"/>
        </w:rPr>
        <w:t>(</w:t>
      </w:r>
      <w:r>
        <w:rPr>
          <w:i/>
          <w:lang w:eastAsia="en-US"/>
        </w:rPr>
        <w:t>x</w:t>
      </w:r>
      <w:r>
        <w:rPr>
          <w:lang w:eastAsia="en-US"/>
        </w:rPr>
        <w:t xml:space="preserve">, </w:t>
      </w:r>
      <w:r>
        <w:rPr>
          <w:i/>
          <w:lang w:eastAsia="en-US"/>
        </w:rPr>
        <w:t>y</w:t>
      </w:r>
      <w:r>
        <w:rPr>
          <w:lang w:eastAsia="en-US"/>
        </w:rPr>
        <w:t>) is the composition of the pair (</w:t>
      </w:r>
      <w:r>
        <w:rPr>
          <w:i/>
        </w:rPr>
        <w:t>a</w:t>
      </w:r>
      <w:r>
        <w:rPr>
          <w:vertAlign w:val="subscript"/>
        </w:rPr>
        <w:t>0</w:t>
      </w:r>
      <w:r>
        <w:rPr>
          <w:lang w:eastAsia="en-US"/>
        </w:rPr>
        <w:t xml:space="preserve">, </w:t>
      </w:r>
      <w:r>
        <w:rPr>
          <w:i/>
        </w:rPr>
        <w:t>b</w:t>
      </w:r>
      <w:r>
        <w:rPr>
          <w:vertAlign w:val="subscript"/>
        </w:rPr>
        <w:t>0</w:t>
      </w:r>
      <w:r>
        <w:rPr>
          <w:lang w:eastAsia="en-US"/>
        </w:rPr>
        <w:t xml:space="preserve">) in </w:t>
      </w:r>
      <w:r>
        <w:rPr>
          <w:i/>
          <w:lang w:eastAsia="en-US"/>
        </w:rPr>
        <w:t>R</w:t>
      </w:r>
      <w:r>
        <w:rPr>
          <w:lang w:eastAsia="en-US"/>
        </w:rPr>
        <w:t xml:space="preserve"> and a pair in 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, so (2) is prov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7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 symmetric, and anti-symmetric.  Give a brief explanation for your answer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R</w:t>
      </w:r>
      <w:r>
        <w:rPr>
          <w:sz w:val="24"/>
        </w:rPr>
        <w:t xml:space="preserve"> is not reflexive because, for example, (1, 1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</w:rPr>
        <w:t xml:space="preserve"> is irreflexive because no pairs of the kind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belongs to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</w:rPr>
        <w:t xml:space="preserve"> is not symmetric because, for example, (1,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but (2, 1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</w:rPr>
        <w:t xml:space="preserve"> is anti-symmetric because whenever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and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, then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is tru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each of the following sets: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and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2843530" cy="2112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1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1715</wp:posOffset>
                </wp:positionH>
                <wp:positionV relativeFrom="paragraph">
                  <wp:posOffset>137160</wp:posOffset>
                </wp:positionV>
                <wp:extent cx="2294890" cy="20205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= {(1, 3), (2, 1), (2, 4), (3, 2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3, 4)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4"/>
                                <w:lang w:eastAsia="en-US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= {(1, 1), (1, 4), (2, 2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2, 4), (3, 3)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4"/>
                                <w:lang w:eastAsia="en-US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= {(1, 2), (1, 4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(2, 3), (3, 1), (3, 4)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Thus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= {(1, 1), (1, 2), (1, 3), (1, 4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2, 1), (2, 2), (2, 3), (2, 4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3, 1), (3, 2), (3, 3), (3, 4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10.8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 xml:space="preserve">= {(1, 3), (2, 1), (2, 4), (3, 2)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(3, 4)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MT Extra" w:cs="MT Extra" w:ascii="MT Extra" w:hAnsi="MT Extra"/>
                          <w:sz w:val="24"/>
                          <w:lang w:eastAsia="en-US"/>
                        </w:rPr>
                        <w:t>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= {(1, 1), (1, 4), (2, 2)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(2, 4), (3, 3)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MT Extra" w:cs="MT Extra" w:ascii="MT Extra" w:hAnsi="MT Extra"/>
                          <w:sz w:val="24"/>
                          <w:lang w:eastAsia="en-US"/>
                        </w:rPr>
                        <w:t></w:t>
                      </w:r>
                      <w:r>
                        <w:rPr>
                          <w:sz w:val="24"/>
                          <w:lang w:eastAsia="en-US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4"/>
                          <w:lang w:eastAsia="en-US"/>
                        </w:rPr>
                        <w:t xml:space="preserve">= {(1, 2), (1, 4),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 xml:space="preserve">       </w:t>
                      </w:r>
                      <w:r>
                        <w:rPr>
                          <w:sz w:val="24"/>
                          <w:lang w:eastAsia="en-US"/>
                        </w:rPr>
                        <w:t>(2, 3), (3, 1), (3, 4)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en-US"/>
                        </w:rPr>
                        <w:t xml:space="preserve">Thus, 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) =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i/>
                          <w:sz w:val="24"/>
                        </w:rPr>
                        <w:t xml:space="preserve"> R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= {(1, 1), (1, 2), (1, 3), (1, 4)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(2, 1), (2, 2), (2, 3), (2, 4)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(3, 1), (3, 2), (3, 3), (3, 4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65405</wp:posOffset>
                </wp:positionV>
                <wp:extent cx="274320" cy="2743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1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3.6pt;margin-top:12.9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13.2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52070</wp:posOffset>
                </wp:positionV>
                <wp:extent cx="908685" cy="3175"/>
                <wp:effectExtent l="5715" t="3556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5">
                              <a:moveTo>
                                <a:pt x="0" y="0"/>
                              </a:moveTo>
                              <a:lnTo>
                                <a:pt x="143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5" path="m0,0l1431,5e" stroked="t" o:allowincell="f" style="position:absolute;margin-left:104.25pt;margin-top:4.1pt;width:71.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135890</wp:posOffset>
                </wp:positionV>
                <wp:extent cx="635" cy="695325"/>
                <wp:effectExtent l="38735" t="571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97.05pt;margin-top:10.7pt;width:0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126365</wp:posOffset>
                </wp:positionV>
                <wp:extent cx="635" cy="714375"/>
                <wp:effectExtent l="38735" t="635" r="3683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184.05pt;margin-top:9.95pt;width:0pt;height:5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685</wp:posOffset>
                </wp:positionH>
                <wp:positionV relativeFrom="paragraph">
                  <wp:posOffset>107315</wp:posOffset>
                </wp:positionV>
                <wp:extent cx="971550" cy="752475"/>
                <wp:effectExtent l="0" t="127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85">
                              <a:moveTo>
                                <a:pt x="153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85" path="m1530,1185l0,0e" stroked="t" o:allowincell="f" style="position:absolute;margin-left:101.55pt;margin-top:8.45pt;width:76.45pt;height:5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92710</wp:posOffset>
                </wp:positionV>
                <wp:extent cx="100584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3pt" to="17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0.1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3.6pt;margin-top:0.1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74320" cy="2743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274320" cy="2743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5:03:00Z</dcterms:created>
  <dc:creator>lang</dc:creator>
  <dc:description/>
  <dc:language>en-US</dc:language>
  <cp:lastModifiedBy>Dr. Lang</cp:lastModifiedBy>
  <cp:lastPrinted>2000-10-15T19:30:00Z</cp:lastPrinted>
  <dcterms:modified xsi:type="dcterms:W3CDTF">2000-10-15T23:30:00Z</dcterms:modified>
  <cp:revision>17</cp:revision>
  <dc:subject/>
  <dc:title>COT3100C, Fall 1998</dc:title>
</cp:coreProperties>
</file>