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 xml:space="preserve"> </w:t>
        <w:tab/>
        <w:tab/>
        <w:tab/>
        <w:tab/>
        <w:t xml:space="preserve"> Assigned: 10/12/2000</w:t>
      </w:r>
    </w:p>
    <w:p>
      <w:pPr>
        <w:pStyle w:val="Normal"/>
        <w:tabs>
          <w:tab w:val="clear" w:pos="720"/>
          <w:tab w:val="left" w:pos="2700" w:leader="none"/>
        </w:tabs>
        <w:ind w:left="6570" w:hanging="6570"/>
        <w:rPr/>
      </w:pPr>
      <w:r>
        <w:rPr>
          <w:sz w:val="24"/>
        </w:rPr>
        <w:t>S. Lang</w:t>
        <w:tab/>
      </w:r>
      <w:r>
        <w:rPr>
          <w:b/>
          <w:sz w:val="24"/>
        </w:rPr>
        <w:t>Assignment #3 (40 pts.)</w:t>
      </w:r>
      <w:r>
        <w:rPr>
          <w:sz w:val="24"/>
        </w:rPr>
        <w:tab/>
        <w:t>New due date: 10/24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, we define some terms and notations.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 xml:space="preserve">Consider a binary relation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e </w:t>
      </w:r>
      <w:r>
        <w:rPr>
          <w:i/>
          <w:sz w:val="24"/>
        </w:rPr>
        <w:t xml:space="preserve">i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is a binary relation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|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}, that is,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contains pairs of elements which have the reverse order as they are in relation </w:t>
      </w:r>
      <w:r>
        <w:rPr>
          <w:i/>
          <w:sz w:val="24"/>
        </w:rPr>
        <w:t>R</w:t>
      </w:r>
      <w:r>
        <w:rPr>
          <w:sz w:val="24"/>
        </w:rPr>
        <w:t xml:space="preserve">.  (In some tex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is called the </w:t>
      </w:r>
      <w:r>
        <w:rPr>
          <w:i/>
          <w:sz w:val="24"/>
        </w:rPr>
        <w:t xml:space="preserve">co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c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>Let</w:t>
      </w:r>
      <w:r>
        <w:rPr>
          <w:b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.  The following relations defined over </w:t>
      </w:r>
      <w:r>
        <w:rPr>
          <w:i/>
          <w:sz w:val="24"/>
        </w:rPr>
        <w:t>A</w:t>
      </w:r>
      <w:r>
        <w:rPr>
          <w:sz w:val="24"/>
        </w:rPr>
        <w:t xml:space="preserve"> are called </w:t>
      </w:r>
      <w:r>
        <w:rPr>
          <w:i/>
          <w:sz w:val="24"/>
        </w:rPr>
        <w:t>closur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reflex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symmetric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transit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...</w:t>
      </w:r>
      <w:r>
        <w:rPr>
          <w:sz w:val="24"/>
        </w:rPr>
        <w:t xml:space="preserve">, where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etc., where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denotes relation composition.  Thus,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</w:t>
      </w:r>
      <w:r>
        <w:rPr>
          <w:sz w:val="24"/>
          <w:lang w:eastAsia="en-US"/>
        </w:rPr>
        <w:t>such that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…,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i.e., there exists a direct path o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edges connecting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to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n the digraph for the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.</w:t>
      </w:r>
    </w:p>
    <w:p>
      <w:pPr>
        <w:pStyle w:val="Normal"/>
        <w:rPr/>
      </w:pPr>
      <w:r>
        <w:rPr>
          <w:sz w:val="24"/>
          <w:lang w:eastAsia="en-US"/>
        </w:rPr>
        <w:t xml:space="preserve">It can easily be seen that the names of these closures are justified in that for any binary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reflexive,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symmetric, and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is transitive.</w:t>
      </w:r>
      <w:r>
        <w:rPr>
          <w:sz w:val="24"/>
          <w:lang w:eastAsia="en-US"/>
        </w:rPr>
        <w:t xml:space="preserve">  In fact, the relation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also reflexive;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symmetric;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transitive. </w:t>
      </w:r>
      <w:r>
        <w:rPr>
          <w:sz w:val="24"/>
          <w:lang w:eastAsia="en-US"/>
        </w:rPr>
        <w:t xml:space="preserve"> Also, we can define the composition of these closures, e.g., </w:t>
      </w:r>
      <w:r>
        <w:rPr>
          <w:i/>
          <w:sz w:val="24"/>
          <w:lang w:eastAsia="en-US"/>
        </w:rPr>
        <w:t>t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</w:t>
      </w:r>
      <w:r>
        <w:rPr>
          <w:i/>
          <w:sz w:val="24"/>
        </w:rPr>
        <w:t>r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etc.  </w:t>
      </w:r>
    </w:p>
    <w:p>
      <w:pPr>
        <w:pStyle w:val="Normal"/>
        <w:rPr/>
      </w:pPr>
      <w:r>
        <w:rPr>
          <w:sz w:val="24"/>
        </w:rPr>
        <w:t xml:space="preserve">The following figures show a binary relation </w:t>
      </w:r>
      <w:r>
        <w:rPr>
          <w:i/>
          <w:sz w:val="24"/>
        </w:rPr>
        <w:t>R</w:t>
      </w:r>
      <w:r>
        <w:rPr>
          <w:sz w:val="24"/>
        </w:rPr>
        <w:t xml:space="preserve"> depicted by its digraph representation, and the corresponding clos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609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1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6096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45pt" to="170.35pt,4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651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45pt" to="224.3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56515</wp:posOffset>
                </wp:positionV>
                <wp:extent cx="64008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45pt" to="223.15pt,4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096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3.95pt,13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2286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2.2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76200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3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0.7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4008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3.15pt,-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175</wp:posOffset>
                </wp:positionV>
                <wp:extent cx="45720" cy="91440"/>
                <wp:effectExtent l="2286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25pt" to="212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17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25pt" to="118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76200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9.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3655</wp:posOffset>
                </wp:positionV>
                <wp:extent cx="609600" cy="0"/>
                <wp:effectExtent l="3810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65pt" to="170.35pt,2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65pt" to="224.3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640080" cy="106680"/>
                <wp:effectExtent l="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12">
                              <a:moveTo>
                                <a:pt x="1152" y="0"/>
                              </a:moveTo>
                              <a:cubicBezTo>
                                <a:pt x="1116" y="48"/>
                                <a:pt x="1080" y="96"/>
                                <a:pt x="1008" y="144"/>
                              </a:cubicBezTo>
                              <a:cubicBezTo>
                                <a:pt x="936" y="192"/>
                                <a:pt x="830" y="264"/>
                                <a:pt x="720" y="288"/>
                              </a:cubicBezTo>
                              <a:cubicBezTo>
                                <a:pt x="610" y="312"/>
                                <a:pt x="444" y="312"/>
                                <a:pt x="348" y="288"/>
                              </a:cubicBezTo>
                              <a:cubicBezTo>
                                <a:pt x="252" y="264"/>
                                <a:pt x="202" y="192"/>
                                <a:pt x="144" y="144"/>
                              </a:cubicBezTo>
                              <a:cubicBezTo>
                                <a:pt x="86" y="96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12" path="m1152,0c1116,48,1080,96,1008,144c936,192,830,264,720,288c610,312,444,312,348,288c252,264,202,192,144,144c86,96,24,24,0,0e" stroked="t" o:allowincell="f" style="position:absolute;margin-left:126pt;margin-top:2.65pt;width:50.35pt;height: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586740" cy="118110"/>
                <wp:effectExtent l="0" t="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86">
                              <a:moveTo>
                                <a:pt x="924" y="48"/>
                              </a:moveTo>
                              <a:cubicBezTo>
                                <a:pt x="898" y="62"/>
                                <a:pt x="854" y="98"/>
                                <a:pt x="792" y="120"/>
                              </a:cubicBezTo>
                              <a:cubicBezTo>
                                <a:pt x="730" y="142"/>
                                <a:pt x="633" y="174"/>
                                <a:pt x="552" y="180"/>
                              </a:cubicBezTo>
                              <a:cubicBezTo>
                                <a:pt x="471" y="186"/>
                                <a:pt x="376" y="172"/>
                                <a:pt x="305" y="155"/>
                              </a:cubicBezTo>
                              <a:cubicBezTo>
                                <a:pt x="234" y="138"/>
                                <a:pt x="177" y="103"/>
                                <a:pt x="126" y="78"/>
                              </a:cubicBezTo>
                              <a:cubicBezTo>
                                <a:pt x="75" y="52"/>
                                <a:pt x="21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86" path="m924,48c898,62,854,98,792,120c730,142,633,174,552,180c471,186,376,172,305,155c234,138,177,103,126,78c75,52,21,13,0,0e" stroked="t" o:allowincell="f" style="position:absolute;margin-left:176.4pt;margin-top:2.65pt;width:46.15pt;height: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33655</wp:posOffset>
                </wp:positionV>
                <wp:extent cx="64008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65pt" to="223.15pt,2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7pt" to="170.3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0.7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1324610" cy="210820"/>
                <wp:effectExtent l="2984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332">
                              <a:moveTo>
                                <a:pt x="0" y="38"/>
                              </a:moveTo>
                              <a:cubicBezTo>
                                <a:pt x="26" y="58"/>
                                <a:pt x="102" y="126"/>
                                <a:pt x="156" y="158"/>
                              </a:cubicBezTo>
                              <a:cubicBezTo>
                                <a:pt x="210" y="190"/>
                                <a:pt x="256" y="208"/>
                                <a:pt x="324" y="230"/>
                              </a:cubicBezTo>
                              <a:cubicBezTo>
                                <a:pt x="392" y="252"/>
                                <a:pt x="474" y="274"/>
                                <a:pt x="564" y="290"/>
                              </a:cubicBezTo>
                              <a:cubicBezTo>
                                <a:pt x="654" y="306"/>
                                <a:pt x="766" y="320"/>
                                <a:pt x="864" y="326"/>
                              </a:cubicBezTo>
                              <a:cubicBezTo>
                                <a:pt x="962" y="332"/>
                                <a:pt x="1040" y="332"/>
                                <a:pt x="1152" y="326"/>
                              </a:cubicBezTo>
                              <a:cubicBezTo>
                                <a:pt x="1264" y="320"/>
                                <a:pt x="1426" y="312"/>
                                <a:pt x="1536" y="290"/>
                              </a:cubicBezTo>
                              <a:cubicBezTo>
                                <a:pt x="1646" y="268"/>
                                <a:pt x="1726" y="238"/>
                                <a:pt x="1812" y="194"/>
                              </a:cubicBezTo>
                              <a:cubicBezTo>
                                <a:pt x="1898" y="150"/>
                                <a:pt x="2018" y="52"/>
                                <a:pt x="2052" y="26"/>
                              </a:cubicBezTo>
                              <a:cubicBezTo>
                                <a:pt x="2086" y="0"/>
                                <a:pt x="2023" y="36"/>
                                <a:pt x="2016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332" path="m0,38c26,58,102,126,156,158c210,190,256,208,324,230c392,252,474,274,564,290c654,306,766,320,864,326c962,332,1040,332,1152,326c1264,320,1426,312,1536,290c1646,268,1726,238,1812,194c1898,150,2018,52,2052,26c2086,0,2023,36,2016,38e" stroked="t" o:allowincell="f" style="position:absolute;margin-left:122.4pt;margin-top:11.7pt;width:104.25pt;height:16.55pt;mso-wrap-style:none;v-text-anchor:middle">
                <v:fill o:detectmouseclick="t" on="false"/>
                <v:stroke color="black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4008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3.15pt,11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533400" cy="267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4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answer the following questions neatly and concisely.  All proofs need to be justified by using the appropriate definitions, theorems, and logical reas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</w:rPr>
        <w:t xml:space="preserve">(15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</w:t>
      </w:r>
      <w:r>
        <w:rPr>
          <w:b/>
          <w:sz w:val="24"/>
        </w:rPr>
        <w:t>true</w:t>
      </w:r>
      <w:r>
        <w:rPr>
          <w:sz w:val="24"/>
        </w:rPr>
        <w:t xml:space="preserve"> or </w:t>
      </w:r>
      <w:r>
        <w:rPr>
          <w:b/>
          <w:sz w:val="24"/>
        </w:rPr>
        <w:t>false</w:t>
      </w:r>
      <w:r>
        <w:rPr>
          <w:sz w:val="24"/>
        </w:rPr>
        <w:t xml:space="preserve">, and give a brief </w:t>
      </w:r>
      <w:r>
        <w:rPr>
          <w:b/>
          <w:sz w:val="24"/>
        </w:rPr>
        <w:t>explanation</w:t>
      </w:r>
      <w:r>
        <w:rPr>
          <w:sz w:val="24"/>
        </w:rPr>
        <w:t xml:space="preserve">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</w:t>
      </w:r>
      <w:r>
        <w:rPr>
          <w:b/>
          <w:sz w:val="24"/>
        </w:rPr>
        <w:t>counter-example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irreflexive and </w:t>
      </w:r>
      <w:r>
        <w:rPr>
          <w:i/>
          <w:sz w:val="24"/>
        </w:rPr>
        <w:t>T</w:t>
      </w:r>
      <w:r>
        <w:rPr>
          <w:sz w:val="24"/>
        </w:rPr>
        <w:t xml:space="preserve"> is irreflex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irreflexive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is transit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transitive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symmetric, then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i/>
          <w:sz w:val="24"/>
        </w:rPr>
        <w:t xml:space="preserve">R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sz w:val="24"/>
        </w:rPr>
        <w:t>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, where the relation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 contains exactly the self-loops in the directed graph using set </w:t>
      </w:r>
      <w:r>
        <w:rPr>
          <w:i/>
          <w:sz w:val="24"/>
        </w:rPr>
        <w:t>A</w:t>
      </w:r>
      <w:r>
        <w:rPr>
          <w:sz w:val="24"/>
        </w:rPr>
        <w:t xml:space="preserve"> as the vertex se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0, 1, 2, 3, 5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and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 xml:space="preserve"> ab</w:t>
      </w:r>
      <w:r>
        <w:rPr>
          <w:sz w:val="24"/>
        </w:rPr>
        <w:t xml:space="preserve"> is an even integer}.  Answer the following two question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reflexive, anti-symmetric, and transitive. Give a brief explanation for your answe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12 pts.) Prove the following three statements for an arbitr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Note that you may use these </w:t>
      </w:r>
      <w:r>
        <w:rPr>
          <w:b/>
          <w:sz w:val="24"/>
        </w:rPr>
        <w:t>laws</w:t>
      </w:r>
      <w:r>
        <w:rPr>
          <w:sz w:val="24"/>
        </w:rPr>
        <w:t xml:space="preserve"> concerning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(and their inverses) defined over set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R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  (</w:t>
      </w:r>
      <w:r>
        <w:rPr>
          <w:b/>
          <w:sz w:val="24"/>
        </w:rPr>
        <w:t>Hint</w:t>
      </w:r>
      <w:r>
        <w:rPr>
          <w:sz w:val="24"/>
        </w:rPr>
        <w:t xml:space="preserve">:  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then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7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 symmetric, and anti-symmetric.  Give a brief explanation for your answe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each of the following sets: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and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1395</wp:posOffset>
                </wp:positionH>
                <wp:positionV relativeFrom="paragraph">
                  <wp:posOffset>113665</wp:posOffset>
                </wp:positionV>
                <wp:extent cx="2843530" cy="21120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8.9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67945</wp:posOffset>
                </wp:positionV>
                <wp:extent cx="274320" cy="274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3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57785</wp:posOffset>
                </wp:positionV>
                <wp:extent cx="948690" cy="4445"/>
                <wp:effectExtent l="5080" t="38735" r="635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7">
                              <a:moveTo>
                                <a:pt x="0" y="7"/>
                              </a:moveTo>
                              <a:lnTo>
                                <a:pt x="1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7" path="m0,7l1494,0e" stroked="t" o:allowincell="f" style="position:absolute;margin-left:148.5pt;margin-top:4.55pt;width:74.6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138430</wp:posOffset>
                </wp:positionV>
                <wp:extent cx="635" cy="695325"/>
                <wp:effectExtent l="38735" t="571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140.25pt;margin-top:10.9pt;width:0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-825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-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-0.3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28905</wp:posOffset>
                </wp:positionV>
                <wp:extent cx="635" cy="714375"/>
                <wp:effectExtent l="38735" t="635" r="368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227.25pt;margin-top:10.15pt;width:0pt;height:5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109855</wp:posOffset>
                </wp:positionV>
                <wp:extent cx="971550" cy="752475"/>
                <wp:effectExtent l="0" t="6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85">
                              <a:moveTo>
                                <a:pt x="153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85" path="m1530,1185l0,0e" stroked="t" o:allowincell="f" style="position:absolute;margin-left:144.75pt;margin-top:8.65pt;width:76.45pt;height:5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23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11:00Z</dcterms:created>
  <dc:creator>lang</dc:creator>
  <dc:description/>
  <dc:language>en-US</dc:language>
  <cp:lastModifiedBy>Dr. Lang</cp:lastModifiedBy>
  <cp:lastPrinted>2000-10-12T03:11:00Z</cp:lastPrinted>
  <dcterms:modified xsi:type="dcterms:W3CDTF">2000-10-16T00:07:00Z</dcterms:modified>
  <cp:revision>7</cp:revision>
  <dc:subject/>
  <dc:title>COT3100C, Fall 1998</dc:title>
</cp:coreProperties>
</file>