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-347345</wp:posOffset>
                </wp:positionV>
                <wp:extent cx="6295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COP 4710 – Database Systems – Fall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omework #2 – 150 points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95.7pt;height:63.7pt;mso-wrap-distance-left:9.05pt;mso-wrap-distance-right:9.05pt;mso-wrap-distance-top:0pt;mso-wrap-distance-bottom:0pt;margin-top:-27.3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COP 4710 – Database Systems – Fall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omework #2 – 150 points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4376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3.2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82245</wp:posOffset>
                </wp:positionV>
                <wp:extent cx="6238240" cy="1035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03568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ue: Friday October 4, 2013 by 11:59 pm   NO LATE ASSIGNMENTS ACCEP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nswer each of the following questions completely.  Make sure that your answers are </w:t>
                            </w:r>
                            <w:r>
                              <w:rPr>
                                <w:b/>
                              </w:rPr>
                              <w:t>neatly written and very readable</w:t>
                            </w:r>
                            <w:r>
                              <w:rPr/>
                              <w:t>.  Points will be deducted if your assignment is not presented in a neat format.  Submit your assignment via WebCour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91.2pt;height:81.55pt;mso-wrap-distance-left:9.05pt;mso-wrap-distance-right:9.05pt;mso-wrap-distance-top:0pt;mso-wrap-distance-bottom:0pt;margin-top:1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ue: Friday October 4, 2013 by 11:59 pm   NO LATE ASSIGNMENTS ACCEPTE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nswer each of the following questions completely.  Make sure that your answers are </w:t>
                      </w:r>
                      <w:r>
                        <w:rPr>
                          <w:b/>
                        </w:rPr>
                        <w:t>neatly written and very readable</w:t>
                      </w:r>
                      <w:r>
                        <w:rPr/>
                        <w:t>.  Points will be deducted if your assignment is not presented in a neat format.  Submit your assignment via WebCou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50 points total – 10 points each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Given the relational schemas and instances shown below, construct relational algebra queries, using only the five fundamental operators, that will correctly produce the results for each of the queries (a)-(e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</w:rPr>
        <w:t>S = STUDENTS(</w:t>
      </w:r>
      <w:r>
        <w:rPr>
          <w:sz w:val="24"/>
          <w:u w:val="single"/>
        </w:rPr>
        <w:t>s#</w:t>
      </w:r>
      <w:r>
        <w:rPr>
          <w:sz w:val="24"/>
        </w:rPr>
        <w:t>, name, age, major, gpa, hours_completed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</w:rPr>
        <w:t>C = COURSES(</w:t>
      </w:r>
      <w:r>
        <w:rPr>
          <w:sz w:val="24"/>
          <w:u w:val="single"/>
        </w:rPr>
        <w:t>c#, term</w:t>
      </w:r>
      <w:r>
        <w:rPr>
          <w:sz w:val="24"/>
        </w:rPr>
        <w:t>, name, dept, enrollment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</w:rPr>
        <w:t>P = PROFESSORS(</w:t>
      </w:r>
      <w:r>
        <w:rPr>
          <w:sz w:val="24"/>
          <w:u w:val="single"/>
        </w:rPr>
        <w:t>p#,</w:t>
      </w:r>
      <w:r>
        <w:rPr>
          <w:sz w:val="24"/>
        </w:rPr>
        <w:t xml:space="preserve"> name, dept, yrs_teaching, area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</w:rPr>
        <w:t>TA = TAKES(</w:t>
      </w:r>
      <w:r>
        <w:rPr>
          <w:sz w:val="24"/>
          <w:u w:val="single"/>
        </w:rPr>
        <w:t>s#, c#, term</w:t>
      </w:r>
      <w:r>
        <w:rPr>
          <w:sz w:val="24"/>
        </w:rPr>
        <w:t>, grade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</w:rPr>
        <w:t>TE = TEACH(</w:t>
      </w:r>
      <w:r>
        <w:rPr>
          <w:sz w:val="24"/>
          <w:u w:val="single"/>
        </w:rPr>
        <w:t>p#, c#, term</w:t>
      </w:r>
      <w:r>
        <w:rPr>
          <w:sz w:val="24"/>
        </w:rPr>
        <w:t>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>List the s# and name of those students who took COP4710 in Fall 2013 term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>List the s# and name for those students who have not taken COP4710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the p# and name of every professor who has taught the student with s# = 12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the p# and names of professors who have only taught students who are CS major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the s# for those students who have taken every cours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50 points total – 10 points each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duce relational algebra query expressions for each of the queries (a)-(e) in Question 1 above, but this time use the redundant relational algebra operators whenever possi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50 points total – 10 points each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duce tuple relational calculus expressions for each of the queries (a)-(e) in Question 1 ab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296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4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ocbllistitem">
    <w:name w:val="eoc-bl-listitem"/>
    <w:basedOn w:val="Normal"/>
    <w:qFormat/>
    <w:pPr>
      <w:spacing w:lineRule="auto" w:line="360" w:before="120" w:after="0"/>
      <w:ind w:left="36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Eocnllistitem">
    <w:name w:val="eoc-nl-listitem"/>
    <w:basedOn w:val="Normal"/>
    <w:qFormat/>
    <w:pPr>
      <w:tabs>
        <w:tab w:val="left" w:pos="720" w:leader="none"/>
        <w:tab w:val="left" w:pos="1080" w:leader="none"/>
      </w:tabs>
      <w:spacing w:lineRule="auto" w:line="360" w:before="12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40:00Z</dcterms:created>
  <dc:creator>Valued Gateway Client</dc:creator>
  <dc:description/>
  <cp:keywords/>
  <dc:language>en-US</dc:language>
  <cp:lastModifiedBy>Mark Llewellyn</cp:lastModifiedBy>
  <cp:lastPrinted>2002-09-09T07:59:00Z</cp:lastPrinted>
  <dcterms:modified xsi:type="dcterms:W3CDTF">2013-09-19T19:57:00Z</dcterms:modified>
  <cp:revision>54</cp:revision>
  <dc:subject/>
  <dc:title/>
</cp:coreProperties>
</file>