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-347345</wp:posOffset>
                </wp:positionV>
                <wp:extent cx="61810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710 – Database Systems – Fal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Final Exam Review Sample Problems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6.7pt;height:63.7pt;mso-wrap-distance-left:9.05pt;mso-wrap-distance-right:9.05pt;mso-wrap-distance-top:0pt;mso-wrap-distance-bottom:0pt;margin-top:-27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710 – Database Systems – Fall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Final Exam Review Sample Problems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0193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9pt;height:28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Problem #1 – SQL Queries</w:t>
      </w:r>
    </w:p>
    <w:p>
      <w:pPr>
        <w:pStyle w:val="Normal"/>
        <w:ind w:firstLine="720"/>
        <w:jc w:val="both"/>
        <w:rPr/>
      </w:pPr>
      <w:r>
        <w:rPr>
          <w:sz w:val="24"/>
        </w:rPr>
        <w:t>Use this sample database:</w:t>
        <w:tab/>
        <w:t xml:space="preserve">           s (</w:t>
      </w:r>
      <w:r>
        <w:rPr>
          <w:sz w:val="24"/>
          <w:u w:val="single"/>
        </w:rPr>
        <w:t>s#</w:t>
      </w:r>
      <w:r>
        <w:rPr>
          <w:sz w:val="24"/>
        </w:rPr>
        <w:t>, name, rank, city, worker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p (</w:t>
      </w:r>
      <w:r>
        <w:rPr>
          <w:sz w:val="24"/>
          <w:u w:val="single"/>
        </w:rPr>
        <w:t>p#</w:t>
      </w:r>
      <w:r>
        <w:rPr>
          <w:sz w:val="24"/>
        </w:rPr>
        <w:t>, name, color, weight, cit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j (</w:t>
      </w:r>
      <w:r>
        <w:rPr>
          <w:sz w:val="24"/>
          <w:u w:val="single"/>
        </w:rPr>
        <w:t>j#</w:t>
      </w:r>
      <w:r>
        <w:rPr>
          <w:sz w:val="24"/>
        </w:rPr>
        <w:t>, name, workers, cit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spj (</w:t>
      </w:r>
      <w:r>
        <w:rPr>
          <w:sz w:val="24"/>
          <w:u w:val="single"/>
        </w:rPr>
        <w:t>s#, p#, j#</w:t>
      </w:r>
      <w:r>
        <w:rPr>
          <w:sz w:val="24"/>
        </w:rPr>
        <w:t>, qt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Indent3"/>
        <w:ind w:left="2160" w:hanging="1728"/>
        <w:rPr/>
      </w:pPr>
      <w:r>
        <w:rPr>
          <w:rFonts w:eastAsia="Arial"/>
        </w:rPr>
        <w:t xml:space="preserve">    </w:t>
      </w:r>
      <w:r>
        <w:rPr/>
        <w:t>where:  in s: rank is a numeric field, and workers is the number of employees of that supplier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  <w:t>in p: city is the city in which the part is built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  <w:t>in j:  workers is the number of workers on that job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t the names of all suppliers who supply part number P2 to any job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SELECT  DISTINCT  name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FROM   s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WHERE s#  IN (SELECT s#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              </w:t>
      </w:r>
      <w:r>
        <w:rPr>
          <w:color w:val="0000FF"/>
          <w:sz w:val="24"/>
        </w:rPr>
        <w:t>FROM spj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WHERE p# = ‘P2’);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or-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SELECT s.name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FROM  s JOIN spj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WHERE spj.p# = ‘P2’;</w:t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t the supplier names for those suppliers who do not supply part P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SELECT  DISTINCT  s.name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FROM s 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WHERE  s.s#  NOT IN (SELECT  spj.s#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</w:t>
      </w:r>
      <w:r>
        <w:rPr>
          <w:color w:val="0000FF"/>
          <w:sz w:val="24"/>
        </w:rPr>
        <w:tab/>
        <w:tab/>
        <w:t xml:space="preserve">       FROM spj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 xml:space="preserve">       WHERE  spj.p# = ‘P2’);</w:t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t the names of those suppliers who supply at least one red pa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SELECT DISTINCT s.name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FROM  s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WHERE s.s# IN (SELECT spj.s#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                </w:t>
      </w:r>
      <w:r>
        <w:rPr>
          <w:color w:val="0000FF"/>
          <w:sz w:val="24"/>
        </w:rPr>
        <w:t>FROM spj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  WHERE spj.p# IN (SELECT p.p#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 xml:space="preserve">     FROM p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 xml:space="preserve">     WHERE p.color = ‘red’) );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 all supplier number/part number/ job number triples, such that no two of the indicated supplier, part, or job are located in the same ci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SELECT s.s#, p.p#, j.j#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FROM s CROSS JOIN p CROSS JOIN j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WHERE s.city &lt;&gt; p.city AND p.city &lt;&gt; j.city AND s.city &lt;&gt; j.city;</w:t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et the total quantity of part number P1 that is supplied by supplier number S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SELECT SUM (spj.qty) AS totalP1byS1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FROM spj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WHERE spj.s# = ‘S1’ AND spj.p# = ‘P1’;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 the part numbers for those parts which are supplied by more than one supplie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SELECT spj.p#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FROM spj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GROUP BY spj.p#</w:t>
      </w:r>
    </w:p>
    <w:p>
      <w:pPr>
        <w:pStyle w:val="Normal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HAVING COUNT (sp.s#) &gt; 1;</w:t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Problem #2 – Serializability</w:t>
      </w:r>
    </w:p>
    <w:p>
      <w:pPr>
        <w:pStyle w:val="TextBodyIndent"/>
        <w:rPr/>
      </w:pPr>
      <w:r>
        <w:rPr/>
        <w:t>Shown below is a concurrent schedule S of five transactions operating under an exclusive-locking protocol.  Determine if the schedule S is serializable.  If the schedule S is serializable, produce a serial schedule equivalent to the concurrent schedule 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S = [(T1: Xlock A), (T2: Xlock B), (T5: Xlock C), (T2: Unlock B), (T4: Xlock B),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(T1: Unlock A), (T5: Unlock C), (T4: Unlock B), (T5: Xlock A), (T3: Xlock C),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(T1: Xlock B), (T1: Unlock B), (T3: Unlock C), (T5: Unlock A), (T3: Xlock A),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(T3: Unlock A)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Graph does not contain a cycle – so S is serializable.  (T2, T4, T1, T5, T3)</w:t>
      </w:r>
    </w:p>
    <w:p>
      <w:pPr>
        <w:pStyle w:val="Normal"/>
        <w:ind w:left="720" w:hanging="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2513965" cy="215582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55680"/>
                          <a:chOff x="0" y="0"/>
                          <a:chExt cx="2513880" cy="215568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513000" cy="307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0"/>
                            <a:ext cx="513000" cy="307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1920"/>
                            <a:ext cx="513000" cy="307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1231920"/>
                            <a:ext cx="513000" cy="307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1847880"/>
                            <a:ext cx="513000" cy="307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09680"/>
                            <a:ext cx="307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717480"/>
                            <a:ext cx="307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641600"/>
                            <a:ext cx="461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,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12280"/>
                            <a:ext cx="307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30780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7800"/>
                            <a:ext cx="82116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040" y="1539720"/>
                            <a:ext cx="5130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4480" y="205200"/>
                            <a:ext cx="143640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25pt;width:197.95pt;height:169.75pt" coordorigin="-90,145" coordsize="3959,3395">
                <v:oval id="shape_0" fillcolor="#00ccff" stroked="t" o:allowincell="f" style="position:absolute;left:-9;top:145;width:807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2981;top:145;width:807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-90;top:2085;width:807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2981;top:2085;width:807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1364;top:3055;width:807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5;top:790;width:4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275;width:4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2730;width:72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,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952;width:4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5,630" to="3385,2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,630" to="1686,3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,2570" to="1363,32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,468" to="3060,20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6670</wp:posOffset>
                </wp:positionV>
                <wp:extent cx="33235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dge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  <w:tab/>
                              <w:t>(T2: Unlock B)…(T4: Xlock B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  <w:tab/>
                              <w:t>(T1: Unlock A)…(T5: Xlock 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  <w:tab/>
                              <w:t>(T5: Unlock C)…(T3: Xlock 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  <w:tab/>
                              <w:t>(T4: Unlock B)…(T1: Xlock B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  <w:tab/>
                              <w:t>(T5: Unlock A)…(T3: Xlock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FF" strokeweight="0pt" style="position:absolute;rotation:-0;width:261.7pt;height:153.7pt;mso-wrap-distance-left:9.05pt;mso-wrap-distance-right:9.05pt;mso-wrap-distance-top:0pt;mso-wrap-distance-bottom:0pt;margin-top:2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Edge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Rea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  <w:tab/>
                        <w:t>(T2: Unlock B)…(T4: Xlock B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  <w:tab/>
                        <w:t>(T1: Unlock A)…(T5: Xlock 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  <w:tab/>
                        <w:t>(T5: Unlock C)…(T3: Xlock C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  <w:tab/>
                        <w:t>(T4: Unlock B)…(T1: Xlock B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</w:t>
                        <w:tab/>
                        <w:t>(T5: Unlock A)…(T3: Xlock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blem #3 – Timestamping protocol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Using the timestamping mechanism for deadlock prevention, we presented two different protocols: “wait or die” and “wound or wait”.  Given the transaction time stamps ts(T1) = 8, ts(T2) = 4, ts(T3) = 6, and ts(T4) = 2, determine the action for both protocols given the scenarios shown belo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30"/>
        <w:gridCol w:w="280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wait or die” protoco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wound or wait” protocol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 requests an object held by T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1: </w:t>
            </w:r>
            <w:r>
              <w:rPr>
                <w:color w:val="0000FF"/>
                <w:sz w:val="24"/>
                <w:szCs w:val="24"/>
              </w:rPr>
              <w:t>dies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3: </w:t>
            </w:r>
            <w:r>
              <w:rPr>
                <w:color w:val="0000FF"/>
                <w:sz w:val="24"/>
                <w:szCs w:val="24"/>
              </w:rPr>
              <w:t>continu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1: </w:t>
            </w:r>
            <w:r>
              <w:rPr>
                <w:color w:val="0000FF"/>
                <w:sz w:val="24"/>
                <w:szCs w:val="24"/>
              </w:rPr>
              <w:t>waits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3: </w:t>
            </w:r>
            <w:r>
              <w:rPr>
                <w:color w:val="0000FF"/>
                <w:sz w:val="24"/>
                <w:szCs w:val="24"/>
              </w:rPr>
              <w:t>continues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 requests an object held by T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2: </w:t>
            </w:r>
            <w:r>
              <w:rPr>
                <w:color w:val="0000FF"/>
                <w:sz w:val="24"/>
                <w:szCs w:val="24"/>
              </w:rPr>
              <w:t>waits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1: </w:t>
            </w:r>
            <w:r>
              <w:rPr>
                <w:color w:val="0000FF"/>
                <w:sz w:val="24"/>
                <w:szCs w:val="24"/>
              </w:rPr>
              <w:t>continu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2: </w:t>
            </w:r>
            <w:r>
              <w:rPr>
                <w:color w:val="0000FF"/>
                <w:sz w:val="24"/>
                <w:szCs w:val="24"/>
              </w:rPr>
              <w:t>gets lock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1: </w:t>
            </w:r>
            <w:r>
              <w:rPr>
                <w:color w:val="0000FF"/>
                <w:sz w:val="24"/>
                <w:szCs w:val="24"/>
              </w:rPr>
              <w:t>dies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 requests an object held by T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4: </w:t>
            </w:r>
            <w:r>
              <w:rPr>
                <w:color w:val="0000FF"/>
                <w:sz w:val="24"/>
                <w:szCs w:val="24"/>
              </w:rPr>
              <w:t>waits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2: </w:t>
            </w:r>
            <w:r>
              <w:rPr>
                <w:color w:val="0000FF"/>
                <w:sz w:val="24"/>
                <w:szCs w:val="24"/>
              </w:rPr>
              <w:t>continu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4: </w:t>
            </w:r>
            <w:r>
              <w:rPr>
                <w:color w:val="0000FF"/>
                <w:sz w:val="24"/>
                <w:szCs w:val="24"/>
              </w:rPr>
              <w:t>preempts lock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2: </w:t>
            </w:r>
            <w:r>
              <w:rPr>
                <w:color w:val="0000FF"/>
                <w:sz w:val="24"/>
                <w:szCs w:val="24"/>
              </w:rPr>
              <w:t>dies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 requests an object held by T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4: </w:t>
            </w:r>
            <w:r>
              <w:rPr>
                <w:color w:val="0000FF"/>
                <w:sz w:val="24"/>
                <w:szCs w:val="24"/>
              </w:rPr>
              <w:t>waits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3: </w:t>
            </w:r>
            <w:r>
              <w:rPr>
                <w:color w:val="0000FF"/>
                <w:sz w:val="24"/>
                <w:szCs w:val="24"/>
              </w:rPr>
              <w:t>continu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4: </w:t>
            </w:r>
            <w:r>
              <w:rPr>
                <w:color w:val="0000FF"/>
                <w:sz w:val="24"/>
                <w:szCs w:val="24"/>
              </w:rPr>
              <w:t>preempts lock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3: </w:t>
            </w:r>
            <w:r>
              <w:rPr>
                <w:color w:val="0000FF"/>
                <w:sz w:val="24"/>
                <w:szCs w:val="24"/>
              </w:rPr>
              <w:t>dies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 requests an object held by T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3: </w:t>
            </w:r>
            <w:r>
              <w:rPr>
                <w:color w:val="0000FF"/>
                <w:sz w:val="24"/>
                <w:szCs w:val="24"/>
              </w:rPr>
              <w:t>di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2: </w:t>
            </w:r>
            <w:r>
              <w:rPr>
                <w:color w:val="0000FF"/>
                <w:sz w:val="24"/>
                <w:szCs w:val="24"/>
              </w:rPr>
              <w:t>continu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3: </w:t>
            </w:r>
            <w:r>
              <w:rPr>
                <w:color w:val="0000FF"/>
                <w:sz w:val="24"/>
                <w:szCs w:val="24"/>
              </w:rPr>
              <w:t>wait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2: </w:t>
            </w:r>
            <w:r>
              <w:rPr>
                <w:color w:val="0000FF"/>
                <w:sz w:val="24"/>
                <w:szCs w:val="24"/>
              </w:rPr>
              <w:t>continu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BodyText3"/>
        <w:rPr/>
      </w:pPr>
      <w:r>
        <w:rPr>
          <w:b/>
          <w:bCs/>
          <w:sz w:val="24"/>
        </w:rPr>
        <w:t>Problem #4 – Relational Algebra Querie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nstruct correct relational algebra expressions for the following queri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Use this sample database:</w:t>
        <w:tab/>
        <w:t xml:space="preserve">           s (</w:t>
      </w:r>
      <w:r>
        <w:rPr>
          <w:sz w:val="24"/>
          <w:u w:val="single"/>
        </w:rPr>
        <w:t>s#</w:t>
      </w:r>
      <w:r>
        <w:rPr>
          <w:sz w:val="24"/>
        </w:rPr>
        <w:t>, name, status, cit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p (</w:t>
      </w:r>
      <w:r>
        <w:rPr>
          <w:sz w:val="24"/>
          <w:u w:val="single"/>
        </w:rPr>
        <w:t>p#</w:t>
      </w:r>
      <w:r>
        <w:rPr>
          <w:sz w:val="24"/>
        </w:rPr>
        <w:t>, name, color, weight, cit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j (</w:t>
      </w:r>
      <w:r>
        <w:rPr>
          <w:sz w:val="24"/>
          <w:u w:val="single"/>
        </w:rPr>
        <w:t>j#</w:t>
      </w:r>
      <w:r>
        <w:rPr>
          <w:sz w:val="24"/>
        </w:rPr>
        <w:t>, name, workers, cit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spj (</w:t>
      </w:r>
      <w:r>
        <w:rPr>
          <w:sz w:val="24"/>
          <w:u w:val="single"/>
        </w:rPr>
        <w:t>s#, p#, j#</w:t>
      </w:r>
      <w:r>
        <w:rPr>
          <w:sz w:val="24"/>
        </w:rPr>
        <w:t>, qt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Indent3"/>
        <w:ind w:left="2160" w:hanging="1728"/>
        <w:rPr/>
      </w:pPr>
      <w:r>
        <w:rPr>
          <w:rFonts w:eastAsia="Arial"/>
        </w:rPr>
        <w:t xml:space="preserve">    </w:t>
      </w:r>
      <w:r>
        <w:rPr/>
        <w:t>where:   in s: status is a numeric field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  <w:t>in p: city is the city in which the part is built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  <w:t>in j:  workers is the number of workers on that job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st the names of all suppliers who supply part number P2 to any job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m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⊲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e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e>
                    <m:e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j</m:t>
                          </m:r>
                        </m:e>
                      </m:d>
                    </m:e>
                  </m:d>
                </m:e>
              </m:d>
            </m:e>
          </m:d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st the supplier names for those suppliers who do not supply part P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m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⊲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  <m:e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b>
                          </m:sSub>
                        </m:e>
                        <m:e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pj</m:t>
                              </m:r>
                            </m:e>
                          </m:d>
                        </m:e>
                      </m:d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  <m:e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b>
                          </m:sSub>
                        </m:e>
                        <m:e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pj</m:t>
                              </m:r>
                            </m:e>
                          </m:d>
                        </m:e>
                      </m:d>
                    </m:e>
                  </m:d>
                </m:e>
              </m:d>
            </m:e>
          </m:d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st the names of those suppliers who supply at least one red p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m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⊲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e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j</m:t>
                      </m:r>
                      <m:r>
                        <w:rPr>
                          <w:rFonts w:ascii="Cambria Math" w:hAnsi="Cambria Math"/>
                        </w:rPr>
                        <m:t xml:space="preserve">⊳</m:t>
                      </m:r>
                      <m:r>
                        <w:rPr>
                          <w:rFonts w:ascii="Cambria Math" w:hAnsi="Cambria Math"/>
                        </w:rPr>
                        <m:t xml:space="preserve">⊲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lo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</m:d>
                    </m:e>
                  </m:d>
                </m:e>
              </m: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. List the part names for those parts which are shipped by every supplie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8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9pt;margin-top:0.7pt;width:368.2pt;height:3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1644918" r:id="rId2"/>
        </w:objec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>E.  List all supplier number/part number/ job number triples, such that no two of the indicated supplier, part, or job are located in the same ci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#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t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it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t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t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t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t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</m:d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40:00Z</dcterms:created>
  <dc:creator>Valued Gateway Client</dc:creator>
  <dc:description/>
  <cp:keywords/>
  <dc:language>en-US</dc:language>
  <cp:lastModifiedBy>Mark Llewellyn</cp:lastModifiedBy>
  <cp:lastPrinted>2013-04-17T12:37:00Z</cp:lastPrinted>
  <dcterms:modified xsi:type="dcterms:W3CDTF">2013-11-14T18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