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System Simul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ject is designed to be completed within approximately 10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learn much from this project if the proper time and thou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ed.  Some of the learning objectives and goal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to learn and implement some of the basic concepts of even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o learn fundamental issues of resource alloc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ultiprogrammed operating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to learn and implement the mechanism of context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to learn and implement the basic flow of control within an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to learn and implement different resource management algorith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to learn and implement fundamental data structures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 to develop and practice good programming and debugging ha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 to gain some experience implementing a complex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to develop and sharpen your skills as a C program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project as a learning experience is direct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al to the time you give it.  It will be very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mistake about that.  However, this project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ge when you enter the work force after graduation -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on your resume'.  I'll be glad to give you som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jec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you will write (hereafter called the "simulato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simulate the action of both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of a simple time-sharing computing system.  You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organized so that C functions will model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components as well as component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 In particular, simulator components will be written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and MEMORY hardware, interrupt handlers, the CPU schedu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anagement functions of the system.   Othe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or will be provided to you at the beginning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input files (CONFIG.DAT) to the simulator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ing the exact configuration of the system being simula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number of interactive terminals, the number and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cs of peripheral devices, the speed of the CPU, 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to name a few. The part of the simulator design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nitialize the simulation environment will be given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input files are needed to run the simulator. 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file contains a description of user logon event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y will occur and the ids of users logging on.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or behavior of each interactive user, a file called SCRIP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put to the simulator.  This file contains a "process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the sequence of programs run by each user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ession.  To model the behavior of each progra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script, a "program script" must be input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ograms your simulator will model: EDITO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LINKER, and arbitrary USER programs. 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ypes a file will be input containing a script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tance" of that type; eg, the EDITOR may be executed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by all users, therefore five EDITOR scripts will be 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DAT.  Details on these file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cripts will be "executed" by your CPU module to gener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equence, the SVC calls made by that program. These cal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processed by the interrupt hardware plac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 execution under control of the Interrupt Handler(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you will write ).  The Interrupt Handler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routine, which may call the Scheduler, etc.  Fi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service is complete, control returns to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"execution" of that program continues until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n END S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ypes of events can occur during simulation:  EIO event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 by some device, and TIMER events generated by the system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.  These events also trigger the interrupt servic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terminates when all interactive users have "logged o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/O events have been serviced.  A user "logs off" when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nding process reaches the end of its process script.  Thus,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cripts have been exhausted, and all I/O activity ce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or ca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rom the simulator will be to a single file called "name.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name" is your last name (truncated to 8 characters)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 parameters is the name of your output fil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mmary of all CONFIG.DAT parameters read as inputs,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contain a log of all events processed dur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hermore, images of loaded process and program script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file.  Finally, debug output and simulation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id during the development of your simulato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"instructor's version" called OSSIM.  OSSI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LAN.  Running or using OSSIM can be benefi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it provides a guide and a benchmark for you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it provides a working example to enhance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ynamics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learn to use OSSI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ystem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eing simulated is a single processor, time-sh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hardware and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: N interactive terminals.  One centr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or memory. An arbitrary number of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: Interrupt handlers for LOGON, I/O completion, I/O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Cs, I/O-Request SVCs, Program-end SVCs, Program-Ab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manager; Loader; Scheduler; Editor; Compiler; Lin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rbitrary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put parameters describing the system being simulated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file CONFIG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imula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 describes the overall architecture of the simulator.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 actual executable procedures, while boxes denote maj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. The simulation begins by processing events.  The fir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s is an interrupt from a user terminal signall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on. The interrupt hardware changes the CPU and MEMORY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control to the Interrupt Handler(IH).  The IH examin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use of the interrupt and calls the Logon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on Service routine creates a process control block (PC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rminal user and reads a process script from SCRIPT.DAT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loads the first program in the user's process script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routine places the PCB in the CPU ready queue and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.  When the very first logon event is serviced, the CP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.  Consequently, the scheduler will assign the newly created P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U.  Then, the Dispatcher is called to give control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The Dispatcher prepares the program for execu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. The CPU interprets instructions contained in the program scri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ncounters the next SVC call.  It then creates an even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VC request and adds it to the event list.  The CPU the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control to the interrupt hardware to service the nex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icing of other events (interrupts) is simila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SVC to start an I/O operation is serviced, an I/O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ORB) is allocated and queued for the requested device. 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de to start a new operation on the requested device. 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busy, the next waiting IORB is de-queued and it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d. The device operation is simulated by simply computing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will take (based on byte count and device speed). 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of the I/O transfer is then used to create an EIO ev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which is added to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e servicing of one event creates new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, as programs reach their end and I/O devices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, the event list will empty and the simulator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is section serves not only to amplify o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imulation highlighted above, but to serve as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you are to implement.  Section 4.1 introduces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cript, the model of how interactive users behave.  Se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with the definition and discussion of Program Script, our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 typical program behaves from the Operating System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.3 describes the input files to the simulator, while Sec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output file.  Section 4.5 describes the key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ection 4.6 describes the major function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Proces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havior of every terminal user must adhere to the proces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figure 2, although the number and sequence of program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ch user will vary.   A "process script" is any sequenc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he regular expression given in (1) that conforms to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ions of the process model.  It defines the system and user progra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r will run during an interactive session.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process script must be allocated memory,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script, in effect, defines the work load fo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termined by a giv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gon {editor,user,linker,compiler,printer}*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valid process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:  LOGON, EDITOR, PRINT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2:  LOGON, EDITOR, COMPILER, LINKER, US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3:  LOGON, PRINTER, EDITER, PRINT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cripts are input via the file SCRIPT.DAT. 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event occurs, a complete script is read from this file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behavior of that user during the simulation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rocess scripts in this file must equal the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  See Section 4.3 for a more detailed description of SCRIP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O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The Progra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rogram in a process script will have a behavior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model" for the corresponding program type.  A sepera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provided for the editor, compiler, linker, loader,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 classes.  Each program model produces a "program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a sequence of instructions from the set {SIO, dev, WIO, 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}. A detailed explanation of these instructions will be giv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  The sequence of instructions in every program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 to the set generated by the grammar in figure 3, and mus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"additional contra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&gt;     --&gt; &lt;BODY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       --&gt; &lt;SIO-PAIR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JMP-PAIR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SIO-PAIR&gt; &lt;BODY&gt; &lt;WIO-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BODY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IO-PAIR&gt;   --&gt; SIO 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IO-PAIR&gt;   --&gt; WIO 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JMP-PAIR&gt;   --&gt; SKIP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REQ instruction must address a previous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two REQ instructions may address the same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not necessary to have an REQ instruction for ever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"dev" instruction must identify a vali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3.  Program Script Grammar and Addition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rogram script is executed, a sequence of events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ree types of SVC calls: request to Start I/O (S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o Wait for I/O (WIO), and a request to terminate (END).  I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on, a program may abnormally terminate due to some kind of err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s of this project, we will simulate only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emory addressing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escription of the instructions types used in the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program script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SIO         |  SIO  |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   - Defines a CPU burst that ends with an SVC request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operation. The I/O operation is described by the next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. SIO instructions differ from WIO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ing the current job to continue process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being blocked, and having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- Defines the length of the CPU burst in instruc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dev          |  dev | by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   - Defines the device to be used in the specifi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the 4-character id of a devic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evi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- Defines the byte count of the data transferred. Give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vice, the time required for the I/O op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using the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WIO          |  WIO  |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  - Defines a CPU burst that ends with a request to wait for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identified by the REQ instruction that foll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e program  can not continue until the identified I/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has completed.  If the I/O operation comple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O is made, the program may continue processing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must be blocked and removed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- defines the length of the CPU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REQ         |  REQ | add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  - Identifies the dev instruction of an I/O operatio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before the program can continue. REQ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appear immediately following WI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- Is the logical address (segment, offset) of a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vice instruction address must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SKIP        | SKIP |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 - This instruction is used to build conditional bra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ion.  The operand denotes a "skip count".  If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is positive, its value is decremented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 is skipped.  If the skip count is zero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 and the next instruction is executed.  For ou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es, SKIP instructions will always be followed by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- The skip count (unsigned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JUMP        | JUMP |  ad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 - This instruction is an unconditional transfer of control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cation specified by the logical "ad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- Specifies the logical transfer address (segment,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END         |  END |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- Defines the last CPU burst in a normal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- Defines the length of that CPU burst in instruc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a valid program script and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of the program instruction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: An EDITOR program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STRUCTION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0]   SIO      5     The program begins by executing 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ed by an SVC interrupt to start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]   DISK   500     This is a dev instruction specif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device on which to initiate I/O -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of data 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2]   SIO     20     The program continues executing for 2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s and then requests another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e total program execution time is 25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3]   PRNT   100     100 bytes of information are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4]   WIO      0     The program needs to wait for an earli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to complete before it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ing - 0 specifies the number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es the program executes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 to wait ( in this case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5]   REQ   [0,1]    The REQ instruction addr specif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waiting for the operation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 instruction at address [0,1] which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.  If the I/O has comple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continue execution, otherwis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cked (and the CPU will be reschedu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6]   WIO     15     The program executes for 15 CPU cycles (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tal to 40 ), then requests to wait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7]   REQ    [0,3]   The I/O being requested was initiated by the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 at logical address [0,3] -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8]   SIO     10     The program executes for 10 CPU cyc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es a request to initiate I/O -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end without ever request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9]   PRNT   200     200 bytes are to be transferr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0]  END      5     The program will execute for 5 CPU cy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ermina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:  A program script illustrating loops an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STRUCTION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0]   SKIP        5             Start loop with 5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]   JUMP    [0,8]             When skip count 0, exi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2]   SIO         5             Start I/O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3]   DISK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4]   WIO        25             Wait for Disk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5]   REQ     [0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6]   SKIP        0             Execut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7]   JUMP    [0,0]             Jump to sta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8]   END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put files are required by the simula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ent of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DAT:  This file contains system configuratio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heduling parameters, and debug options.  Your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ha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AME=         Ignore this field and don't edit this 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=       No. of devices (size of device table)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this parameter are the device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pair of parameters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aaaa  RATE= dddddd -+  Device Id must be 4 alphanumeric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bbbb  RATE= dddddd  |  Device Rate must be in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xxxx  RATE= dddddd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=          Defines the relative time units associated wit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s.  The possible values are: NSEC,mSEC,MSEC,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=     Maximum no. of inter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       Memory size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RATE=       Speed of CPU in nanoseconds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CRIPT=     Maximum length of a process script, including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SEGMENTS=   Maximum number of program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=         Scheduling algorithm: FCFS, SJN, HPRN, RN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BETA=        Scheduling parameter for SJN and 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ve. CPU service burst in no. of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O=           Smoothing factor for SJN or HPRN (0.0 &lt;= RHO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QUANTUM=     Time slice for Round Robi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EVTQ=   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MEM=       |  Debugging flags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PCB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LIST=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Q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CPUQ=   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should be specified on a separate line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shown above.  At least one space should separat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its value.  The order parameters are listed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device descriptions, they must follow DEVICE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should have default values.  Exceptions are: 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, and device descriptions(ID and RATE). Consequent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optional.  Default values of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source file SIMULATO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AME=         O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=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PRNT  RATE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DISK  RATE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=          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=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RATE=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CRIPT=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EGMENTS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=         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EVTQ=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MEM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PCB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LIST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Q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CPUQ=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DAT:   This file normally contains only LOGON event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art of the project, this file will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s of all types.  Each line of the file defin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.  The forma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   Agent_Id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vent" field must be one of the following: LOGON,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O, END, and EIO.  Your program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 names in upper or lower case, or a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Agent_Id" field must designate a user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esignations have the form "Uddd" or "uddd" where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3-digit user number that must be &lt;= TERMSIZE (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erminal table).  Otherwise, Agent_Id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d (again, insensitive to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Time" field must be an unsigned long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oting a time relative to the beginning of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ts associated with this ti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parameter TIME=.  (Refer to the simul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rt_time() in SIMULATOR.C when converting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units to internal "simtim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5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2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3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       disk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U003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DAT:  This file contains all process scripts need for the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  There must be one complete script for each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OGON.DAT.  The order in which LOGON event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ulation determines the order scripts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and the user process with which they ar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ample LOGON.DAT file illustrated abov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script would be associated with U001, the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003, the third with U005, and the last with U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of the SCRIPT file is free form. 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composed of a sequence of valid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blanks and ending with LOGOFF.  The vali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names are: EDITOR, PRINTER, COMPILER, LINKER,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ail safe, your program should accept thes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upper or lower case (or a mix). IMPORTANT: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 script, you should convert the names 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necessary for looking up these name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ER     LOGOFF  COMPILER  LOGOFF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script = EDITOR EDITOR PRINT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nd script = COMPIL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script = PRINTER US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DAT     These files hold program scripts defining insta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DAT    program type.  For example, EDITOR.DAT holds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DAT   of type EDITOR.  The number of complete program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.DAT     each file must be the same as the number of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DAT       the program name in SCRIPT.DAT.  Us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see that the PRINTER program is executed twic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ipt, and once in the third scrip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.DAT must have two complete program script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scripts need not, and most frequently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.  Similarly, EDITOR.DAT and LINKER.DAT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scripts, while COMPILER.DAT abd USER.DAT each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script must begin with inform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segment of the program.  This informa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wo statements, the PROGRAM and SEG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#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statement must be first and specifi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rogram segments.  Following the PROGRAM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 is a series of SEGMENT statements, one for each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.  The SEGMENT statement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in no. of instructions, and the acces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byte is given as hex literal (0xdd).  In the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byte can be used to specify the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with the segment (READ, WRITE, EXEC, AP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he program header (PROGRAM and SEGME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s), the program script for each seg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each segment script must agree with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ing SEGMENT statement.  IMPORTANT: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must end with either a SKIP-JUMP pair or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way control can be transferred from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other is via a SKIP-JUMP pair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6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5  0x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NT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   [1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O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   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O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    [0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     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only one output file produced by the sim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file is "your_last_name.OUT".  The 8-charac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must be specified via the CONFIG parameter, LNAME=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An echo of the CONFIG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A log of all events generated during 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 An echo of each process script read (this should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LOGON event that caused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 The memory image of each program segment loaded;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duced following (3) or a program END event.  Each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should be printed so that the absolut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each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 Any debug output you may wish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doubt about what information should be produced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, refer to the output of the instructor's simulator (OSS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OP 4600, Summer '89              Simulator Re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ATE:  Wed Aug 29 09:09:36 199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AME:  Frank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LTA TIME  ...........................NSE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O. OF TERMINALS  .....................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EMORY SIZE  ..........................10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PU RATE (NSEC/INSTR) .................5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CHEDULING ALGORITHM  .................FCF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AX SCRIPT LENGTH  ....................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MEMORY 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EVENT_Q 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PCB..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RBLIST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RBQ..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CPUq 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==============  DEVICE TABLE 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      RATE(*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RNT    10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ISK    30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*)Bytes/Secon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 AGENT  HR:xxxxxxxx MN:xx SC:xx MS:xxx mS:xxx NS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1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EDITOR OF PROCESS 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28   LENGTH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SIO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PRNT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CP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REQ     [ 0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END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DITOR HAS BEEN LOADED FOR PROCESS U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2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PRINTER OF PROCESS 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29   LENGTH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   END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PRINTER HAS BEEN LOADED FOR PROCESS U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3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EDITOR OF PROCESS 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125   LENGTH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SIO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PRNT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   SKI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    JUMP    [ 0,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CP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   REQ     [ 0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   SKI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   JUMP    [ 0,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    END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DITOR HAS BEEN LOADED FOR PROCESS U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    U001          HR:0        MN:0  SC:5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O ON device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   U001          HR:0        MN:0  SC:5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U001 IS BLOCK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BURST WAS 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U002          HR:0        MN:0  SC:30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PRINTER) ENDS ON TERMINAL= 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BURST WAS 2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&gt;PROCESS FOR TERMINAL U002 HAS 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NL|        EXEC    |      WAIT    |   BLOCKED    |   ELAPSED    |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|================|==============|==============|==============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|           0 SC |         0 SC |         0 SC |         0 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|---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GE|           0 SC |         0 SC |         0 SC |         0 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|        BUSY    |      WAIT    |      IDLE    |   RESPONSE   |%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|================|==============|==============|==============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  |           0 SC |         0 SC |         0 SC |         0 SC |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