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P 3530 – Exam #1 Review Problems – Summer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 K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ssume the tree shown below is a splay tree.  Given this initial tree, show the effects of the splay steps necessary to (a) insert 7 followed by (b) get 2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724150" cy="29184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918520"/>
                          <a:chOff x="0" y="0"/>
                          <a:chExt cx="2724120" cy="2918520"/>
                        </a:xfrm>
                      </wpg:grpSpPr>
                      <wps:wsp>
                        <wps:cNvSpPr/>
                        <wps:spPr>
                          <a:xfrm>
                            <a:off x="680760" y="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3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83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1671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65420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20433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25297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65420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140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2140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26269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291600"/>
                            <a:ext cx="486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91600"/>
                            <a:ext cx="486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875520"/>
                            <a:ext cx="389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145908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5908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94580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458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43216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45800"/>
                            <a:ext cx="389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33496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6pt;width:214.5pt;height:229.8pt" coordorigin="2160,72" coordsize="4290,4596">
                <v:oval id="shape_0" fillcolor="#ffff99" stroked="t" o:allowincell="f" style="position:absolute;left:3232;top:72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160;top:991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305;top:991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539;top:1910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305;top:2677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918;top:3290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531;top:4056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79;top:2677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466;top:3443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539;top:3443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79;top:4209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926,531" to="3691,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531" to="4457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1,1451" to="4763,1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8,2370" to="3996,2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9,2370" to="4457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3136" to="3536,3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3136" to="3844,3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8,3902" to="3996,4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3136" to="5377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1,3749" to="5989,4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firstLine="360"/>
        <w:rPr/>
      </w:pPr>
      <w:r>
        <w:rPr/>
        <w:tab/>
        <w:t>Initial tree</w:t>
      </w:r>
    </w:p>
    <w:p>
      <w:pPr>
        <w:pStyle w:val="BodyText2"/>
        <w:ind w:left="360" w:firstLine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432" w:hanging="432"/>
        <w:rPr/>
      </w:pPr>
      <w:r>
        <w:rPr/>
        <w:t>(a) Insert 7, sets 7 as the splay node (left child of 10) and a two-level LL splay step is required.</w:t>
      </w:r>
    </w:p>
    <w:p>
      <w:pPr>
        <w:pStyle w:val="BodyText2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044825" cy="383095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831120"/>
                          <a:chOff x="0" y="0"/>
                          <a:chExt cx="3044880" cy="3831120"/>
                        </a:xfrm>
                      </wpg:grpSpPr>
                      <wps:wsp>
                        <wps:cNvSpPr/>
                        <wps:spPr>
                          <a:xfrm>
                            <a:off x="490680" y="49068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94480"/>
                            <a:ext cx="3924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8172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47312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206244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255384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294624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343800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55384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304488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304488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536280"/>
                            <a:ext cx="589320" cy="29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27692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767960"/>
                            <a:ext cx="3924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235728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5728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284868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84868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333936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848680"/>
                            <a:ext cx="3924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241080"/>
                            <a:ext cx="29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85520"/>
                            <a:ext cx="3924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5pt;width:239.75pt;height:301.65pt" coordorigin="2520,205" coordsize="4795,6033">
                <v:oval id="shape_0" fillcolor="#ffff99" stroked="t" o:allowincell="f" style="position:absolute;left:3293;top:978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205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984,669" to="3601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4221;top:1751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49;top:2525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376;top:3453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49;top:4227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68;top:4845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87;top:5619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12;top:4227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293;top:5000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376;top:5000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12;top:5774;width:927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840,2216" to="5303,2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2989" to="5611,3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3917" to="4839,4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917" to="5303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4691" to="4375,4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4691" to="4684,4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5464" to="4839,5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4691" to="6230,4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7,5309" to="6850,5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7,1442" to="4374,1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  <w:tab/>
        <w:tab/>
        <w:t>Tree after insertion of 7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  <w:t>(b) Get 23 is a successful search so 23 is set as the splay node.  This will require an RL two-level splay step, followed by an LL two-level splay step, followed by an RR two-level splay step, followed by a final R single-level splay step.</w:t>
      </w:r>
    </w:p>
    <w:p>
      <w:pPr>
        <w:pStyle w:val="BodyText2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008630" cy="3784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3784680"/>
                          <a:chOff x="0" y="0"/>
                          <a:chExt cx="3008520" cy="3784680"/>
                        </a:xfrm>
                      </wpg:grpSpPr>
                      <wps:wsp>
                        <wps:cNvSpPr/>
                        <wps:spPr>
                          <a:xfrm>
                            <a:off x="485280" y="48528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90880"/>
                            <a:ext cx="3880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702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45548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20376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25236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91132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33966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5236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300852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300852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3493800"/>
                            <a:ext cx="582120" cy="29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126180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1746720"/>
                            <a:ext cx="38808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232920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32920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81448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14480"/>
                            <a:ext cx="1936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329940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14480"/>
                            <a:ext cx="3880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202920"/>
                            <a:ext cx="290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75800"/>
                            <a:ext cx="3880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6pt;width:236.95pt;height:298pt" coordorigin="2700,72" coordsize="4739,5960">
                <v:oval id="shape_0" fillcolor="#ffff99" stroked="t" o:allowincell="f" style="position:absolute;left:3465;top:836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700;top:72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158,530" to="3768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4381;top:1600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99;top:2364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534;top:3281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99;top:4046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909;top:4657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521;top:5421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4075;top:4046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465;top:4810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534;top:4810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05;top:5574;width:91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992,2059" to="5449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2823" to="5754,3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3740" to="4991,4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3740" to="5449,4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4504" to="4532,4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4504" to="4838,4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5268" to="3922,5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4504" to="6366,4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5116" to="6978,5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1294" to="4532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  <w:tab/>
        <w:tab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firstLine="360"/>
        <w:rPr/>
      </w:pPr>
      <w:r>
        <w:rPr/>
        <w:t>After first RL splay step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55670" cy="4128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4128120"/>
                          <a:chOff x="0" y="0"/>
                          <a:chExt cx="3455640" cy="4128120"/>
                        </a:xfrm>
                      </wpg:grpSpPr>
                      <wps:wsp>
                        <wps:cNvSpPr/>
                        <wps:spPr>
                          <a:xfrm>
                            <a:off x="479520" y="48024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87640"/>
                            <a:ext cx="3834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6012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44036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201600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249624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288036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36060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49624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201600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249624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3840480"/>
                            <a:ext cx="576000" cy="287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247760"/>
                            <a:ext cx="287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1728000"/>
                            <a:ext cx="3834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2304360"/>
                            <a:ext cx="287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8720"/>
                            <a:ext cx="287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7880"/>
                            <a:ext cx="3834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648600"/>
                            <a:ext cx="1918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784600"/>
                            <a:ext cx="3834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304360"/>
                            <a:ext cx="287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304360"/>
                            <a:ext cx="287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728000"/>
                            <a:ext cx="1918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5pt;width:272.1pt;height:325.05pt" coordorigin="1980,109" coordsize="5442,6501">
                <v:oval id="shape_0" fillcolor="#ffff99" stroked="t" o:allowincell="f" style="position:absolute;left:2735;top:865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980;top:109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433,562" to="3036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643;top:1621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4550;top:2377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94;top:3284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550;top:4040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55;top:4645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59;top:5401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340;top:4040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55;top:3284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911;top:4040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515;top:6157;width:9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247,2074" to="4699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2830" to="5002,32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3,3738" to="4245,4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099" to="6211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1318" to="3793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5855" to="6665,6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94" to="6362,4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3738" to="5607,4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3738" to="6060,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3,2830" to="5304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  <w:tab/>
        <w:tab/>
        <w:t>After LL splay step.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254375" cy="299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2997360"/>
                          <a:chOff x="0" y="0"/>
                          <a:chExt cx="3254400" cy="2997360"/>
                        </a:xfrm>
                      </wpg:grpSpPr>
                      <wps:wsp>
                        <wps:cNvSpPr/>
                        <wps:spPr>
                          <a:xfrm>
                            <a:off x="428040" y="188388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45620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1372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744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45620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188388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231264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20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02744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45620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2740680"/>
                            <a:ext cx="513720" cy="25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6720" y="770760"/>
                            <a:ext cx="513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84480"/>
                            <a:ext cx="5994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41280"/>
                            <a:ext cx="2566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569320"/>
                            <a:ext cx="2566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1712520"/>
                            <a:ext cx="3423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1284480"/>
                            <a:ext cx="2566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84480"/>
                            <a:ext cx="428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70760"/>
                            <a:ext cx="256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56680"/>
                            <a:ext cx="256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84480"/>
                            <a:ext cx="1706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12520"/>
                            <a:ext cx="3423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pt;width:256.25pt;height:236pt" coordorigin="1800,264" coordsize="5125,4720">
                <v:oval id="shape_0" fillcolor="#ffff99" stroked="t" o:allowincell="f" style="position:absolute;left:2474;top:3231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283;top:264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14;top:2557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3958;top:1073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79;top:1882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093;top:2557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902;top:3231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442;top:3906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800;top:2557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498;top:1882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577;top:2557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116;top:4580;width:808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417,1478" to="4225,1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287" to="3282,2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7,3636" to="5710,3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4310" to="6384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961" to="5979,3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2287" to="5035,2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2287" to="5710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478" to="4766,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668" to="4091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2287" to="3551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961" to="3416,3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  <w:tab/>
        <w:tab/>
        <w:t>After RR two-level step.</w:t>
      </w:r>
    </w:p>
    <w:p>
      <w:pPr>
        <w:pStyle w:val="BodyText2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236595" cy="262382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2623680"/>
                          <a:chOff x="0" y="0"/>
                          <a:chExt cx="3236760" cy="2623680"/>
                        </a:xfrm>
                      </wpg:grpSpPr>
                      <wps:wsp>
                        <wps:cNvSpPr/>
                        <wps:spPr>
                          <a:xfrm>
                            <a:off x="262080" y="61200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104976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148716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192456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61200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04976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2361600"/>
                            <a:ext cx="524520" cy="26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000" y="262080"/>
                            <a:ext cx="6120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749600"/>
                            <a:ext cx="262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187000"/>
                            <a:ext cx="262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760" y="1311840"/>
                            <a:ext cx="3499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874440"/>
                            <a:ext cx="262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874440"/>
                            <a:ext cx="4370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62080"/>
                            <a:ext cx="6120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9760"/>
                            <a:ext cx="131112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874440"/>
                              <a:ext cx="52452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600" y="436680"/>
                              <a:ext cx="52452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52452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6680"/>
                              <a:ext cx="52452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9200" y="262080"/>
                              <a:ext cx="6120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6208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699840"/>
                              <a:ext cx="3492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520" y="874440"/>
                            <a:ext cx="3499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254.85pt;height:206.6pt" coordorigin="1440,168" coordsize="5097,4132">
                <v:oval id="shape_0" fillcolor="#ffff99" stroked="t" o:allowincell="f" style="position:absolute;left:1853;top:1132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2955;top:168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644;top:1821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471;top:2510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022;top:3199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058;top:1132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160;top:1821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11;top:3887;width:825;height: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404,581" to="3367,11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2923" to="5296,3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3612" to="5985,3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1,2234" to="5571,25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1545" to="4606,1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9,1545" to="5296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9,581" to="4332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1821;width:2065;height:1790">
                  <v:oval id="shape_0" fillcolor="#ffff99" stroked="t" o:allowincell="f" style="position:absolute;left:2128;top:3198;width:825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679;top:2509;width:825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541;top:1821;width:825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1440;top:2509;width:825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1990,2234" to="2953,25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2234" to="3229,25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2923" to="3090,31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66,1545" to="2816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firstLine="360"/>
        <w:rPr/>
      </w:pPr>
      <w:r>
        <w:rPr/>
        <w:t>Final Splay Tree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Shown below is a four-level irregular skip li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ssuming that we are searching for the value </w:t>
      </w:r>
      <w:r>
        <w:rPr>
          <w:b/>
          <w:sz w:val="24"/>
        </w:rPr>
        <w:t>9</w:t>
      </w:r>
      <w:r>
        <w:rPr>
          <w:sz w:val="24"/>
        </w:rPr>
        <w:t>, list the exact sequence in which the nodes of the list are visited during this sear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ssuming that we are searching for the value </w:t>
      </w:r>
      <w:r>
        <w:rPr>
          <w:b/>
          <w:bCs/>
          <w:sz w:val="24"/>
        </w:rPr>
        <w:t>25</w:t>
      </w:r>
      <w:r>
        <w:rPr>
          <w:sz w:val="24"/>
        </w:rPr>
        <w:t>, list the exact sequence in which the nodes of the list are visited during this sear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6629400" cy="144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46480"/>
                          <a:chOff x="0" y="0"/>
                          <a:chExt cx="66294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144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0"/>
                            <a:ext cx="120600" cy="144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1325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6600" y="361440"/>
                            <a:ext cx="3614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12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119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723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1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648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644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026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723240"/>
                            <a:ext cx="360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13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9120" y="9644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2960" y="1204560"/>
                            <a:ext cx="3607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5600" y="361440"/>
                            <a:ext cx="36072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1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723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440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02640"/>
                            <a:ext cx="16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8240" y="1204560"/>
                            <a:ext cx="3607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6440" y="1325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0880" y="723240"/>
                            <a:ext cx="360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13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968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0" y="1205280"/>
                            <a:ext cx="361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0"/>
                            <a:ext cx="119880" cy="144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720" y="1085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7232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544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496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9644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0264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618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54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060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60264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96444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9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996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4pt;width:522pt;height:113.9pt" coordorigin="-90,48" coordsize="10440,2278">
                <v:rect id="shape_0" fillcolor="lime" stroked="t" o:allowincell="f" style="position:absolute;left:-90;top:48;width:379;height:2277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-90,1757" to="289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1187" to="28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618" to="28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160;top:48;width:189;height:227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668;top:1945;width:569;height: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47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100,2136" to="668,213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7;top:1945;width:569;height:379">
                  <v:shape id="shape_0" fillcolor="white" stroked="t" o:allowincell="f" style="position:absolute;left:1617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996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1239,2136" to="1617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66;top:617;width:569;height:1707">
                  <v:shape id="shape_0" fillcolor="white" stroked="t" o:allowincell="f" style="position:absolute;left:2566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2945;top:617;width:188;height:1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2946,1756" to="3134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187" to="3134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88,2136" to="2566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,1567" to="2946,1567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,997" to="2946,997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7,2136" to="3516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17;top:1187;width:568;height:1138">
                  <v:shape id="shape_0" fillcolor="white" stroked="t" o:allowincell="f" style="position:absolute;left:3517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895;top:1187;width:188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3896,1756" to="4084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7,1567" to="3895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66;top:1945;width:568;height:379">
                  <v:shape id="shape_0" fillcolor="white" stroked="t" o:allowincell="f" style="position:absolute;left:4466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844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4086,2136" to="4465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5;top:617;width:568;height:1707">
                  <v:shape id="shape_0" fillcolor="white" stroked="t" o:allowincell="f" style="position:absolute;left:5415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793;top:617;width:188;height:1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5794,1756" to="5982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187" to="5982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5,2136" to="5414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7,997" to="5793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64;top:1945;width:568;height:379">
                  <v:shape id="shape_0" fillcolor="white" stroked="t" o:allowincell="f" style="position:absolute;left:6364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742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5794,2136" to="6363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13;top:1187;width:568;height:1138">
                  <v:shape id="shape_0" fillcolor="white" stroked="t" o:allowincell="f" style="position:absolute;left:7313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691;top:1187;width:188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7692,1756" to="788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3,2136" to="7312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1;top:1946;width:5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8641;top:48;width:188;height:2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642,1757" to="8830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2,1187" to="883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2,2136" to="8261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210;top:1945;width:569;height:379">
                  <v:shape id="shape_0" fillcolor="white" stroked="t" o:allowincell="f" style="position:absolute;left:9210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9589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8831,2136" to="9210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2136" to="10159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2,1567" to="8641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997" to="8641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2,618" to="883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238" to="8641,238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1,238" to="10159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1,997" to="10159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1,1567" to="10159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465" to="5849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65" to="7649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ader, 38, header, 9 (succes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ader, 38, 18, 38, 18, 26, 18, 23, 26 (f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nstruct a 2-4 tree based on the following sequence of insertions:  9, 3, 6, 5, 8, 12, 7,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314700" cy="1828800"/>
                <wp:effectExtent l="3810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8576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600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261pt;height:144pt" coordorigin="1260,240" coordsize="5220,2880">
                <v:group id="shape_0" style="position:absolute;left:1980;top:240;width:4500;height:2880">
                  <v:shape id="shape_0" stroked="t" o:allowincell="f" style="position:absolute;left:3601;top: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41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8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41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420,2040" to="342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2040" to="378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040" to="522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321;top: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58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580,2040" to="558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1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0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300,2040" to="630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780" to="4321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780" to="5760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1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70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700,2040" to="270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98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80,2040" to="198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780" to="3599,14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1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500;top:2760;width:17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500,2040" to="4500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60;top:15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0;top:2760;width:1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60,2040" to="1260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(%2)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bdr w:val="single" w:sz="4" w:space="0" w:color="000000"/>
      <w:shd w:fill="00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bdr w:val="single" w:sz="4" w:space="0" w:color="000000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bdr w:val="single" w:sz="4" w:space="0" w:color="000000"/>
      <w:shd w:fill="00FF0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51:00Z</dcterms:created>
  <dc:creator>markl</dc:creator>
  <dc:description/>
  <cp:keywords/>
  <dc:language>en-US</dc:language>
  <cp:lastModifiedBy>mark llewellyn</cp:lastModifiedBy>
  <cp:lastPrinted>2005-06-15T16:58:00Z</cp:lastPrinted>
  <dcterms:modified xsi:type="dcterms:W3CDTF">2005-06-15T20:58:00Z</dcterms:modified>
  <cp:revision>24</cp:revision>
  <dc:subject/>
  <dc:title>COP 3503 – Practice Problems #1 – Induction Proofs</dc:title>
</cp:coreProperties>
</file>