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P 3530 – Exam #1 Review Problems – Summer 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ssume the tree shown below is a splay tree.  Given this initial tree, show the effects of the splay steps necessary to (a) insert 7 and (b) get 2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724150" cy="29184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918520"/>
                          <a:chOff x="0" y="0"/>
                          <a:chExt cx="2724120" cy="2918520"/>
                        </a:xfrm>
                      </wpg:grpSpPr>
                      <wps:wsp>
                        <wps:cNvSpPr/>
                        <wps:spPr>
                          <a:xfrm>
                            <a:off x="680760" y="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3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83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116712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65420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20433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252972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65420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2140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214056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2626920"/>
                            <a:ext cx="583560" cy="29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291600"/>
                            <a:ext cx="486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91600"/>
                            <a:ext cx="486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875520"/>
                            <a:ext cx="3891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145908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5908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94580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458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243216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45800"/>
                            <a:ext cx="3891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334960"/>
                            <a:ext cx="29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05pt;width:214.5pt;height:229.8pt" coordorigin="2520,181" coordsize="4290,4596">
                <v:oval id="shape_0" fillcolor="#ffff99" stroked="t" o:allowincell="f" style="position:absolute;left:3592;top:181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520;top:1100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665;top:1100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899;top:2019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665;top:2786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78;top:3399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891;top:4165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439;top:2786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826;top:3552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899;top:3552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439;top:4318;width:91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286,640" to="4051,1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640" to="4817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1560" to="5123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8,2479" to="4356,2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9,2479" to="4817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3245" to="3896,35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3245" to="4204,3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8,4011" to="4356,4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3245" to="5737,3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3858" to="6349,4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 Shown below is a four-level irregular skip li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ssuming that we are searching for the value </w:t>
      </w:r>
      <w:r>
        <w:rPr>
          <w:b/>
          <w:sz w:val="24"/>
        </w:rPr>
        <w:t>9</w:t>
      </w:r>
      <w:r>
        <w:rPr>
          <w:sz w:val="24"/>
        </w:rPr>
        <w:t>, list the exact sequence in which the nodes of the list are visited during this sear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ssuming that we are searching for the value </w:t>
      </w:r>
      <w:r>
        <w:rPr>
          <w:b/>
          <w:sz w:val="24"/>
        </w:rPr>
        <w:t>25</w:t>
      </w:r>
      <w:r>
        <w:rPr>
          <w:sz w:val="24"/>
        </w:rPr>
        <w:t>, list the exact sequence in which the nodes of the list are visited during this sear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6629400" cy="144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46480"/>
                          <a:chOff x="0" y="0"/>
                          <a:chExt cx="66294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144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0"/>
                            <a:ext cx="120600" cy="144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1204560"/>
                            <a:ext cx="361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1325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1204560"/>
                            <a:ext cx="361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13258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6600" y="361440"/>
                            <a:ext cx="3614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312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119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0" y="7232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618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6480" y="13258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6444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0264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0320" y="723240"/>
                            <a:ext cx="3607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132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722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840" y="361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9120" y="9644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2960" y="1204560"/>
                            <a:ext cx="36072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5600" y="361440"/>
                            <a:ext cx="36072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312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840" y="7232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618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440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02640"/>
                            <a:ext cx="16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8240" y="1204560"/>
                            <a:ext cx="36072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6440" y="1325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0880" y="723240"/>
                            <a:ext cx="3607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1320"/>
                              <a:ext cx="36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19880" cy="722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840" y="361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968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0" y="1205280"/>
                            <a:ext cx="361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0"/>
                            <a:ext cx="119880" cy="144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720" y="10850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7232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5440" y="1204560"/>
                            <a:ext cx="361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119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4960" y="1325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13258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9644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60264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618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54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2060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60264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96444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9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996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4pt;width:522pt;height:113.9pt" coordorigin="-90,48" coordsize="10440,2278">
                <v:rect id="shape_0" fillcolor="lime" stroked="t" o:allowincell="f" style="position:absolute;left:-90;top:48;width:379;height:2277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-90,1757" to="289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1187" to="289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618" to="28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0160;top:48;width:189;height:227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668;top:1945;width:569;height: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47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100,2136" to="668,213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7;top:1945;width:569;height:379">
                  <v:shape id="shape_0" fillcolor="white" stroked="t" o:allowincell="f" style="position:absolute;left:1617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996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1239,2136" to="1617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66;top:617;width:569;height:1707">
                  <v:shape id="shape_0" fillcolor="white" stroked="t" o:allowincell="f" style="position:absolute;left:2566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2945;top:617;width:188;height:1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2946,1756" to="3134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187" to="3134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88,2136" to="2566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,1567" to="2946,1567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,997" to="2946,997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7,2136" to="3516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17;top:1187;width:568;height:1138">
                  <v:shape id="shape_0" fillcolor="white" stroked="t" o:allowincell="f" style="position:absolute;left:3517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895;top:1187;width:188;height:11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3896,1756" to="4084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7,1567" to="3895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66;top:1945;width:568;height:379">
                  <v:shape id="shape_0" fillcolor="white" stroked="t" o:allowincell="f" style="position:absolute;left:4466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844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4086,2136" to="4465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15;top:617;width:568;height:1707">
                  <v:shape id="shape_0" fillcolor="white" stroked="t" o:allowincell="f" style="position:absolute;left:5415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793;top:617;width:188;height:1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5794,1756" to="5982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187" to="5982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5,2136" to="5414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7,997" to="5793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64;top:1945;width:568;height:379">
                  <v:shape id="shape_0" fillcolor="white" stroked="t" o:allowincell="f" style="position:absolute;left:6364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742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5794,2136" to="6363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13;top:1187;width:568;height:1138">
                  <v:shape id="shape_0" fillcolor="white" stroked="t" o:allowincell="f" style="position:absolute;left:7313;top:1945;width:5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691;top:1187;width:188;height:11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7692,1756" to="788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3,2136" to="7312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1;top:1946;width:5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8641;top:48;width:188;height:2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8642,1757" to="8830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2,1187" to="883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2,2136" to="8261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210;top:1945;width:569;height:379">
                  <v:shape id="shape_0" fillcolor="white" stroked="t" o:allowincell="f" style="position:absolute;left:9210;top:194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9589;top:1945;width:18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8831,2136" to="9210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2136" to="10159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2,1567" to="8641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997" to="8641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2,618" to="883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238" to="8641,238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31,238" to="10159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1,997" to="10159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1,1567" to="10159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1465" to="5849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65" to="7649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onstruct a 2-4 tree based on the following sequence of insertions:  9, 3, 6, 5, 8, 12, 7,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(%2)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bdr w:val="single" w:sz="4" w:space="0" w:color="000000"/>
      <w:shd w:fill="00CC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bdr w:val="single" w:sz="4" w:space="0" w:color="000000"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9:24:00Z</dcterms:created>
  <dc:creator>markl</dc:creator>
  <dc:description/>
  <cp:keywords/>
  <dc:language>en-US</dc:language>
  <cp:lastModifiedBy>mark llewellyn</cp:lastModifiedBy>
  <dcterms:modified xsi:type="dcterms:W3CDTF">2005-06-15T19:20:00Z</dcterms:modified>
  <cp:revision>18</cp:revision>
  <dc:subject/>
  <dc:title>COP 3503 – Practice Problems #1 – Induction Proofs</dc:title>
</cp:coreProperties>
</file>