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dditional details for Final Ex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re are 7 problems on the final exam as follow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 problem deals with parallel algorithm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 problem deals with multi-way trees (comprehensive portion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 problems deal with graph algorithm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low network problems are restricted to the simple algorithm we covered first.  The Ford-Fulkerson algorithm will not appear on the final exa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very familiar with all of the various shortest path algorithms, minimum spanning tree algorithms, DAG algorithms, and Euler circuit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 the various graph representation schem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 the various problem solving strategies of brute-force, divide and conquer, and dynamic programming.  Greedy method as applied in the various shortest path algorithms.  Several of the graph algorithms employed dynamic programm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18:00Z</dcterms:created>
  <dc:creator>mark llewellyn</dc:creator>
  <dc:description/>
  <cp:keywords/>
  <dc:language>en-US</dc:language>
  <cp:lastModifiedBy>mark llewellyn</cp:lastModifiedBy>
  <dcterms:modified xsi:type="dcterms:W3CDTF">2005-08-03T18:22:00Z</dcterms:modified>
  <cp:revision>1</cp:revision>
  <dc:subject/>
  <dc:title>Additional details for Final Exam</dc:title>
</cp:coreProperties>
</file>