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-6985</wp:posOffset>
                </wp:positionV>
                <wp:extent cx="601408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36449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Order Analysis and Summations – Practice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473.55pt;height:28.7pt;mso-wrap-distance-left:9.05pt;mso-wrap-distance-right:9.05pt;mso-wrap-distance-top:0pt;mso-wrap-distance-bottom:0pt;margin-top:-0.5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Order Analysis and Summations – Practice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  <w:shd w:fill="00CCFF" w:val="clear"/>
        </w:rPr>
      </w:pPr>
      <w:r>
        <w:rPr>
          <w:rFonts w:cs="Arial" w:ascii="Arial" w:hAnsi="Arial"/>
          <w:bdr w:val="single" w:sz="4" w:space="0" w:color="000000"/>
          <w:shd w:fill="00CCFF" w:val="clear"/>
        </w:rPr>
        <w:t>Order Analysis Problems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  <w:shd w:fill="00CCFF" w:val="clear"/>
        </w:rPr>
      </w:pPr>
      <w:r>
        <w:rPr>
          <w:rFonts w:cs="Arial" w:ascii="Arial" w:hAnsi="Arial"/>
          <w:bdr w:val="single" w:sz="4" w:space="0" w:color="000000"/>
          <w:shd w:fill="00CC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 an O(n!) algorithm, a problem instance of size n = 8 requires 60 seconds to solve.  How long will it take to solve a problem instance of size n = 7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r an O(2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>) algorithm, a problem instance of size n = 7 requires 96 seconds to solve.   If you used a different sized problem instance and the algorithm required 12 seconds to solve the problem, what was the size of this problem instanc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r an O(n /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n) algorithm, a problem instance of size n = 16 requires 96 milliseconds to solve.  How long would it take the algorithm to solve a problem instance of size n = 8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r an O(n log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n) algorithm, a problem instance of size n = 16 requires 32 seconds to solve.  How long will it take to solve a problem instance of size n = 8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  <w:shd w:fill="00CCFF" w:val="clear"/>
        </w:rPr>
        <w:t>Loop Analy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For the code segment shown below, (a) find the Big-Oh order of this code segment and (b) determine what the final value of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will be in terms of 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2890</wp:posOffset>
                </wp:positionH>
                <wp:positionV relativeFrom="paragraph">
                  <wp:posOffset>7620</wp:posOffset>
                </wp:positionV>
                <wp:extent cx="3094990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991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1; i &lt; = (2*n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i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x = x + 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70.8pt;mso-wrap-distance-left:9.05pt;mso-wrap-distance-right:9.05pt;mso-wrap-distance-top:0pt;mso-wrap-distance-bottom:0pt;margin-top:0.6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1; i &lt; = (2*n); i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i; j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x = x + 3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de segment shown below, (a) find the Big-Oh order of this code                                                                                 segment and (b) determine the final value of x in terms of 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094990" cy="923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n; i &lt; = (2*n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n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x = x + j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72.7pt;mso-wrap-distance-left:9.05pt;mso-wrap-distance-right:9.05pt;mso-wrap-distance-top:0pt;mso-wrap-distance-bottom:0pt;margin-top:9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n; i &lt; = (2*n); i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n; j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x = x + j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de segment shown below, (a) find the Big-Oh order of this code                                                                                 segment and (b) determine the final value of x in terms of 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094990" cy="1136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36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1; i &lt; = (2*n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n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if (j &lt; 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x = x +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89.5pt;mso-wrap-distance-left:9.05pt;mso-wrap-distance-right:9.05pt;mso-wrap-distance-top:0pt;mso-wrap-distance-bottom:0pt;margin-top:9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1; i &lt; = (2*n); i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n; j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if (j &lt; 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x = x + 1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de segment shown below, (a) find the Big-Oh order of this code                                                                                 segment and (b) determine the final value of x in terms of 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094990" cy="1030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06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1; i &lt; = (2*n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>2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x = x + j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81.15pt;mso-wrap-distance-left:9.05pt;mso-wrap-distance-right:9.05pt;mso-wrap-distance-top:0pt;mso-wrap-distance-bottom:0pt;margin-top:9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1; i &lt; = (2*n); i++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n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>2; j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x = x + j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de segment shown below, (a) find the Big-Oh order of this code                                                                                 segment and (b) determine the final value of x in terms of 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094990" cy="1136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36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1; i &lt; = (2*n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n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if (j == 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x = x +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89.5pt;mso-wrap-distance-left:9.05pt;mso-wrap-distance-right:9.05pt;mso-wrap-distance-top:0pt;mso-wrap-distance-bottom:0pt;margin-top:9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1; i &lt; = (2*n); i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n; j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if (j == 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x = x + 1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de segment shown below, (a) find the Big-Oh order of this code                                                                                 segment and (b) determine the final value of x in terms of 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094990" cy="1016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166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1; i &lt; = (2*n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(3*n)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x = x + 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80.05pt;mso-wrap-distance-left:9.05pt;mso-wrap-distance-right:9.05pt;mso-wrap-distance-top:0pt;mso-wrap-distance-bottom:0pt;margin-top:9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1; i &lt; = (2*n); i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(3*n); j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x = x + i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de segment shown below, (a) find the Big-Oh order of this code                                                                                 segment and (b) determine the final value of x in terms of 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094990" cy="1136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36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1; i &lt; = n*(8*n+8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n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x = x + (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89.5pt;mso-wrap-distance-left:9.05pt;mso-wrap-distance-right:9.05pt;mso-wrap-distance-top:0pt;mso-wrap-distance-bottom:0pt;margin-top:9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1; i &lt; = n*(8*n+8); i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n; j++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x = x + (n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 xml:space="preserve"> j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</wp:posOffset>
                </wp:positionH>
                <wp:positionV relativeFrom="paragraph">
                  <wp:posOffset>-6985</wp:posOffset>
                </wp:positionV>
                <wp:extent cx="6014085" cy="36449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36449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Order Analysis and Summations – Practice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473.55pt;height:28.7pt;mso-wrap-distance-left:9.05pt;mso-wrap-distance-right:9.05pt;mso-wrap-distance-top:0pt;mso-wrap-distance-bottom:0pt;margin-top:-0.5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Order Analysis and Summations – Practice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0460</wp:posOffset>
                </wp:positionH>
                <wp:positionV relativeFrom="paragraph">
                  <wp:posOffset>545465</wp:posOffset>
                </wp:positionV>
                <wp:extent cx="2571750" cy="514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14350"/>
                        </a:xfrm>
                        <a:prstGeom prst="rect"/>
                        <a:solidFill>
                          <a:srgbClr val="0000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2pt" style="position:absolute;rotation:-0;width:202.5pt;height:40.5pt;mso-wrap-distance-left:9.05pt;mso-wrap-distance-right:9.05pt;mso-wrap-distance-top:0pt;mso-wrap-distance-bottom:0pt;margin-top:42.9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</w:rPr>
                        <w:t>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  <w:shd w:fill="00CCFF" w:val="clear"/>
        </w:rPr>
      </w:pPr>
      <w:r>
        <w:rPr>
          <w:rFonts w:cs="Arial" w:ascii="Arial" w:hAnsi="Arial"/>
          <w:bdr w:val="single" w:sz="4" w:space="0" w:color="000000"/>
          <w:shd w:fill="00CCFF" w:val="clear"/>
        </w:rPr>
        <w:t>Order Analysis Problems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  <w:shd w:fill="00CCFF" w:val="clear"/>
        </w:rPr>
      </w:pPr>
      <w:r>
        <w:rPr>
          <w:rFonts w:cs="Arial" w:ascii="Arial" w:hAnsi="Arial"/>
          <w:bdr w:val="single" w:sz="4" w:space="0" w:color="000000"/>
          <w:shd w:fill="00CC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 an O(n!) algorithm, a problem instance of size n = 8 requires 60 seconds to solve.  How long will it take to solve a problem instance of size n = 7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r an O(2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>) algorithm, a problem instance of size n = 7 requires 96 seconds to solve.   If you used a different sized problem instance and the algorithm required 12 seconds to solve the problem, what was the size of this problem instanc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r an O(n /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n) algorithm, a problem instance of size n = 16 requires 96 milliseconds to solve.  How long would it take the algorithm to solve a problem instance of size n = 8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</m:e>
            <m:e/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r an O(n log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n) algorithm, a problem instance of size n = 16 requires 32 seconds to solve.  How long will it take to solve a problem instance of size n = 8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</m:oMath>
      </m:oMathPara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  <w:shd w:fill="00CCFF" w:val="clear"/>
        </w:rPr>
        <w:t>Loop Analy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For the code segment shown below, (a) find the Big-Oh order of this code segment and (b) determine what the final value of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will be in terms of 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2890</wp:posOffset>
                </wp:positionH>
                <wp:positionV relativeFrom="paragraph">
                  <wp:posOffset>7620</wp:posOffset>
                </wp:positionV>
                <wp:extent cx="3094990" cy="8991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991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1; i &lt; = (2*n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i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x = x + 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70.8pt;mso-wrap-distance-left:9.05pt;mso-wrap-distance-right:9.05pt;mso-wrap-distance-top:0pt;mso-wrap-distance-bottom:0pt;margin-top:0.6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1; i &lt; = (2*n); i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i; j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x = x + 3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de segment shown below, (a) find the Big-Oh order of this code                                                                                 segment and (b) determine the final value of x in terms of 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094990" cy="9232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n; i &lt; = (2*n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n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x = x + j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72.7pt;mso-wrap-distance-left:9.05pt;mso-wrap-distance-right:9.05pt;mso-wrap-distance-top:0pt;mso-wrap-distance-bottom:0pt;margin-top:9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n; i &lt; = (2*n); i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n; j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x = x + j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nary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eqArr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de segment shown below, (a) find the Big-Oh order of this code                                                                                 segment and (b) determine the final value of x in terms of 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094990" cy="11366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36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1; i &lt; = (2*n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n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if (j &lt; 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x = x +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89.5pt;mso-wrap-distance-left:9.05pt;mso-wrap-distance-right:9.05pt;mso-wrap-distance-top:0pt;mso-wrap-distance-bottom:0pt;margin-top:9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1; i &lt; = (2*n); i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n; j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if (j &lt; 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x = x + 1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de segment shown below, (a) find the Big-Oh order of this code                                                                                 segment and (b) determine the final value of x in terms of 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094990" cy="10306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06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1; i &lt; = (2*n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>2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x = x + j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81.15pt;mso-wrap-distance-left:9.05pt;mso-wrap-distance-right:9.05pt;mso-wrap-distance-top:0pt;mso-wrap-distance-bottom:0pt;margin-top:9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1; i &lt; = (2*n); i++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n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>2; j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x = x + j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  x 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de segment shown below, (a) find the Big-Oh order of this code                                                                                 segment and (b) determine the final value of x in terms of 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094990" cy="1136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36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1; i &lt; = (2*n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n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if (j == 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x = x +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89.5pt;mso-wrap-distance-left:9.05pt;mso-wrap-distance-right:9.05pt;mso-wrap-distance-top:0pt;mso-wrap-distance-bottom:0pt;margin-top:9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1; i &lt; = (2*n); i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n; j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if (j == 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x = x + 1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</w:rPr>
        <w:t xml:space="preserve">Notice that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is only equal to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</w:rPr>
        <w:t xml:space="preserve"> once for each value of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</w:rPr>
        <w:t xml:space="preserve">. Since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only goes </w:t>
      </w:r>
    </w:p>
    <w:p>
      <w:pPr>
        <w:pStyle w:val="Normal"/>
        <w:tabs>
          <w:tab w:val="clear" w:pos="720"/>
          <w:tab w:val="left" w:pos="450" w:leader="none"/>
        </w:tabs>
        <w:ind w:left="1020" w:hanging="0"/>
        <w:jc w:val="both"/>
        <w:rPr/>
      </w:pPr>
      <w:r>
        <w:rPr>
          <w:rFonts w:cs="Arial" w:ascii="Arial" w:hAnsi="Arial"/>
        </w:rPr>
        <w:t xml:space="preserve">to the limit of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, the statement x=x+j is only executed 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</w:rPr>
        <w:t xml:space="preserve">times, thus: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x 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de segment shown below, (a) find the Big-Oh order of this code                                                                                 segment and (b) determine the final value of x in terms of 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094990" cy="10166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166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1; i &lt; = (2*n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(3*n)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x = x + 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80.05pt;mso-wrap-distance-left:9.05pt;mso-wrap-distance-right:9.05pt;mso-wrap-distance-top:0pt;mso-wrap-distance-bottom:0pt;margin-top:9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1; i &lt; = (2*n); i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(3*n); j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x = x + i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de segment shown below, (a) find the Big-Oh order of this code                                                                                 segment and (b) determine the final value of x in terms of 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094990" cy="11366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36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(i = 1; i &lt; = n*(8*n+8); i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 (j = 1; j &lt;= n; j++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x = x + (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89.5pt;mso-wrap-distance-left:9.05pt;mso-wrap-distance-right:9.05pt;mso-wrap-distance-top:0pt;mso-wrap-distance-bottom:0pt;margin-top:9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(i = 1; i &lt; = n*(8*n+8); i++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for (j = 1; j &lt;= n; j++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x = x + (n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 xml:space="preserve"> j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  <w:t xml:space="preserve">Order Analysis and Summations -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020"/>
        </w:tabs>
        <w:ind w:left="102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>
      <w:rFonts w:ascii="Wingdings" w:hAnsi="Wingdings" w:cs="Wingdings"/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84" w:hanging="0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8:30:00Z</dcterms:created>
  <dc:creator>Mark J. Llewellyn</dc:creator>
  <dc:description/>
  <dc:language>en-US</dc:language>
  <cp:lastModifiedBy>markl</cp:lastModifiedBy>
  <cp:lastPrinted>2002-06-24T12:22:00Z</cp:lastPrinted>
  <dcterms:modified xsi:type="dcterms:W3CDTF">2004-02-04T19:23:00Z</dcterms:modified>
  <cp:revision>17</cp:revision>
  <dc:subject/>
  <dc:title>COP 3503 – Computer Science II  – Spring 2000 - CLASS NOTES  - DAY #2</dc:title>
</cp:coreProperties>
</file>