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-6985</wp:posOffset>
                </wp:positionV>
                <wp:extent cx="601408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36449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umber Systems – Conversion &amp; Math Practice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473.55pt;height:28.7pt;mso-wrap-distance-left:9.05pt;mso-wrap-distance-right:9.05pt;mso-wrap-distance-top:0pt;mso-wrap-distance-bottom:0pt;margin-top:-0.5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Number Systems – Conversion &amp; Math Practice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dr w:val="single" w:sz="4" w:space="0" w:color="000000"/>
          <w:shd w:fill="00CCFF" w:val="clear"/>
        </w:rPr>
      </w:pPr>
      <w:r>
        <w:rPr>
          <w:rFonts w:cs="Arial" w:ascii="Arial" w:hAnsi="Arial"/>
          <w:bdr w:val="single" w:sz="4" w:space="0" w:color="000000"/>
          <w:shd w:fill="00CCFF" w:val="clear"/>
        </w:rPr>
        <w:t>Conversion Problems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  <w:shd w:fill="00CCFF" w:val="clear"/>
        </w:rPr>
      </w:pPr>
      <w:r>
        <w:rPr>
          <w:rFonts w:cs="Arial" w:ascii="Arial" w:hAnsi="Arial"/>
          <w:bdr w:val="single" w:sz="4" w:space="0" w:color="000000"/>
          <w:shd w:fill="00CC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rt each of the following binary numbers to octal, decimal, and hexadecimal forma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11011101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0101010111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11100000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ert each of the following octal numbers to binary, decimal, and hexadecimal form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754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7777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47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ert each of the following decimal numbers to binary, octal, and hexadecimal form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479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642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55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ert each of the following hexadecimal numbers to binary, octal, and decimal form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FB2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88BAE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C4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  <w:shd w:fill="00CCFF" w:val="clear"/>
        </w:rPr>
        <w:t>Math Probl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orm each of the addition operations indicated belo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00101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(11101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556)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+ (1245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CD)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 + (A34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 the two’s complement of each of the following binary numb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11011101110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1111111000100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00000000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010101010111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form each of the subtraction operations indicated below using addition and the two’s complement of the subtrahe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0010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(11011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10101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(111010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111011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(10110111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-6985</wp:posOffset>
                </wp:positionV>
                <wp:extent cx="6014085" cy="3644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36449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umber Systems – Conversion &amp; Math Practice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473.55pt;height:28.7pt;mso-wrap-distance-left:9.05pt;mso-wrap-distance-right:9.05pt;mso-wrap-distance-top:0pt;mso-wrap-distance-bottom:0pt;margin-top:-0.5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Number Systems – Conversion &amp; Math Practice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431165</wp:posOffset>
                </wp:positionV>
                <wp:extent cx="2571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14350"/>
                        </a:xfrm>
                        <a:prstGeom prst="rect"/>
                        <a:solidFill>
                          <a:srgbClr val="0000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2pt" style="position:absolute;rotation:-0;width:202.5pt;height:40.5pt;mso-wrap-distance-left:9.05pt;mso-wrap-distance-right:9.05pt;mso-wrap-distance-top:0pt;mso-wrap-distance-bottom:0pt;margin-top:33.9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dr w:val="single" w:sz="4" w:space="0" w:color="000000"/>
          <w:shd w:fill="00CCFF" w:val="clear"/>
        </w:rPr>
      </w:pPr>
      <w:r>
        <w:rPr>
          <w:rFonts w:cs="Arial" w:ascii="Arial" w:hAnsi="Arial"/>
          <w:bdr w:val="single" w:sz="4" w:space="0" w:color="000000"/>
          <w:shd w:fill="00CCFF" w:val="clear"/>
        </w:rPr>
        <w:t>Conversion Problems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  <w:shd w:fill="00CCFF" w:val="clear"/>
        </w:rPr>
      </w:pPr>
      <w:r>
        <w:rPr>
          <w:rFonts w:cs="Arial" w:ascii="Arial" w:hAnsi="Arial"/>
          <w:bdr w:val="single" w:sz="4" w:space="0" w:color="000000"/>
          <w:shd w:fill="00CC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nvert each of the following binary numbers to octal, decimal, and hexadecimal formats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(111011101)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octal:  111 011 101 = (735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decimal:  =(1x2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= 256 + 128 + 64 + 16 + 8 + 4 +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 = (477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hexadecimal:  0001 1101 1101 = (1DD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0101010111)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octal:  010 101 010 111 = (2527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decimal:  =(1x2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= 1024 + 256 + 64 + 16 + 4 + 2 +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 = (1367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hexadecimal:  = 0101 0101 0111 (557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(111100000)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octal:  = 111 100 000 (740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decimal:  =(1x2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) + (1x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= 256 + 128 + 64 + 3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 = (480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hexadecimal:  = 0001 1110 0000 (1E0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vert each of the following octal numbers to binary, decimal, and hexadecimal format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(3754)</w:t>
      </w:r>
      <w:r>
        <w:rPr>
          <w:rFonts w:cs="Arial" w:ascii="Arial" w:hAnsi="Arial"/>
          <w:b/>
          <w:bCs/>
          <w:vertAlign w:val="subscript"/>
        </w:rPr>
        <w:t>8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binary:  = (11 111 101 100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decimal:  =(3x8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+ (7x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+ (5x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+ (4x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= 1536 + 448 + 40 + 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 = (2028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hexadecimal:  = (0111 1110 1100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(7EC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ind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(7777)</w:t>
      </w:r>
      <w:r>
        <w:rPr>
          <w:rFonts w:cs="Arial" w:ascii="Arial" w:hAnsi="Arial"/>
          <w:b/>
          <w:bCs/>
          <w:vertAlign w:val="subscript"/>
        </w:rPr>
        <w:t>8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binary:  = (111 111 111 111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decimal:  =(7x8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+ (7x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+ (7x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+ (7x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= 3584 + 448 + 56 + 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 = (4095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hexadecimal:  = (1111 1111 111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(FFF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ind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47)</w:t>
      </w:r>
      <w:r>
        <w:rPr>
          <w:rFonts w:cs="Arial" w:ascii="Arial" w:hAnsi="Arial"/>
          <w:b/>
          <w:bCs/>
          <w:vertAlign w:val="subscript"/>
        </w:rPr>
        <w:t>8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binary:  = (10 100 111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decimal:  =(2x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+ (4x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+ (7x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= 128 + 32 + 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 = (167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hexadecimal:  = (1010 011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(A7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ind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vert each of the following decimal numbers to binary, octal, and hexadecimal format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479)</w:t>
      </w:r>
      <w:r>
        <w:rPr>
          <w:rFonts w:cs="Arial" w:ascii="Arial" w:hAnsi="Arial"/>
          <w:b/>
          <w:bCs/>
          <w:vertAlign w:val="subscript"/>
        </w:rPr>
        <w:t>1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to binary:  = 3479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1739</w:t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 1739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869</w:t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 869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434</w:t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434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217</w:t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217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108</w:t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08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54</w:t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54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27</w:t>
        <w:tab/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27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13</w:t>
        <w:tab/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3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6</w:t>
        <w:tab/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6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3</w:t>
        <w:tab/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3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1</w:t>
        <w:tab/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0</w:t>
        <w:tab/>
        <w:tab/>
        <w:tab/>
        <w:t>rem = 1</w:t>
      </w:r>
    </w:p>
    <w:p>
      <w:pPr>
        <w:pStyle w:val="Normal"/>
        <w:ind w:left="360"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ab/>
        <w:t>reading bottom to top of remainders = (11011001011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to octal:  = 3479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434</w:t>
        <w:tab/>
        <w:t>rem = 7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434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54</w:t>
        <w:tab/>
        <w:t>rem = 2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54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6</w:t>
        <w:tab/>
        <w:tab/>
        <w:t>rem = 6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6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0</w:t>
        <w:tab/>
        <w:tab/>
        <w:t>rem = 6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>reading bottom to top of remainders = (6627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to hexadecimal:  = 3479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6 = 217</w:t>
        <w:tab/>
        <w:t>rem = 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217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6 = 13</w:t>
        <w:tab/>
        <w:tab/>
        <w:t>rem = 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13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6 = 0</w:t>
        <w:tab/>
        <w:tab/>
        <w:t>rem = 13 (D)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>reading bottom to top of remainders = (D97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642)</w:t>
      </w:r>
      <w:r>
        <w:rPr>
          <w:rFonts w:cs="Arial" w:ascii="Arial" w:hAnsi="Arial"/>
          <w:b/>
          <w:bCs/>
          <w:vertAlign w:val="subscript"/>
        </w:rPr>
        <w:t>1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to binary:  = 642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321</w:t>
        <w:tab/>
        <w:tab/>
        <w:t>rem =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321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160</w:t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6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80</w:t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8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40</w:t>
        <w:tab/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4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20</w:t>
        <w:tab/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2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10</w:t>
        <w:tab/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5</w:t>
        <w:tab/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5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2</w:t>
        <w:tab/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2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1</w:t>
        <w:tab/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0</w:t>
        <w:tab/>
        <w:tab/>
        <w:tab/>
        <w:t>rem = 1</w:t>
      </w:r>
    </w:p>
    <w:p>
      <w:pPr>
        <w:pStyle w:val="Normal"/>
        <w:ind w:left="360"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reading bottom to top of remainders = (1010000010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to octal:  = 642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80</w:t>
        <w:tab/>
        <w:t>rem = 2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8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10</w:t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1</w:t>
        <w:tab/>
        <w:tab/>
        <w:t>rem = 2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0</w:t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>reading bottom to top of remainders = (1202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left="360"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to hexadecimal:  = 642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6 = 40</w:t>
        <w:tab/>
        <w:tab/>
        <w:t>rem =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4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6 = 2</w:t>
        <w:tab/>
        <w:tab/>
        <w:t>rem = 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2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6 = 0</w:t>
        <w:tab/>
        <w:tab/>
        <w:tab/>
        <w:t>rem = 2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>reading bottom to top of remainders = (282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55)</w:t>
      </w:r>
      <w:r>
        <w:rPr>
          <w:rFonts w:cs="Arial" w:ascii="Arial" w:hAnsi="Arial"/>
          <w:b/>
          <w:bCs/>
          <w:vertAlign w:val="subscript"/>
        </w:rPr>
        <w:t>1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to binary:  = 555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277</w:t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277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138</w:t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38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69</w:t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69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34</w:t>
        <w:tab/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34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17</w:t>
        <w:tab/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7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8</w:t>
        <w:tab/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8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4</w:t>
        <w:tab/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4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2</w:t>
        <w:tab/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2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1</w:t>
        <w:tab/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0</w:t>
        <w:tab/>
        <w:tab/>
        <w:tab/>
        <w:t>rem = 1</w:t>
      </w:r>
    </w:p>
    <w:p>
      <w:pPr>
        <w:pStyle w:val="Normal"/>
        <w:ind w:left="360"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reading bottom to top of remainders = (100010101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to octal:  =  555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69</w:t>
        <w:tab/>
        <w:t>rem = 3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69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8</w:t>
        <w:tab/>
        <w:tab/>
        <w:t>rem = 5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8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1</w:t>
        <w:tab/>
        <w:tab/>
        <w:t>rem = 0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ab/>
        <w:t xml:space="preserve">1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 = 0</w:t>
        <w:tab/>
        <w:tab/>
        <w:t>rem =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>reading bottom to top of remainders = (1053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left="360"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to hexadecimal:  = 555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6 = 34</w:t>
        <w:tab/>
        <w:tab/>
        <w:t>rem = 11 (B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34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6 = 2</w:t>
        <w:tab/>
        <w:tab/>
        <w:t>rem =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2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6 = 0</w:t>
        <w:tab/>
        <w:tab/>
        <w:tab/>
        <w:t>rem = 2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ab/>
        <w:t>reading bottom to top of remainders = (22B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vert each of the following hexadecimal numbers to binary, octal, and decimal format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(4FB2)</w:t>
      </w:r>
      <w:r>
        <w:rPr>
          <w:rFonts w:cs="Arial" w:ascii="Arial" w:hAnsi="Arial"/>
          <w:b/>
          <w:bCs/>
          <w:vertAlign w:val="subscript"/>
        </w:rPr>
        <w:t>1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binary: (100 1111 1011 0010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to octal:  (100 1111 1011 0010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(47662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decimal: = (4x16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+ (15x1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+ (11x1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+ (2x1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 (4x4096) + (15x256) + (11x16) + (2x1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 16384 + 3840 + 176 +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>= (20402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88BAE)</w:t>
      </w:r>
      <w:r>
        <w:rPr>
          <w:rFonts w:cs="Arial" w:ascii="Arial" w:hAnsi="Arial"/>
          <w:b/>
          <w:bCs/>
          <w:vertAlign w:val="subscript"/>
        </w:rPr>
        <w:t>16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binary: (1000 1000 1011 1010 1110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to octal:  (10 001 000 101 110 101 110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(2105656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decimal: = (8x16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+ (8x16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+ (11x1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+ (10x1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+ (14x1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 (8x65536) + (8x4096) + (11x256) + (10x16) + (14x1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 16384 + 3840 + 176 + 1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>= (560046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(DC4)</w:t>
      </w:r>
      <w:r>
        <w:rPr>
          <w:rFonts w:cs="Arial" w:ascii="Arial" w:hAnsi="Arial"/>
          <w:b/>
          <w:bCs/>
          <w:vertAlign w:val="subscript"/>
        </w:rPr>
        <w:t>16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to binary: (1101 1100 0100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to octal:  (110 111 000 100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(6704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to decimal: = (13x1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+ (12x1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+ (4x1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 (13x256) + (12x16) + (4x1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 3328 + 192 + 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>= (3524)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  <w:shd w:fill="00CCFF" w:val="clear"/>
        </w:rPr>
        <w:t>Math Probl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erform each of the addition operations indicated below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100101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(11101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3366FF"/>
        </w:rPr>
        <w:t xml:space="preserve">11111  </w:t>
      </w:r>
      <w:r>
        <w:rPr>
          <w:rFonts w:cs="Courier New" w:ascii="Courier New" w:hAnsi="Courier New"/>
          <w:color w:val="3366FF"/>
          <w:sz w:val="20"/>
        </w:rPr>
        <w:t>carr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>1001011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  11101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pt" to="10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01000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4556)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+ (1245)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ind w:left="360" w:hanging="0"/>
        <w:jc w:val="both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3366FF"/>
        </w:rPr>
        <w:t xml:space="preserve">111  </w:t>
      </w:r>
      <w:r>
        <w:rPr>
          <w:rFonts w:cs="Courier New" w:ascii="Courier New" w:hAnsi="Courier New"/>
          <w:color w:val="3366FF"/>
          <w:sz w:val="20"/>
        </w:rPr>
        <w:t>carr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>4556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2pt" to="8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+ 124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>602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BCD)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 + (A34)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3366FF"/>
        </w:rPr>
        <w:t xml:space="preserve">11  </w:t>
      </w:r>
      <w:r>
        <w:rPr>
          <w:rFonts w:cs="Courier New" w:ascii="Courier New" w:hAnsi="Courier New"/>
          <w:color w:val="3366FF"/>
          <w:sz w:val="20"/>
        </w:rPr>
        <w:t>carry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CD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6pt" to="7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+ A3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m the two’s complement of each of the following binary number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(111011101110)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que #1: form one’s complement and add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001000100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19494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35pt" to="1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 +                       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001000100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que #2: leave least significant 0’s unchanged</w:t>
        <w:tab/>
        <w:t>up to an includi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rst least significant 1 – then complement all remaining bit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001000100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1111111000100)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wo’s complement is:  000000001111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(100000000)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wos’ complement is: 100000000   (note that it is the same!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(1010101010111)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wo’s complement is: 01010101010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rform each of the subtraction operations indicated below using addition and the two’s complement of the subtrahend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(100101)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– (11011)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3366FF"/>
        </w:rPr>
        <w:t>1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color w:val="3366FF"/>
        </w:rPr>
        <w:t xml:space="preserve">1 1   </w:t>
      </w:r>
      <w:r>
        <w:rPr>
          <w:rFonts w:cs="Courier New" w:ascii="Courier New" w:hAnsi="Courier New"/>
          <w:color w:val="3366FF"/>
          <w:sz w:val="20"/>
        </w:rPr>
        <w:t>carr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>100101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10010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6pt" to="9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1010  carry out of MSB is ignored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ab/>
        <w:t>result is (1010)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= (10)</w:t>
      </w:r>
      <w:r>
        <w:rPr>
          <w:rFonts w:cs="Courier New" w:ascii="Courier New" w:hAnsi="Courier New"/>
          <w:vertAlign w:val="subscript"/>
        </w:rPr>
        <w:t>10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(1101011)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– (111010)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color w:val="3366FF"/>
        </w:rPr>
        <w:t xml:space="preserve">    </w:t>
      </w:r>
      <w:r>
        <w:rPr>
          <w:rFonts w:cs="Courier New" w:ascii="Courier New" w:hAnsi="Courier New"/>
          <w:color w:val="3366FF"/>
        </w:rPr>
        <w:t xml:space="preserve">111   </w:t>
      </w:r>
      <w:r>
        <w:rPr>
          <w:rFonts w:cs="Courier New" w:ascii="Courier New" w:hAnsi="Courier New"/>
          <w:color w:val="3366FF"/>
          <w:sz w:val="20"/>
        </w:rPr>
        <w:t>carr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>1101011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100011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6pt" to="9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10001   carry out of MSB is ignored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ab/>
        <w:t>result is (110001)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= (49)</w:t>
      </w:r>
      <w:r>
        <w:rPr>
          <w:rFonts w:cs="Courier New" w:ascii="Courier New" w:hAnsi="Courier New"/>
          <w:vertAlign w:val="subscript"/>
        </w:rPr>
        <w:t>10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(1110111)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– (10110111)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3366FF"/>
        </w:rPr>
        <w:t xml:space="preserve">1111111   </w:t>
      </w:r>
      <w:r>
        <w:rPr>
          <w:rFonts w:cs="Courier New" w:ascii="Courier New" w:hAnsi="Courier New"/>
          <w:color w:val="3366FF"/>
          <w:sz w:val="20"/>
        </w:rPr>
        <w:t>carry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10111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01001001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25pt" to="11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000000  no carry out of MSB – result is in 2’s comp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ab/>
        <w:t xml:space="preserve"> and is negative, result is (1000000)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= (-64)</w:t>
      </w:r>
      <w:r>
        <w:rPr>
          <w:rFonts w:cs="Courier New" w:ascii="Courier New" w:hAnsi="Courier New"/>
          <w:vertAlign w:val="subscript"/>
        </w:rPr>
        <w:t>10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  <w:t xml:space="preserve">Number Systems Practice Problems -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1">
    <w:name w:val="WW8Num198z1"/>
    <w:qFormat/>
    <w:rPr>
      <w:rFonts w:ascii="Wingdings" w:hAnsi="Wingdings" w:cs="Wingdings"/>
      <w:sz w:val="16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84" w:hanging="0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8:30:00Z</dcterms:created>
  <dc:creator>Mark J. Llewellyn</dc:creator>
  <dc:description/>
  <dc:language>en-US</dc:language>
  <cp:lastModifiedBy>markl</cp:lastModifiedBy>
  <cp:lastPrinted>2002-06-24T12:22:00Z</cp:lastPrinted>
  <dcterms:modified xsi:type="dcterms:W3CDTF">2004-02-04T19:21:00Z</dcterms:modified>
  <cp:revision>20</cp:revision>
  <dc:subject/>
  <dc:title>COP 3503 – Computer Science II  – Spring 2000 - CLASS NOTES  - DAY #2</dc:title>
</cp:coreProperties>
</file>