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acktracking Algorithms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sz w:val="36"/>
        </w:rPr>
      </w:pPr>
      <w:r>
        <w:rPr>
          <w:sz w:val="36"/>
        </w:rPr>
        <w:t>For many real-world problems, the solution process consists of working your way through a sequence of decision points in which each choice leads you further along some path.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>
          <w:sz w:val="36"/>
        </w:rPr>
      </w:pPr>
      <w:r>
        <w:rPr>
          <w:sz w:val="36"/>
        </w:rPr>
        <w:t xml:space="preserve">If you make the correct set of choices, you end up at the solution. 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>
          <w:sz w:val="36"/>
        </w:rPr>
      </w:pPr>
      <w:r>
        <w:rPr>
          <w:sz w:val="36"/>
        </w:rPr>
        <w:t>On the other hand, if you reach a dead end or otherwise discover that you made an incorrect choice somewhere along the way, you have to backtrack to a previous decision point and try a different path.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>
          <w:sz w:val="36"/>
        </w:rPr>
        <w:t xml:space="preserve">Algorithms that use this approach are called </w:t>
      </w:r>
      <w:r>
        <w:rPr>
          <w:b/>
          <w:bCs/>
          <w:sz w:val="36"/>
        </w:rPr>
        <w:t>backtracking algorithms.</w:t>
      </w:r>
    </w:p>
    <w:p>
      <w:pPr>
        <w:pStyle w:val="BodyText2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BodyText2"/>
        <w:ind w:right="-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xample: Solving a maze</w:t>
      </w:r>
    </w:p>
    <w:p>
      <w:pPr>
        <w:pStyle w:val="BodyText2"/>
        <w:ind w:right="-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y recursive backtracking</w:t>
      </w:r>
    </w:p>
    <w:p>
      <w:pPr>
        <w:pStyle w:val="BodyText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rPr/>
      </w:pPr>
      <w:r>
        <w:rPr/>
        <w:t>The following grid of ‘#’s and ‘.’s is a two-dimensional array representation of a maze. The ‘#’s represent the walls of the maze, and ‘.’s represent squares in the possible paths through the maz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# # # # # # # # # #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. . . # . . . . . .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. # . # . # # # # .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# # . # . . . . # .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. . . . # # # . #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# # # . # . # . # .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. . # . # . # . # .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# . # . # . # . # .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. . . . . . . . # .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# # # # # . # # # .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. . . . . . # . . .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# # # # # # # # # #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2"/>
        </w:rPr>
        <w:t xml:space="preserve">The only valid moves through the maze are in the four primary directions: </w:t>
      </w:r>
      <w:r>
        <w:rPr>
          <w:rFonts w:cs="Times New Roman" w:ascii="Times New Roman" w:hAnsi="Times New Roman"/>
          <w:i/>
          <w:iCs/>
          <w:sz w:val="32"/>
        </w:rPr>
        <w:t xml:space="preserve">up, down, right </w:t>
      </w:r>
      <w:r>
        <w:rPr>
          <w:rFonts w:cs="Times New Roman" w:ascii="Times New Roman" w:hAnsi="Times New Roman"/>
          <w:sz w:val="32"/>
        </w:rPr>
        <w:t>and</w:t>
      </w:r>
      <w:r>
        <w:rPr>
          <w:rFonts w:cs="Times New Roman" w:ascii="Times New Roman" w:hAnsi="Times New Roman"/>
          <w:i/>
          <w:iCs/>
          <w:sz w:val="32"/>
        </w:rPr>
        <w:t xml:space="preserve"> left.</w:t>
      </w:r>
      <w:r>
        <w:rPr>
          <w:rFonts w:cs="Times New Roman" w:ascii="Times New Roman" w:hAnsi="Times New Roman"/>
          <w:sz w:val="32"/>
        </w:rPr>
        <w:t xml:space="preserve"> No diagonal moves are allowed. The starting location and the exit are given. In this example the maze is 12 rows by 12 columns, however the maze can be  any size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2"/>
        </w:rPr>
        <w:t xml:space="preserve">Write a recursive function </w:t>
      </w:r>
      <w:r>
        <w:rPr>
          <w:sz w:val="32"/>
        </w:rPr>
        <w:t>mazeTraverse</w:t>
      </w:r>
      <w:r>
        <w:rPr>
          <w:rFonts w:cs="Times New Roman" w:ascii="Times New Roman" w:hAnsi="Times New Roman"/>
          <w:sz w:val="32"/>
        </w:rPr>
        <w:t xml:space="preserve"> to walk through a given maze. The function should receive as arguments 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 2-dimensional character array representing the maze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he starting location (row and column) and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he location of the exit (row and column). 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he function should return a value that indicates whether a solution was found. 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2"/>
        </w:rPr>
        <w:t xml:space="preserve">The initial call to </w:t>
      </w:r>
      <w:r>
        <w:rPr>
          <w:sz w:val="32"/>
        </w:rPr>
        <w:t>mazeTraverse</w:t>
      </w:r>
      <w:r>
        <w:rPr>
          <w:rFonts w:cs="Times New Roman" w:ascii="Times New Roman" w:hAnsi="Times New Roman"/>
          <w:sz w:val="32"/>
        </w:rPr>
        <w:t xml:space="preserve"> passes in the starting location of the maze.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Finding a recursive approa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two stopping cases for this problem are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f the current square is the exit location, the maze is solved, return 1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f the current square is marked, or a wall, or outside the maze, return 0.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gorithm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eck if a move to that row and column is valid. (A move is considered valid if it stays within the grid boundary and if the grid contains a ‘.’ in that location. ) If not valid return 0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eck if it is the exit. If so return 1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therwise,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90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hange the grid entry‘.’ to ‘x’, marking this location as visited so that later we don’t retrace our steps. 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90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arch for a solution in each of the primary directions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If no direction from the current location yields a correct solution, then there is no path from this location, and </w:t>
      </w:r>
      <w:r>
        <w:rPr>
          <w:sz w:val="32"/>
        </w:rPr>
        <w:t>mazeTraverse</w:t>
      </w:r>
      <w:r>
        <w:rPr>
          <w:rFonts w:cs="Times New Roman" w:ascii="Times New Roman" w:hAnsi="Times New Roman"/>
          <w:sz w:val="32"/>
        </w:rPr>
        <w:t xml:space="preserve"> returns 0.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If a solution is found starting from the current location in any one of the directions, then grid entry is changed to a ‘-‘, and </w:t>
      </w:r>
      <w:r>
        <w:rPr>
          <w:sz w:val="32"/>
        </w:rPr>
        <w:t>mazeTraverse</w:t>
      </w:r>
      <w:r>
        <w:rPr>
          <w:rFonts w:cs="Times New Roman" w:ascii="Times New Roman" w:hAnsi="Times New Roman"/>
          <w:sz w:val="32"/>
        </w:rPr>
        <w:t xml:space="preserve"> returns 1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The C code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* Function: valid</w:t>
      </w:r>
    </w:p>
    <w:p>
      <w:pPr>
        <w:pStyle w:val="Normal"/>
        <w:ind w:right="-18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 xml:space="preserve">* This function returns false if the current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 xml:space="preserve">* cell location [i][j] is outside the maze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* or it is a wall or an already marked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 xml:space="preserve">* Otherwise it considers the cell as a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* valid move and returns 1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*/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nt valid(char maze[][MAXSIZE], int rows, int cols, </w:t>
        <w:br/>
        <w:t xml:space="preserve">          int i, int j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nt flag = 1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f (i &lt; 0 || i &gt;=rows || j&lt;0 || j&gt;=cols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flag = 0;</w:t>
      </w:r>
    </w:p>
    <w:p>
      <w:pPr>
        <w:pStyle w:val="Normal"/>
        <w:ind w:right="-90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f (flag &amp;&amp; (maze[i][j]=='#' || maze[i][j]=='x')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flag = 0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return flag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}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Function maze_travers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his function attempts to generate a solutionto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he current maze from point [si,sj]. It returns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rue if the maze has a solution and false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otherwise. The implementation uses recursion to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solve the new mazes that result from marking the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current cell and moving up one step along each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open passage. Possible paths are tried in the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primary directions in this order: north, east,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south, west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nt maze_traverse(char maze[][MAXSIZE], int rows, </w:t>
        <w:br/>
        <w:t xml:space="preserve">          int cols, int si, int sj, int ei, int ej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int done,c 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if (!valid(maze, rows, cols, si,sj)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return 0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else if (si==ei &amp;&amp; sj == ej){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maze[si][sj] = '-'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return 1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}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else {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maze[si][sj] = 'x'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print_maze(maze,rows,cols);</w:t>
      </w:r>
    </w:p>
    <w:p>
      <w:pPr>
        <w:pStyle w:val="BodyText3"/>
        <w:rPr/>
      </w:pPr>
      <w:r>
        <w:rPr>
          <w:rFonts w:eastAsia="Courier New"/>
        </w:rPr>
        <w:t xml:space="preserve">   </w:t>
      </w:r>
      <w:r>
        <w:rPr/>
        <w:t xml:space="preserve">done = maze_traverse(maze, rows,cols,si-1,sj, ei,ej); </w:t>
        <w:br/>
        <w:t xml:space="preserve">   if (!done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 xml:space="preserve">done = maze_traverse(maze,rows,cols,si,                          </w:t>
      </w:r>
    </w:p>
    <w:p>
      <w:pPr>
        <w:pStyle w:val="Normal"/>
        <w:ind w:left="360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j+1, ei, ej)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f (!done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 xml:space="preserve">done = maze_traverse(maze, rows, cols, </w:t>
        <w:br/>
        <w:t xml:space="preserve">                              si+1, sj, ei,ej)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f (!done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 xml:space="preserve">done = maze_traverse(maze, rows, cols, si, </w:t>
        <w:br/>
        <w:t xml:space="preserve">                            sj-1,ei,ej)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if (done)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maze[si][sj] = '-'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return done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}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  <w:r>
        <w:br w:type="page"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40"/>
        </w:rPr>
        <w:t xml:space="preserve">0 1 2 3 4 5 6 7 8 9 </w:t>
      </w:r>
      <w:r>
        <w:rPr>
          <w:rFonts w:cs="Courier New" w:ascii="Courier New" w:hAnsi="Courier New"/>
          <w:sz w:val="28"/>
        </w:rPr>
        <w:t xml:space="preserve">10 11 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0  # # # # # # # # # # # #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1  # . . . # . . . . . . #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2  . . # . # . # # # # . #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3  # # # . # . . . . # . #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4  # . . . . # # # . # . .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5  # # # # . # . # . # . #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6  # . . # . # . # . # . #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7  # # . # . # . # . # . #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8  # . . . . . . . . # . #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9  # # # # # # . # # # . #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10 # . . . . . . # . . . #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11 # # # # # # # # # # # #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40" w:leader="none"/>
        <w:tab w:val="right" w:pos="8460" w:leader="none"/>
      </w:tabs>
      <w:jc w:val="both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-900" w:hanging="0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51:00Z</dcterms:created>
  <dc:creator>nihan</dc:creator>
  <dc:description/>
  <dc:language>en-US</dc:language>
  <cp:lastModifiedBy>Nihan Cicekli</cp:lastModifiedBy>
  <cp:lastPrinted>2003-01-30T16:02:00Z</cp:lastPrinted>
  <dcterms:modified xsi:type="dcterms:W3CDTF">2003-01-30T21:02:00Z</dcterms:modified>
  <cp:revision>16</cp:revision>
  <dc:subject/>
  <dc:title>Class Exercise</dc:title>
</cp:coreProperties>
</file>