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UES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A queue is a list from which items may be deleted at one end (front) and into which items may be inserted at the other end (rear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 xml:space="preserve">Similar to checkout line in a grocery store - first come first served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36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4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800100" cy="1143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1260" y="180"/>
                              </a:moveTo>
                              <a:cubicBezTo>
                                <a:pt x="1005" y="90"/>
                                <a:pt x="750" y="0"/>
                                <a:pt x="540" y="0"/>
                              </a:cubicBezTo>
                              <a:cubicBezTo>
                                <a:pt x="330" y="0"/>
                                <a:pt x="165" y="9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1260,180c1005,90,750,0,540,0c330,0,165,90,0,180e" stroked="t" o:allowincell="f" style="position:absolute;margin-left:342pt;margin-top:10.8pt;width:62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71500" cy="133350"/>
                <wp:effectExtent l="0" t="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900" y="30"/>
                              </a:moveTo>
                              <a:cubicBezTo>
                                <a:pt x="705" y="15"/>
                                <a:pt x="510" y="0"/>
                                <a:pt x="360" y="30"/>
                              </a:cubicBezTo>
                              <a:cubicBezTo>
                                <a:pt x="210" y="60"/>
                                <a:pt x="105" y="13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900,30c705,15,510,0,360,30c210,60,105,135,0,210e" stroked="t" o:allowincell="f" style="position:absolute;margin-left:-9pt;margin-top:4.5pt;width:44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36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297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It is referred to as a first-in-first-out (FIFO) data structur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Queues have many applications in computer systems: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jobs in a single processor computer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print spooling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information packets in computer network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u w:val="single"/>
        </w:rPr>
      </w:pPr>
      <w:r>
        <w:rPr>
          <w:u w:val="single"/>
        </w:rPr>
        <w:t>Primitive operations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36"/>
        </w:rPr>
        <w:t>enqueue (q, x):</w:t>
      </w:r>
      <w:r>
        <w:rPr>
          <w:sz w:val="36"/>
        </w:rPr>
        <w:t xml:space="preserve"> inserts item x at the rear of the queue q</w:t>
      </w:r>
    </w:p>
    <w:p>
      <w:pPr>
        <w:pStyle w:val="TextBodyIndent"/>
        <w:rPr/>
      </w:pPr>
      <w:r>
        <w:rPr>
          <w:rFonts w:cs="Courier New" w:ascii="Courier New" w:hAnsi="Courier New"/>
        </w:rPr>
        <w:t>x = dequeue (q):</w:t>
      </w:r>
      <w:r>
        <w:rPr/>
        <w:t xml:space="preserve"> removes the front element from q and returns its value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36"/>
        </w:rPr>
        <w:t>isEmpty(q)</w:t>
      </w:r>
      <w:r>
        <w:rPr>
          <w:sz w:val="36"/>
        </w:rPr>
        <w:t xml:space="preserve"> : true if the queue is empty, otherwise fals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Exampl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enqueue(q, ‘A’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enqueue(q, ‘B’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enqueue(q, ‘C’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x = dequeue(q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enqueue(q, ‘D’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enqueue(q, ‘E’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3429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" cy="133350"/>
                <wp:effectExtent l="0" t="0" r="57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900" y="30"/>
                              </a:moveTo>
                              <a:cubicBezTo>
                                <a:pt x="705" y="15"/>
                                <a:pt x="510" y="0"/>
                                <a:pt x="360" y="30"/>
                              </a:cubicBezTo>
                              <a:cubicBezTo>
                                <a:pt x="210" y="60"/>
                                <a:pt x="105" y="13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900,30c705,15,510,0,360,30c210,60,105,135,0,210e" stroked="t" o:allowincell="f" style="position:absolute;margin-left:0pt;margin-top:33.9pt;width:44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35380</wp:posOffset>
                </wp:positionV>
                <wp:extent cx="8001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9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0100" cy="114300"/>
                <wp:effectExtent l="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1260" y="180"/>
                              </a:moveTo>
                              <a:cubicBezTo>
                                <a:pt x="1005" y="90"/>
                                <a:pt x="750" y="0"/>
                                <a:pt x="540" y="0"/>
                              </a:cubicBezTo>
                              <a:cubicBezTo>
                                <a:pt x="330" y="0"/>
                                <a:pt x="165" y="9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1260,180c1005,90,750,0,540,0c330,0,165,90,0,180e" stroked="t" o:allowincell="f" style="position:absolute;margin-left:207pt;margin-top:12.6pt;width:62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8001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x= dequeue (q)  -&gt;  x= ‘A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0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114300"/>
                <wp:effectExtent l="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1260" y="180"/>
                              </a:moveTo>
                              <a:cubicBezTo>
                                <a:pt x="1005" y="90"/>
                                <a:pt x="750" y="0"/>
                                <a:pt x="540" y="0"/>
                              </a:cubicBezTo>
                              <a:cubicBezTo>
                                <a:pt x="330" y="0"/>
                                <a:pt x="165" y="9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1260,180c1005,90,750,0,540,0c330,0,165,90,0,180e" stroked="t" o:allowincell="f" style="position:absolute;margin-left:297pt;margin-top:9pt;width:62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71500" cy="133350"/>
                <wp:effectExtent l="0" t="0" r="57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900" y="30"/>
                              </a:moveTo>
                              <a:cubicBezTo>
                                <a:pt x="705" y="15"/>
                                <a:pt x="510" y="0"/>
                                <a:pt x="360" y="30"/>
                              </a:cubicBezTo>
                              <a:cubicBezTo>
                                <a:pt x="210" y="60"/>
                                <a:pt x="105" y="13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900,30c705,15,510,0,360,30c210,60,105,135,0,210e" stroked="t" o:allowincell="f" style="position:absolute;margin-left:0pt;margin-top:2.7pt;width:44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0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2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inked List Implementa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We need to keep two pointers: front and re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8001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800100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42900" cy="2273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26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457200"/>
                <wp:effectExtent l="5080" t="1270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3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14300" cy="457200"/>
                <wp:effectExtent l="5080" t="127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32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342900" cy="2273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pt;width:26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914400" cy="4565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pt;width:71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635" cy="4572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914400" cy="4565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71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635" cy="4572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914400" cy="4565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pt;width:71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635" cy="4572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37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3810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404.9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134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33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332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truct queueNode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char data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struct queueNode * next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truct queue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struct queueNode *front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struct queueNode *rear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serting a nod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enqueue(struct queue *q, char value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truct queueNode * newPt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ewPtr = malloc(sizeof(struct queueNode)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f (newPtr != NULL) 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newPtr-&gt;data = value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newPtr-&gt;next = NULL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if (isEmpty(*q)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>q-&gt;front = newPt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>q-&gt;rear-&gt;next = newPt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q-&gt;rear = newPt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lse</w:t>
      </w:r>
    </w:p>
    <w:p>
      <w:pPr>
        <w:pStyle w:val="Normal"/>
        <w:ind w:right="-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 xml:space="preserve">printf("%c is not inserted. No memory " 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"available.\n", value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har dequeue(struct queue *q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har value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truct queueNode * tempPt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alue = q-&gt;front-&gt;data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tempPtr = q-&gt;fron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q-&gt;front = q-&gt;front-&gt;nex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f (q-&gt;front == NULL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q-&gt;rear = NULL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free (tempPtr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return value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nt isEmpty(struct queue q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return q.front == NULL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rray Implementation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  <w:t>A huge array and two variables (indices) front and rear to point the first and the last elements of the que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8460" w:leader="none"/>
        </w:tabs>
        <w:ind w:right="-540" w:hanging="0"/>
        <w:rPr/>
      </w:pPr>
      <w:r>
        <w:rPr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565"/>
        <w:gridCol w:w="718"/>
        <w:gridCol w:w="565"/>
        <w:gridCol w:w="565"/>
        <w:gridCol w:w="565"/>
        <w:gridCol w:w="565"/>
        <w:gridCol w:w="565"/>
        <w:gridCol w:w="566"/>
        <w:gridCol w:w="567"/>
        <w:gridCol w:w="568"/>
        <w:gridCol w:w="568"/>
        <w:gridCol w:w="568"/>
        <w:gridCol w:w="5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635</wp:posOffset>
                      </wp:positionV>
                      <wp:extent cx="0" cy="4572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.05pt" to="9pt,6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57505</wp:posOffset>
                      </wp:positionV>
                      <wp:extent cx="0" cy="45720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8.15pt" to="6.1pt,6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truct queue{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int items[MAX]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int front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int rear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}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truct queue q;</w:t>
      </w:r>
    </w:p>
    <w:p>
      <w:pPr>
        <w:pStyle w:val="Normal"/>
        <w:rPr>
          <w:rFonts w:ascii="Courier New" w:hAnsi="Courier New" w:cs="Courier New"/>
          <w:sz w:val="36"/>
          <w:szCs w:val="32"/>
        </w:rPr>
      </w:pPr>
      <w:r>
        <w:rPr>
          <w:rFonts w:cs="Courier New" w:ascii="Courier New" w:hAnsi="Courier New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>Initially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q.rear = -1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 xml:space="preserve">q.front = 0;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/* queue is empty when rear &lt; front */</w:t>
      </w:r>
    </w:p>
    <w:p>
      <w:pPr>
        <w:pStyle w:val="Normal"/>
        <w:rPr>
          <w:rFonts w:ascii="Courier New" w:hAnsi="Courier New" w:cs="Courier New"/>
          <w:sz w:val="36"/>
          <w:szCs w:val="32"/>
        </w:rPr>
      </w:pPr>
      <w:r>
        <w:rPr>
          <w:rFonts w:cs="Courier New" w:ascii="Courier New" w:hAnsi="Courier New"/>
          <w:sz w:val="36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Addition and deletion are simple.</w:t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Good if the queue is often emptied.</w:t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Disadvantage: needs a huge arra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gnoring overflow and underflow, insert and remove can be implemented a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/* number of elements in the queue = rear – front + 1 *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enqueue(q, x)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q.rear = q.rear +1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q.items[q.rear] = x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x = dequeue(q)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x = q.items[q.front]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q.front = q.front + 1;</w:t>
      </w:r>
    </w:p>
    <w:p>
      <w:pPr>
        <w:pStyle w:val="Normal"/>
        <w:rPr>
          <w:rFonts w:ascii="Courier New" w:hAnsi="Courier New" w:cs="Courier New"/>
          <w:sz w:val="36"/>
          <w:szCs w:val="32"/>
        </w:rPr>
      </w:pPr>
      <w:r>
        <w:rPr>
          <w:rFonts w:cs="Courier New" w:ascii="Courier New" w:hAnsi="Courier New"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oblems with this representation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though there is space we may not be able to add a new item. An attempt will cause an overfl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</w:tblGrid>
      <w:tr>
        <w:trPr>
          <w:trHeight w:val="288" w:hRule="atLeast"/>
        </w:trPr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5pt" to="261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685800" cy="4572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1143000" cy="4572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br w:type="textWrapping" w:clear="all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t is possible to have an empty queue yet no new item can be inserted.</w:t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A Solution: Circular Arra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A good method to implement queues (efficient use of space) is to view the array as if it is a circular array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1257300" cy="3429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X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X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245110</wp:posOffset>
                </wp:positionV>
                <wp:extent cx="1143000" cy="34290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X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X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3200400" cy="3086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3pt;width:25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245110</wp:posOffset>
                </wp:positionV>
                <wp:extent cx="228600" cy="57150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3pt" to="170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198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114300" cy="57150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33.95pt,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342900" cy="457200"/>
                <wp:effectExtent l="3810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152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69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2057400" cy="1943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571500" cy="114300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5pt" to="332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3175" t="444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125.95pt,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234315</wp:posOffset>
                </wp:positionV>
                <wp:extent cx="571500" cy="228600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45pt" to="323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234315</wp:posOffset>
                </wp:positionV>
                <wp:extent cx="571500" cy="114300"/>
                <wp:effectExtent l="635" t="2286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45pt" to="368.95pt,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457200" cy="342900"/>
                <wp:effectExtent l="3175" t="4445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143.95pt,4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3175" t="63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98.95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800100" cy="3429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quivalentl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53721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45pt;width:42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12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5pt" to="30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53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279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288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800100" cy="34290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800100" cy="34290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hen we pass the MAX-1, we return to 0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to increment index in a circular array: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f (i == MAX-1)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i = 0;</w:t>
      </w:r>
    </w:p>
    <w:p>
      <w:pPr>
        <w:pStyle w:val="Normal"/>
        <w:ind w:left="360" w:hanging="0"/>
        <w:rPr>
          <w:sz w:val="36"/>
        </w:rPr>
      </w:pPr>
      <w:r>
        <w:rPr>
          <w:rFonts w:cs="Courier New" w:ascii="Courier New" w:hAnsi="Courier New"/>
          <w:sz w:val="28"/>
        </w:rPr>
        <w:t>else i = i+ 1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(i.e. use % operator)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condition rear &lt; front is no longer valid as a test for empty que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One solution: Keep a counter that holds the number of elements in the queue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truct queue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nt coun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nt fron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nt rea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nt items[max]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void function initialize (struct queue *q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q-&gt;count = 0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q-&gt;front = 0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q-&gt;rear = -1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int isEmpty(struct queue q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return (q.count == 0)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int isFull(struct queue q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return (q.count == max)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void enqueue(struct queue *q, int x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f (q-&gt; count == max)</w:t>
      </w:r>
    </w:p>
    <w:p>
      <w:pPr>
        <w:pStyle w:val="Normal"/>
        <w:ind w:right="-18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 xml:space="preserve">printf(“%d is not inserted. Queue is ” </w:t>
      </w:r>
    </w:p>
    <w:p>
      <w:pPr>
        <w:pStyle w:val="Normal"/>
        <w:ind w:left="288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>full.\n”, x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lse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q-&gt;count  = q-&gt;count + 1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q-&gt;rear = (q-&gt;rear + 1) % max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q-&gt;items[rear] = x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int dequeue(struct queue *q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nt x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q-&gt;count = q-&gt;count –1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x = q-&gt;items[front]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q-&gt;front = (q-&gt;front + 1)% max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return x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xercis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Empty one stack onto the top of another stack.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Move all items from a queue to a stack.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Start with a queue and an empty stack and use the stack to reverse the order of all items in the queue.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How can you implement a queue of stacks?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How can you implement a stack of queues?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40:00Z</dcterms:created>
  <dc:creator>nihan</dc:creator>
  <dc:description/>
  <dc:language>en-US</dc:language>
  <cp:lastModifiedBy>Nihan Cicekli</cp:lastModifiedBy>
  <cp:lastPrinted>2001-11-06T16:03:00Z</cp:lastPrinted>
  <dcterms:modified xsi:type="dcterms:W3CDTF">2003-03-13T19:00:00Z</dcterms:modified>
  <cp:revision>10</cp:revision>
  <dc:subject/>
  <dc:title>QUEUES</dc:title>
</cp:coreProperties>
</file>