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wrong with the following C declarations?</w:t>
      </w:r>
    </w:p>
    <w:p>
      <w:pPr>
        <w:pStyle w:val="HTMLPreformatted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Preformatted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ypedef { double x; double y; } Point;</w:t>
      </w:r>
    </w:p>
    <w:p>
      <w:pPr>
        <w:pStyle w:val="HTMLPreformatted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the following program do?</w:t>
      </w:r>
    </w:p>
    <w:p>
      <w:pPr>
        <w:pStyle w:val="HTMLPreformatted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ouble POINTdist(Point p, Point q)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{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 xml:space="preserve"> double dx = p.x - q.x;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double dy = p.y - q.y;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return sqrt(dx*dx + dy*dy);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e a function RECTAREA() that calculates the area of a rectangle in a                     </w:t>
      </w:r>
    </w:p>
    <w:p>
      <w:pPr>
        <w:pStyle w:val="HTMLPreformatted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rtesian co-ordinate system.</w:t>
      </w:r>
      <w:r>
        <w:rPr/>
        <w:t xml:space="preserve"> 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type definitions using structs that will keep track of customer        information and movie information for the manager of a local video store.       Take into consideration the following fields for a customer: their account        number, their name, their address, their telephone number, their current       rentals, the due dates of their videos and also the following - the title,        format, the rental price, and the due dates when a customer rents one or       more movies.</w:t>
      </w:r>
    </w:p>
    <w:p>
      <w:pPr>
        <w:pStyle w:val="HTMLPreformatted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rite a function that makes a copy of a string in a permanent memory.</w:t>
      </w:r>
    </w:p>
    <w:p>
      <w:pPr>
        <w:pStyle w:val="HTMLPreformatted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cate space for a string of length 6 (that is an array of size 7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the following function return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t *sum( int *a, int *b, int dim /* size of a and b */) {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>int i, *sum_array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if( NULL == (sum_array = malloc( dim * sizeof int))) {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printf(stderr,"Out of memory\n");  exit(1)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}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for (i=0; i &lt; dim; i++) sum_array[i] = a[i] + b[i]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>return sum_array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SOLUTIONS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"struct" missing; some type must follow "typedef"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alculates the Euclidean distance between two Point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uble RECTAREA(Rect r) {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ouble width  = r.upperright.x - r.lowerleft.x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ouble height = r.upperright.y - r.lowerleft.y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return width * height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 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typedef struct{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char first_name[MAX_NAME + 1]; /* lists first name of customer */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char last_name[MAX_NAME + 1];  /* lists last name of customer */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char street_address[MAX_ADDRESS + 1];  /* lists street address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                                           of customer */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char city[MAX_CITY + 1];      /* lists city of address of customer */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char state[3];                /* use postal abbreviation for state */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int  telephone_number[10];    /* telephone number -- (xxx) xxx-xxxx */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int  account_id;              /* unique account id for customer */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movie  movie_rentals[MAX_RENTAL + 1];/* list of dvds currently rented by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                                         customer */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double account_balance;       /* current account balance for customer */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} customer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Web"/>
        <w:rPr/>
      </w:pP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typedef struct{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char title[MAX_TITLE + 1];   /* movie title */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int year;                    /* year produced */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char director[MAX_DIRECTOR + 1]; /* last name of director -- just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                                     in case 2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                                     movies have the same title */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int format;                  /* 1 = dvd format, 2 = vhs format */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int is_available;            /* 0 means that it is currently rented,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                                 1 means that it is available */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double rental_price;         /* price to rent this video */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date due_date;               /* if currently rented, this lists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                                 the due date,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                                 if not currently rented this lists the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                                 due date of the previous renter */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 int account_rented;          /* this is equal to the account number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                                 of the current renter, 0 otherwise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                                    (no person gets account id 0) */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Style w:val="HTMLTypewriter"/>
          <w:rFonts w:cs="Arial" w:ascii="Arial" w:hAnsi="Arial"/>
          <w:b w:val="false"/>
          <w:bCs w:val="false"/>
          <w:color w:val="000000"/>
          <w:sz w:val="24"/>
          <w:szCs w:val="24"/>
        </w:rPr>
        <w:t>} movi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har *safecopy(char *s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{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r *t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 = (char *) malloc(sizeof(char) * strlen(s)+1)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strcpy(t, s)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return t;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#include &lt;stdlib.h&gt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har *str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(( str = malloc(7 * sizeof(char)))== NULL) {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fprintf(stderr,"Out of memory\n")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xit(1)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Function sum_array returns an array of size dim whose entrie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e the sum of corresponding entries of arrays a and b up to di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b/>
      <w:bCs/>
      <w:color w:val="00008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75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09:00Z</dcterms:created>
  <dc:creator>indukuri</dc:creator>
  <dc:description/>
  <dc:language>en-US</dc:language>
  <cp:lastModifiedBy>Nihan Cicekli</cp:lastModifiedBy>
  <dcterms:modified xsi:type="dcterms:W3CDTF">2003-03-11T18:09:00Z</dcterms:modified>
  <cp:revision>2</cp:revision>
  <dc:subject/>
  <dc:title>1</dc:title>
</cp:coreProperties>
</file>