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nary Tree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 xml:space="preserve">A </w:t>
      </w:r>
      <w:r>
        <w:rPr>
          <w:b/>
          <w:bCs/>
          <w:sz w:val="40"/>
          <w:szCs w:val="40"/>
        </w:rPr>
        <w:t>tree</w:t>
      </w:r>
      <w:r>
        <w:rPr>
          <w:sz w:val="40"/>
          <w:szCs w:val="40"/>
        </w:rPr>
        <w:t xml:space="preserve"> is a data structure that is made of nodes and pointers, much like a linked list. The difference between them lies in how they are organized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 a linked list each node is connected to one “successor” node (via next pointer), that is, it is linear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  <w:t>In a tree, the nodes can have several next pointers and thus are not linea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The top node in the tree is called the </w:t>
      </w:r>
      <w:r>
        <w:rPr>
          <w:b/>
          <w:bCs/>
          <w:sz w:val="40"/>
          <w:szCs w:val="40"/>
        </w:rPr>
        <w:t>root</w:t>
      </w:r>
      <w:r>
        <w:rPr>
          <w:sz w:val="40"/>
          <w:szCs w:val="40"/>
        </w:rPr>
        <w:t xml:space="preserve"> and all other nodes branch off from this on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Every node in the tree can have some number of children. Each child node can in turn be the parent node to its children and so o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A common example of a tree structure is the binary tre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Definition:</w:t>
      </w:r>
      <w:r>
        <w:rPr>
          <w:sz w:val="40"/>
          <w:szCs w:val="40"/>
        </w:rPr>
        <w:t xml:space="preserve"> A </w:t>
      </w:r>
      <w:r>
        <w:rPr>
          <w:b/>
          <w:bCs/>
          <w:sz w:val="40"/>
          <w:szCs w:val="40"/>
        </w:rPr>
        <w:t>binary tree</w:t>
      </w:r>
      <w:r>
        <w:rPr>
          <w:sz w:val="40"/>
          <w:szCs w:val="40"/>
        </w:rPr>
        <w:t xml:space="preserve"> is a tree that is limited such that each node has only two children.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Examples</w:t>
      </w:r>
      <w:r>
        <w:rPr>
          <w:sz w:val="40"/>
          <w:szCs w:val="40"/>
        </w:rPr>
        <w:t>: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4004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856960"/>
                          <a:chOff x="0" y="0"/>
                          <a:chExt cx="5439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9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430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137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8.35pt;height:224.95pt" coordorigin="0,0" coordsize="8567,4499">
                <v:rect id="shape_0" stroked="f" o:allowincell="f" style="position:absolute;left:0;top:0;width:856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899" to="179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233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8,899" to="521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75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8,1800" to="575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36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2880" to="53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80" to="57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36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1,360" to="168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360" to="510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40680" cy="285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4068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28.3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The following are NOT binary trees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45785" cy="217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171160"/>
                          <a:chOff x="0" y="0"/>
                          <a:chExt cx="56458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5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570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0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3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571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71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00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1430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00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600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86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4.55pt;height:170.95pt" coordorigin="0,0" coordsize="8891,3419">
                <v:rect id="shape_0" stroked="f" o:allowincell="f" style="position:absolute;left:0;top:0;width:889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0,899" to="168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899" to="169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899" to="240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1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50,900" to="438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900" to="492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71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1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51,1800" to="438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1800" to="492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1800" to="384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1,1800" to="546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1,360" to="150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360" to="438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46420" cy="217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466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444.5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finition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If n1 is the root of a binary tree and n2 is the root of its left or right tree, then n1 is the </w:t>
      </w:r>
      <w:r>
        <w:rPr>
          <w:b/>
          <w:bCs/>
          <w:sz w:val="36"/>
          <w:szCs w:val="36"/>
        </w:rPr>
        <w:t>parent</w:t>
      </w:r>
      <w:r>
        <w:rPr>
          <w:sz w:val="36"/>
          <w:szCs w:val="36"/>
        </w:rPr>
        <w:t xml:space="preserve"> of n2 and n2 is the </w:t>
      </w:r>
      <w:r>
        <w:rPr>
          <w:b/>
          <w:bCs/>
          <w:sz w:val="36"/>
          <w:szCs w:val="36"/>
        </w:rPr>
        <w:t xml:space="preserve">left </w:t>
      </w:r>
      <w:r>
        <w:rPr>
          <w:sz w:val="36"/>
          <w:szCs w:val="36"/>
        </w:rPr>
        <w:t>or</w:t>
      </w:r>
      <w:r>
        <w:rPr>
          <w:b/>
          <w:bCs/>
          <w:sz w:val="36"/>
          <w:szCs w:val="36"/>
        </w:rPr>
        <w:t xml:space="preserve"> right child</w:t>
      </w:r>
      <w:r>
        <w:rPr>
          <w:sz w:val="36"/>
          <w:szCs w:val="36"/>
        </w:rPr>
        <w:t xml:space="preserve"> of n1.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A node that has no children is called a </w:t>
      </w:r>
      <w:r>
        <w:rPr>
          <w:b/>
          <w:bCs/>
          <w:sz w:val="36"/>
          <w:szCs w:val="36"/>
        </w:rPr>
        <w:t>leaf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The nodes are </w:t>
      </w:r>
      <w:r>
        <w:rPr>
          <w:b/>
          <w:bCs/>
          <w:sz w:val="36"/>
          <w:szCs w:val="36"/>
        </w:rPr>
        <w:t>siblings</w:t>
      </w:r>
      <w:r>
        <w:rPr>
          <w:sz w:val="36"/>
          <w:szCs w:val="36"/>
        </w:rPr>
        <w:t xml:space="preserve"> if they are left and right children of the same parent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The level of a node in a binary tree:</w:t>
      </w:r>
    </w:p>
    <w:p>
      <w:pPr>
        <w:pStyle w:val="Normal"/>
        <w:numPr>
          <w:ilvl w:val="2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The root of the tree has level 0</w:t>
      </w:r>
    </w:p>
    <w:p>
      <w:pPr>
        <w:pStyle w:val="Normal"/>
        <w:numPr>
          <w:ilvl w:val="2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The level of any other node in the tree is one more than the level of its parent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274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7096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430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7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8288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8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7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137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2860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368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608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8600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719" to="55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899" to="3596,1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00" to="413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8,1800" to="413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360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8,2880" to="377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80" to="41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360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1,360" to="348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0;top:1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1620" to="55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557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79" to="557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8;top:3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439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34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60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74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31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Exercise</w:t>
      </w:r>
      <w:r>
        <w:rPr>
          <w:sz w:val="36"/>
          <w:szCs w:val="36"/>
        </w:rPr>
        <w:t>: Construct all possible 5 binary trees with 3 no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mplement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A binary tree has a natural implementation in linked storage. A separate pointer is used to point the tree (e.g. root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oot = NULL;</w:t>
        <w:tab/>
        <w:tab/>
        <w:tab/>
        <w:t>// empty tree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Each node of a binary tree has both left and right subtrees which can be reached with pointer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truct tree_node{</w:t>
      </w:r>
    </w:p>
    <w:p>
      <w:pPr>
        <w:pStyle w:val="Normal"/>
        <w:ind w:left="54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int data;</w:t>
      </w:r>
    </w:p>
    <w:p>
      <w:pPr>
        <w:pStyle w:val="Normal"/>
        <w:ind w:left="54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struct tree_node *left_child;</w:t>
      </w:r>
    </w:p>
    <w:p>
      <w:pPr>
        <w:pStyle w:val="Normal"/>
        <w:ind w:left="54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struct tree_node *right_child;</w:t>
      </w:r>
    </w:p>
    <w:p>
      <w:pPr>
        <w:pStyle w:val="Normal"/>
        <w:ind w:left="54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2971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ft_child   data</w:t>
                              <w:tab/>
                              <w:t>right_ch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ft_child   data</w:t>
                        <w:tab/>
                        <w:t>right_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171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487680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4pt" to="161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87680</wp:posOffset>
                </wp:positionV>
                <wp:extent cx="342900" cy="3429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4pt" to="251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aversal of Binary Tre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inked lists are traversed from first to last sequentially. However, there is no such natural linear order for the nodes of a tree. Different orderings are possible for traversing a binary tree. Three of these traversal orderings ar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ord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ord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orde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/>
      </w:pPr>
      <w:r>
        <w:rPr/>
        <w:t xml:space="preserve">These names are chosen according to the step at which the root node is visited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36"/>
          <w:szCs w:val="36"/>
        </w:rPr>
        <w:t xml:space="preserve">With </w:t>
      </w:r>
      <w:r>
        <w:rPr>
          <w:b/>
          <w:bCs/>
          <w:sz w:val="36"/>
          <w:szCs w:val="36"/>
        </w:rPr>
        <w:t>preorder</w:t>
      </w:r>
      <w:r>
        <w:rPr>
          <w:sz w:val="36"/>
          <w:szCs w:val="36"/>
        </w:rPr>
        <w:t xml:space="preserve"> traversal the node is visited </w:t>
      </w:r>
      <w:r>
        <w:rPr>
          <w:i/>
          <w:iCs/>
          <w:sz w:val="36"/>
          <w:szCs w:val="36"/>
        </w:rPr>
        <w:t>before</w:t>
      </w:r>
      <w:r>
        <w:rPr>
          <w:sz w:val="36"/>
          <w:szCs w:val="36"/>
        </w:rPr>
        <w:t xml:space="preserve"> its left and right subtrees,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36"/>
          <w:szCs w:val="36"/>
        </w:rPr>
        <w:t xml:space="preserve">With </w:t>
      </w:r>
      <w:r>
        <w:rPr>
          <w:b/>
          <w:bCs/>
          <w:sz w:val="36"/>
          <w:szCs w:val="36"/>
        </w:rPr>
        <w:t>inorder</w:t>
      </w:r>
      <w:r>
        <w:rPr>
          <w:sz w:val="36"/>
          <w:szCs w:val="36"/>
        </w:rPr>
        <w:t xml:space="preserve"> traversal the root is visited </w:t>
      </w:r>
      <w:r>
        <w:rPr>
          <w:i/>
          <w:iCs/>
          <w:sz w:val="36"/>
          <w:szCs w:val="36"/>
        </w:rPr>
        <w:t>between</w:t>
      </w:r>
      <w:r>
        <w:rPr>
          <w:sz w:val="36"/>
          <w:szCs w:val="36"/>
        </w:rPr>
        <w:t xml:space="preserve"> the subtrees,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36"/>
          <w:szCs w:val="36"/>
        </w:rPr>
        <w:t xml:space="preserve">With </w:t>
      </w:r>
      <w:r>
        <w:rPr>
          <w:b/>
          <w:bCs/>
          <w:sz w:val="36"/>
          <w:szCs w:val="36"/>
        </w:rPr>
        <w:t>postorder</w:t>
      </w:r>
      <w:r>
        <w:rPr>
          <w:sz w:val="36"/>
          <w:szCs w:val="36"/>
        </w:rPr>
        <w:t xml:space="preserve"> traversal the root is visited </w:t>
      </w:r>
      <w:r>
        <w:rPr>
          <w:i/>
          <w:iCs/>
          <w:sz w:val="36"/>
          <w:szCs w:val="36"/>
        </w:rPr>
        <w:t>after</w:t>
      </w:r>
      <w:r>
        <w:rPr>
          <w:sz w:val="36"/>
          <w:szCs w:val="36"/>
        </w:rPr>
        <w:t xml:space="preserve"> both subtree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Example</w:t>
      </w:r>
      <w:r>
        <w:rPr>
          <w:sz w:val="36"/>
          <w:szCs w:val="36"/>
        </w:rPr>
        <w:t xml:space="preserve">: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1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229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70865</wp:posOffset>
                </wp:positionV>
                <wp:extent cx="342900" cy="34226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95pt" to="179.95pt,7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72135</wp:posOffset>
                </wp:positionV>
                <wp:extent cx="342900" cy="34226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05pt" to="206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06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228600" cy="457835"/>
                <wp:effectExtent l="635" t="254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8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28600" cy="457835"/>
                <wp:effectExtent l="4445" t="254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06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6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pt" to="174.5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33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7432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31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3422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342900" cy="3422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42900" cy="3422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3422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42900" cy="3422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342900" cy="3803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95pt;mso-wrap-distance-left:9.05pt;mso-wrap-distance-right:9.05pt;mso-wrap-distance-top:0pt;mso-wrap-distance-bottom:0pt;margin-top:18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342900" cy="342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8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  <w:u w:val="single"/>
        </w:rPr>
        <w:t>Preorder</w:t>
      </w:r>
      <w:r>
        <w:rPr>
          <w:sz w:val="36"/>
          <w:szCs w:val="36"/>
        </w:rPr>
        <w:t>:  a b c d f g e</w:t>
      </w:r>
    </w:p>
    <w:p>
      <w:pPr>
        <w:pStyle w:val="Normal"/>
        <w:spacing w:lineRule="auto" w:line="480"/>
        <w:rPr/>
      </w:pPr>
      <w:r>
        <w:rPr>
          <w:sz w:val="36"/>
          <w:szCs w:val="36"/>
          <w:u w:val="single"/>
        </w:rPr>
        <w:t>Inorder:</w:t>
      </w:r>
      <w:r>
        <w:rPr>
          <w:sz w:val="36"/>
          <w:szCs w:val="36"/>
        </w:rPr>
        <w:t xml:space="preserve"> b a f d g c e</w:t>
      </w:r>
    </w:p>
    <w:p>
      <w:pPr>
        <w:pStyle w:val="Normal"/>
        <w:spacing w:lineRule="auto" w:line="480"/>
        <w:rPr/>
      </w:pPr>
      <w:r>
        <w:rPr>
          <w:sz w:val="36"/>
          <w:szCs w:val="36"/>
          <w:u w:val="single"/>
        </w:rPr>
        <w:t>Postorder</w:t>
      </w:r>
      <w:r>
        <w:rPr>
          <w:sz w:val="36"/>
          <w:szCs w:val="36"/>
        </w:rPr>
        <w:t>: b f g d e c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Because of the recursively defined structure of a binary tree, these traversal algorithms are inherently recursiv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cursive definition of a binary tree: A binary tree is either</w:t>
      </w:r>
    </w:p>
    <w:p>
      <w:pPr>
        <w:pStyle w:val="Normal"/>
        <w:numPr>
          <w:ilvl w:val="2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Empty, or</w:t>
      </w:r>
    </w:p>
    <w:p>
      <w:pPr>
        <w:pStyle w:val="Normal"/>
        <w:numPr>
          <w:ilvl w:val="2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A node (called root) together with two binary trees (called left subtree and the right subtree of the root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Tree traversal algorithms exploit this fac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order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oid preorder(struct tree_node * p)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{</w:t>
        <w:tab/>
        <w:t>if (p !=NULL) {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rintf(“%d\n”, p-&gt;data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reorder(p-&gt;left_child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reorder(p-&gt;right_child);</w:t>
      </w:r>
    </w:p>
    <w:p>
      <w:pPr>
        <w:pStyle w:val="Normal"/>
        <w:ind w:firstLine="7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order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oid inorder(struct tree_node *p)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{</w:t>
        <w:tab/>
        <w:t>if (p !=NULL) {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inorder(p-&gt;left_child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rintf(“%d\n”, p-&gt;data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inorder(p-&gt;right_child);</w:t>
      </w:r>
    </w:p>
    <w:p>
      <w:pPr>
        <w:pStyle w:val="Normal"/>
        <w:ind w:firstLine="7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ord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oid postorder(struct tree_node *p)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{</w:t>
        <w:tab/>
        <w:t>if (p !=NULL) {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ostorder(p-&gt;left_child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ostorder(p-&gt;right_child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printf(“%d\n”, p-&gt;data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firstLine="7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}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nding the maximum value in a binary tre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FindMax(struct tree_node *p) {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int root_val, left, right, max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 xml:space="preserve">max = -1; // Assuming all values in the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ab/>
        <w:t>// are positive integers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if (p!=NULL) {</w:t>
      </w:r>
    </w:p>
    <w:p>
      <w:pPr>
        <w:pStyle w:val="Normal"/>
        <w:ind w:right="-108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 xml:space="preserve">root_val = p -&gt; data;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 xml:space="preserve">left = FindMax(p -&gt;left_child);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 xml:space="preserve">right = FindMax(p-&gt;right_child);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-108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// Find the largest of the three values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if (left &gt; right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>max = lef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 xml:space="preserve">else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>max = righ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if (root_val &gt; max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>max = root_va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return max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ing up all values in a Binary Tre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add(struct tree_node *p) 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 xml:space="preserve">if (p == NULL)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return 0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els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return (p-&gt;data + add(p-&gt;left_child)+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 xml:space="preserve">      add(p-&gt;right_child)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Binary Search</w:t>
      </w:r>
      <w:r>
        <w:rPr>
          <w:b/>
          <w:bCs/>
          <w:sz w:val="44"/>
          <w:szCs w:val="44"/>
        </w:rPr>
        <w:t xml:space="preserve"> Tre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inary search tree is a binary tree that is either empty or in which each node contains a data value that satisfies the following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all data values in the left subtree are smaller than the data value in the root.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the data value in the root is smaller than all values in its right subtree.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the left and right subtrees are also binary search te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is structure allows us to quickly search for a particular valu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ample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508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6680" y="113760"/>
                            <a:ext cx="1141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913680"/>
                            <a:ext cx="1141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913680"/>
                            <a:ext cx="1141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1415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1828800"/>
                            <a:ext cx="11415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1828800"/>
                            <a:ext cx="11415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1828800"/>
                            <a:ext cx="11415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2856960"/>
                            <a:ext cx="1141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4640" y="3430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430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0288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0566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3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13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288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288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88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418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856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9;top:179;width:1798;height:539">
                  <v:rect id="shape_0" fillcolor="white" stroked="t" o:allowincell="f" style="position:absolute;left:3239;top:179;width:179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8,179" to="3598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9" to="4678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9;top:1439;width:1798;height:539">
                  <v:rect id="shape_0" fillcolor="white" stroked="t" o:allowincell="f" style="position:absolute;left:1439;top:1439;width:179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8,1439" to="179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1439" to="287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9;top:1439;width:1798;height:539">
                  <v:rect id="shape_0" fillcolor="white" stroked="t" o:allowincell="f" style="position:absolute;left:5399;top:1439;width:179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8,1439" to="575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439" to="683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880;width:1798;height:537">
                  <v:rect id="shape_0" fillcolor="white" stroked="t" o:allowincell="f" style="position:absolute;left:0;top:2880;width:1797;height: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,2880" to="359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880" to="1439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9;top:2880;width:1798;height:537">
                  <v:rect id="shape_0" fillcolor="white" stroked="t" o:allowincell="f" style="position:absolute;left:2339;top:2880;width:1797;height: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8,2880" to="269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2880" to="377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9;top:2880;width:1798;height:537">
                  <v:rect id="shape_0" fillcolor="white" stroked="t" o:allowincell="f" style="position:absolute;left:4499;top:2880;width:1797;height: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8,2880" to="485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2880" to="593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2880;width:1798;height:537">
                  <v:rect id="shape_0" fillcolor="white" stroked="t" o:allowincell="f" style="position:absolute;left:6839;top:2880;width:1797;height: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8,2880" to="719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8,2880" to="827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9;top:4499;width:1798;height:539">
                  <v:rect id="shape_0" fillcolor="white" stroked="t" o:allowincell="f" style="position:absolute;left:1439;top:4499;width:179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8,4499" to="1798,5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4499" to="2878,5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8,540" to="341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62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800" to="161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800" to="341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620" to="557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20" to="755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239" to="251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8;top:1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4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4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88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88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88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880;width:6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44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arching the Binary Search Tre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truct tree_node{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int data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struct tree_node *left_child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struct tree_node *right_child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t treeSeach( struct tree_node *p, int target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{</w:t>
        <w:tab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if (p==NULL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return 0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els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>if (p-&gt;data == target)</w:t>
      </w:r>
    </w:p>
    <w:p>
      <w:pPr>
        <w:pStyle w:val="Normal"/>
        <w:ind w:right="-162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 xml:space="preserve">  return 1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>else if (p-&gt;data &gt; target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 xml:space="preserve">  return(treeSearch(p-&gt;left_child))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 xml:space="preserve">  return(treeSearch(p-&gt;right_child))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ding Nodes to a B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a BST, a new node will always be inserted at a NULL pointer. We never have to rearrange existing nodes to make room for a new 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ampl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 values 43, 65, 66 to the example tree given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eting Nodes from a B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eleting a leaf node: Replace the link to the deleted node by NU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eleting a node with one empty subtr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165" cy="27425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42480"/>
                          <a:chOff x="0" y="0"/>
                          <a:chExt cx="4114080" cy="274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6850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6858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456480" cy="22788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44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040"/>
                            <a:ext cx="22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4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6850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7088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215.95pt" coordorigin="0,0" coordsize="6479,4319">
                <v:rect id="shape_0" stroked="f" o:allowincell="f" style="position:absolute;left:0;top:0;width:6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899" to="17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8,1800" to="179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99;top:2340;width:1078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79" to="1257,5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38;top:1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2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1080" to="197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215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59;top:1800;width:71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54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899" to="5217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8" to="4677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58;top:1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9;top:1440;width:1078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;top:305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159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743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323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leting a node with both left and right subtrees. Any deleted value that has two children must be replaced by an existing value that is one of the following: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The largest value in the deleted node’s left subtree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The smallest value in the deleted node’s right subtr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47080" cy="39998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3999960"/>
                          <a:chOff x="0" y="0"/>
                          <a:chExt cx="5847120" cy="3999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471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8280" y="502200"/>
                            <a:ext cx="31068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61400"/>
                            <a:ext cx="3106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49840"/>
                            <a:ext cx="31068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97840"/>
                            <a:ext cx="932760" cy="10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3360"/>
                            <a:ext cx="310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243360"/>
                            <a:ext cx="46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019880"/>
                            <a:ext cx="466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960" y="891720"/>
                            <a:ext cx="3106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91720"/>
                            <a:ext cx="621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1600"/>
                            <a:ext cx="621720" cy="258480"/>
                          </a:xfrm>
                          <a:prstGeom prst="rightArrow">
                            <a:avLst>
                              <a:gd name="adj1" fmla="val 50000"/>
                              <a:gd name="adj2" fmla="val 601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10200"/>
                            <a:ext cx="31068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868680"/>
                            <a:ext cx="31068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49920"/>
                            <a:ext cx="3106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8520" y="350640"/>
                            <a:ext cx="46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2315160"/>
                            <a:ext cx="9327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6000"/>
                            <a:ext cx="932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409040"/>
                            <a:ext cx="621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97840"/>
                            <a:ext cx="932760" cy="10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86000"/>
                            <a:ext cx="932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040" y="1409040"/>
                            <a:ext cx="621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704320"/>
                            <a:ext cx="154800" cy="128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33920"/>
                            <a:ext cx="932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0"/>
                                </a:moveTo>
                                <a:cubicBezTo>
                                  <a:pt x="75" y="120"/>
                                  <a:pt x="150" y="240"/>
                                  <a:pt x="180" y="360"/>
                                </a:cubicBezTo>
                                <a:cubicBezTo>
                                  <a:pt x="210" y="480"/>
                                  <a:pt x="30" y="630"/>
                                  <a:pt x="180" y="720"/>
                                </a:cubicBezTo>
                                <a:cubicBezTo>
                                  <a:pt x="330" y="810"/>
                                  <a:pt x="705" y="855"/>
                                  <a:pt x="10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3222000"/>
                            <a:ext cx="21772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mediate predecessor of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1257480"/>
                            <a:ext cx="154800" cy="12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3716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932040" cy="10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2286000"/>
                            <a:ext cx="6865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18280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080"/>
                            <a:ext cx="455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628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4pt;height:314.95pt" coordorigin="0,0" coordsize="9208,6299">
                <v:rect id="shape_0" stroked="f" o:allowincell="f" style="position:absolute;left:0;top:0;width:920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14;top:791;width:48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59,1199" to="2447,1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4;top:1811;width:488;height: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4;top:2831;width:1468;height:163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,383" to="1712,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59;top:383;width:73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606;width:733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3,1404" to="2691,2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1404" to="2937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160;width:978;height:4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8;top:961;width:48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2,1368" to="721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8,551" to="6476,9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22;top:552;width:73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3646;width:146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600;width:146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9,2219" to="3427,2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4;top:2831;width:1468;height:163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9;top:3600;width:146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2219" to="2446,2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959;top:4259;width:243;height:20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1080,900" path="m0,0c75,120,150,240,180,360c210,480,30,630,180,720c330,810,705,855,1080,900e" stroked="t" o:allowincell="f" style="position:absolute;left:2204;top:4463;width:1468;height:1019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3428;top:5074;width:342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mediate predecessor of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7018;top:1980;width:243;height:20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298,2160" to="70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60" to="809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2879;width:1467;height:16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7;top:3600;width:108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2879" to="629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66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79" to="70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4139" to="701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47080" cy="39992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847120" cy="39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5pt;width:460.35pt;height:3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xercise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90"/>
        <w:rPr>
          <w:sz w:val="36"/>
        </w:rPr>
      </w:pPr>
      <w:r>
        <w:rPr>
          <w:sz w:val="36"/>
        </w:rPr>
        <w:t>Write a function that will count the leaves of a binary tree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right="-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num_of_leaves(struct tree_node *p)</w:t>
      </w:r>
    </w:p>
    <w:p>
      <w:pPr>
        <w:pStyle w:val="Normal"/>
        <w:ind w:right="-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spacing w:lineRule="auto" w:line="480"/>
        <w:ind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if (p == NULL)</w:t>
      </w:r>
    </w:p>
    <w:p>
      <w:pPr>
        <w:pStyle w:val="Normal"/>
        <w:spacing w:lineRule="auto" w:line="480"/>
        <w:ind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return  ___________;</w:t>
      </w:r>
    </w:p>
    <w:p>
      <w:pPr>
        <w:pStyle w:val="TextBody"/>
        <w:spacing w:lineRule="auto" w:line="480"/>
        <w:ind w:right="-360" w:hanging="0"/>
        <w:rPr/>
      </w:pPr>
      <w:r>
        <w:rPr>
          <w:rFonts w:eastAsia="Courier New"/>
        </w:rPr>
        <w:t xml:space="preserve">  </w:t>
      </w:r>
      <w:r>
        <w:rPr/>
        <w:t>else  /* check if it is a leaf */</w:t>
      </w:r>
    </w:p>
    <w:p>
      <w:pPr>
        <w:pStyle w:val="TextBody"/>
        <w:spacing w:lineRule="auto" w:line="480"/>
        <w:ind w:right="-360" w:hanging="0"/>
        <w:rPr/>
      </w:pPr>
      <w:r>
        <w:rPr>
          <w:rFonts w:eastAsia="Courier New"/>
        </w:rPr>
        <w:t xml:space="preserve">     </w:t>
      </w:r>
      <w:r>
        <w:rPr/>
        <w:t>if (____________ &amp;&amp; _______________)</w:t>
      </w:r>
    </w:p>
    <w:p>
      <w:pPr>
        <w:pStyle w:val="Normal"/>
        <w:spacing w:lineRule="auto" w:line="480"/>
        <w:ind w:right="-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   return 1;</w:t>
      </w:r>
    </w:p>
    <w:p>
      <w:pPr>
        <w:pStyle w:val="Normal"/>
        <w:spacing w:lineRule="auto" w:line="480"/>
        <w:ind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 xml:space="preserve">else </w:t>
      </w:r>
    </w:p>
    <w:p>
      <w:pPr>
        <w:pStyle w:val="Normal"/>
        <w:spacing w:lineRule="auto" w:line="480"/>
        <w:ind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return (num_of_leaves(___________ + </w:t>
      </w:r>
    </w:p>
    <w:p>
      <w:pPr>
        <w:pStyle w:val="Normal"/>
        <w:spacing w:lineRule="auto" w:line="480"/>
        <w:ind w:left="2880"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num_of_leaves(______________);</w:t>
      </w:r>
    </w:p>
    <w:p>
      <w:pPr>
        <w:pStyle w:val="Normal"/>
        <w:ind w:right="-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90"/>
        <w:rPr>
          <w:sz w:val="36"/>
        </w:rPr>
      </w:pPr>
      <w:r>
        <w:rPr>
          <w:sz w:val="36"/>
        </w:rPr>
        <w:t>Write a function that will find the height of a binary tree. (Height of an empty tree is zero)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height(struct tree_node *p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lefth, righth;</w:t>
      </w:r>
    </w:p>
    <w:p>
      <w:pPr>
        <w:pStyle w:val="TextBody"/>
        <w:spacing w:lineRule="auto" w:line="480"/>
        <w:rPr/>
      </w:pPr>
      <w:r>
        <w:rPr/>
        <w:tab/>
        <w:t>if (p==NULL)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return ________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lse {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lefth = height(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righth = height(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if (lefth &gt; righth)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>return (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 xml:space="preserve">else 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>return (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90"/>
        <w:rPr>
          <w:sz w:val="36"/>
        </w:rPr>
      </w:pPr>
      <w:r>
        <w:rPr>
          <w:sz w:val="36"/>
        </w:rPr>
        <w:t>Write a function that will interchange all left and right subtrees in a binary tre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interchange(struct tree_node *p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uct tree_node *temp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 (p != NULL) {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interchange (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interchange(____________)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temp = ________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-&gt;left = ________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p-&gt;right = ________;</w:t>
      </w:r>
    </w:p>
    <w:p>
      <w:pPr>
        <w:pStyle w:val="Normal"/>
        <w:spacing w:lineRule="auto" w:line="48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6:00Z</dcterms:created>
  <dc:creator>Ilyas Cicekli</dc:creator>
  <dc:description/>
  <dc:language>en-US</dc:language>
  <cp:lastModifiedBy>Nihan Cicekli</cp:lastModifiedBy>
  <cp:lastPrinted>2002-04-08T15:23:00Z</cp:lastPrinted>
  <dcterms:modified xsi:type="dcterms:W3CDTF">2003-04-02T19:23:00Z</dcterms:modified>
  <cp:revision>4</cp:revision>
  <dc:subject/>
  <dc:title>Binary Trees</dc:title>
</cp:coreProperties>
</file>