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 3502 - Computer Scienc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Ex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ALL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r : Nihan Cice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  <w:t>Name: ______________________</w:t>
        <w:tab/>
        <w:t>12/9/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) (10 pts)  </w:t>
      </w:r>
      <w:r>
        <w:rPr/>
        <w:t xml:space="preserve">Consider the following recursive function that computes Ackermann’s function for two nonnegative integers </w:t>
      </w:r>
      <w:r>
        <w:rPr>
          <w:rFonts w:cs="Courier New" w:ascii="Courier New" w:hAnsi="Courier New"/>
        </w:rPr>
        <w:t>m</w:t>
      </w:r>
      <w:r>
        <w:rPr/>
        <w:t xml:space="preserve"> and </w:t>
      </w:r>
      <w:r>
        <w:rPr>
          <w:rFonts w:cs="Courier New" w:ascii="Courier New" w:hAnsi="Courier New"/>
        </w:rPr>
        <w:t>n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ckermann(int m, int n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 (m ==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n +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 (n ==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ackermann(m-1,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ackermann(m-1, ackermann(m,n-1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dicate the result of each of the following calls to this func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ackermann(1,1). </w:t>
      </w:r>
      <w:r>
        <w:rPr/>
        <w:t xml:space="preserve">  Answer: ____3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ackermann(2,1).</w:t>
      </w:r>
      <w:r>
        <w:rPr/>
        <w:t xml:space="preserve">   Answer:    ______5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Answer the following questions about binary numbers.</w:t>
      </w:r>
    </w:p>
    <w:p>
      <w:pPr>
        <w:pStyle w:val="Normal"/>
        <w:rPr/>
      </w:pPr>
      <w:r>
        <w:rPr>
          <w:b/>
          <w:bCs/>
        </w:rPr>
        <w:t>a)  (3 pts.)</w:t>
      </w:r>
      <w:r>
        <w:rPr/>
        <w:t>What is the decimal representation of the binary number 101110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46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(3 pts.)</w:t>
      </w:r>
      <w:r>
        <w:rPr/>
        <w:t xml:space="preserve"> What is the binary representation of the decimal number 25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11111110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(4 pts.) </w:t>
      </w:r>
      <w:r>
        <w:rPr/>
        <w:t>Calculate the following summ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8"/>
        </w:rPr>
        <w:t xml:space="preserve"> </w:t>
      </w:r>
      <w:r>
        <w:rPr/>
        <w:t>(2i + 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swer:__462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4) (10 pts.) </w:t>
      </w:r>
      <w:r>
        <w:rPr/>
        <w:t>Given the following preorder and inorder traversals of a binary tree, draw the tr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 xml:space="preserve">Preorder:  </w:t>
        <w:tab/>
      </w:r>
      <w:r>
        <w:rPr>
          <w:sz w:val="28"/>
        </w:rPr>
        <w:t>A  B  C  D  E  F  G  H  I  J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 xml:space="preserve">Inorder: </w:t>
        <w:tab/>
      </w:r>
      <w:r>
        <w:rPr>
          <w:sz w:val="28"/>
        </w:rPr>
        <w:t>D  C  E  F  B  A  G  I  H  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/  \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B    G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/       \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         H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/ \        / \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   E      I   J</w:t>
      </w:r>
    </w:p>
    <w:p>
      <w:pPr>
        <w:pStyle w:val="Normal"/>
        <w:tabs>
          <w:tab w:val="clear" w:pos="720"/>
          <w:tab w:val="left" w:pos="378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ab/>
        <w:t>\</w:t>
      </w:r>
    </w:p>
    <w:p>
      <w:pPr>
        <w:pStyle w:val="Normal"/>
        <w:tabs>
          <w:tab w:val="clear" w:pos="720"/>
          <w:tab w:val="left" w:pos="396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>F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bCs/>
        </w:rPr>
        <w:t xml:space="preserve">5) (15 pts.) </w:t>
      </w:r>
      <w:r>
        <w:rPr/>
        <w:t xml:space="preserve">Suppose you’re given a queue that is known to contain only positive integers. Use only the fundamental queue operations (i.e. </w:t>
      </w:r>
      <w:r>
        <w:rPr>
          <w:rFonts w:cs="Courier New" w:ascii="Courier New" w:hAnsi="Courier New"/>
        </w:rPr>
        <w:t>enqueue(), dequeue(),</w:t>
      </w:r>
      <w:r>
        <w:rPr/>
        <w:t xml:space="preserve"> etc.)  to write a code that replaces all occurrences of the positive integer </w:t>
      </w:r>
      <w:r>
        <w:rPr>
          <w:rFonts w:cs="Courier New" w:ascii="Courier New" w:hAnsi="Courier New"/>
        </w:rPr>
        <w:t>num</w:t>
      </w:r>
      <w:r>
        <w:rPr/>
        <w:t xml:space="preserve"> in the queue with the positive integer </w:t>
      </w:r>
      <w:r>
        <w:rPr>
          <w:rFonts w:cs="Courier New" w:ascii="Courier New" w:hAnsi="Courier New"/>
        </w:rPr>
        <w:t>new</w:t>
      </w:r>
      <w:r>
        <w:rPr/>
        <w:t>. Other than doing this, the queue is to remain unchanged. Use the following declarations and function prototyp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queueNode{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a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uct queueNode * 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queue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uct queueNode *fro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uct queueNode *re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enqueue(struct queue *q, int valu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equeue(struct queue *q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sEmpty(struct queue q)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Function replace_all_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is function replaces all occurrences of a given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in the queue with another number. If the queue is emp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it doesn’t do any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Inputs: A pointer to the queue (possibly empty) and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numb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utputs: Modified 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7238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replace_all_num(struct queue *q, int num, int new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int te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enqueue(q, -999)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temp = dequeue(q)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while (temp!= -999){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if (temp == nu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ab/>
                              <w:t>enqueue(q,new)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el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ab/>
                              <w:t>enqueue(q,temp)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temp = dequeue(q)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oid replace_all_num(struct queue *q, int num, int new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int temp;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  <w:t>enqueue(q, -999);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temp = dequeue(q);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while (temp!= -999){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if (temp == num)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ab/>
                        <w:t>enqueue(q,new);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else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ab/>
                        <w:t>enqueue(q,temp);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temp = dequeue(q);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6) (10 pts.)</w:t>
      </w:r>
      <w:r>
        <w:rPr/>
        <w:t xml:space="preserve"> Consider the following binary tree where the node structure is defined a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struct tree_node{</w:t>
      </w:r>
    </w:p>
    <w:p>
      <w:pPr>
        <w:pStyle w:val="Normal"/>
        <w:ind w:left="360" w:hanging="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int data;</w:t>
      </w:r>
    </w:p>
    <w:p>
      <w:pPr>
        <w:pStyle w:val="Normal"/>
        <w:ind w:left="360" w:hanging="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struct tree_node *left_child;</w:t>
      </w:r>
    </w:p>
    <w:p>
      <w:pPr>
        <w:pStyle w:val="Normal"/>
        <w:ind w:left="360" w:hanging="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struct tree_node *right_child;</w:t>
      </w:r>
    </w:p>
    <w:p>
      <w:pPr>
        <w:pStyle w:val="Normal"/>
        <w:ind w:left="360" w:hanging="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}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8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3      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\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5   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\   / \    /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  7   1  2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\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 11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bCs/>
        </w:rPr>
        <w:t xml:space="preserve">Here is a function that takes in a pointer to </w:t>
      </w:r>
      <w:r>
        <w:rPr>
          <w:rFonts w:cs="Courier New" w:ascii="Courier New" w:hAnsi="Courier New"/>
          <w:bCs/>
        </w:rPr>
        <w:t>struct tree_node</w:t>
      </w:r>
      <w:r>
        <w:rPr>
          <w:bCs/>
        </w:rPr>
        <w:t xml:space="preserve"> and an integer pointer as its parameters: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ount(struct tree_node *p, int *cnt)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 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p != NULL){</w:t>
      </w:r>
    </w:p>
    <w:p>
      <w:pPr>
        <w:pStyle w:val="TextBody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p-&gt;left_child != NULL || p-&gt;right_child != NULL){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*cnt = *cnt + 1;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rintf(“%d, “, p-&gt;data);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unt(p-&gt;left_child, cnt); 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 (p-&gt;right_child, cnt);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/>
        <w:rPr/>
      </w:pPr>
      <w:r>
        <w:rPr/>
        <w:t>And consider the following program segment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 = 0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(root,&amp;c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count = %d\n”, c));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where </w:t>
      </w:r>
      <w:r>
        <w:rPr>
          <w:rFonts w:cs="Courier New" w:ascii="Courier New" w:hAnsi="Courier New"/>
        </w:rPr>
        <w:t>root</w:t>
      </w:r>
      <w:r>
        <w:rPr/>
        <w:t xml:space="preserve"> is pointing to the binary tree given above. What is the output of this program segment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nswer: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, 3, 2, 5, 7, 9, 6, count = 7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Answer the following questions about algorithmic complexity:</w:t>
      </w:r>
    </w:p>
    <w:p>
      <w:pPr>
        <w:pStyle w:val="Normal"/>
        <w:rPr/>
      </w:pPr>
      <w:r>
        <w:rPr>
          <w:b/>
          <w:bCs/>
        </w:rPr>
        <w:t xml:space="preserve">a) (3 pts.) </w:t>
      </w:r>
      <w:r>
        <w:rPr/>
        <w:t>Do a big-O analysis for the efficiency of the following fragment of C co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j,k,sum = 0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“%d”,&amp;N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j=0; j &lt; N; j++)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(k=0; k &lt; j; k++) 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sum = sum + j * k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u w:val="single"/>
        </w:rPr>
      </w:pPr>
      <w:r>
        <w:rPr/>
        <w:t xml:space="preserve">Answer: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O(N</w:t>
      </w:r>
      <w:r>
        <w:rPr>
          <w:rFonts w:cs="Courier New" w:ascii="Courier New" w:hAnsi="Courier New"/>
          <w:u w:val="single"/>
          <w:vertAlign w:val="superscript"/>
        </w:rPr>
        <w:t>2</w:t>
      </w:r>
      <w:r>
        <w:rPr>
          <w:rFonts w:cs="Courier New" w:ascii="Courier New" w:hAnsi="Courier New"/>
          <w:u w:val="single"/>
        </w:rPr>
        <w:t>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(2 pts.) </w:t>
      </w:r>
      <w:r>
        <w:rPr/>
        <w:t>The following algorithm performs the assignment statement 100 times, regardless of the amount of data input. Provide a big-O classification of the algorithm that reflects the efficiency of the algorith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j,k,sum = 0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“%d”,&amp;N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j=0; j &lt; 10; j++)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(k=0; k &lt; 10; k++) 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sum = sum + N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bookmarkStart w:id="0" w:name="OLE_LINK1"/>
      <w:bookmarkEnd w:id="0"/>
      <w:r>
        <w:rPr/>
        <w:t>Answer: ___</w:t>
      </w:r>
      <w:r>
        <w:rPr>
          <w:rFonts w:cs="Courier New" w:ascii="Courier New" w:hAnsi="Courier New"/>
          <w:u w:val="single"/>
        </w:rPr>
        <w:t xml:space="preserve">O(1) </w:t>
      </w:r>
      <w:r>
        <w:rPr/>
        <w:t>____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) (5 pts.) </w:t>
      </w:r>
      <w:r>
        <w:rPr>
          <w:bCs/>
        </w:rPr>
        <w:t>Algorithm A runs in O(log</w:t>
      </w:r>
      <w:r>
        <w:rPr>
          <w:bCs/>
          <w:vertAlign w:val="subscript"/>
        </w:rPr>
        <w:t>2</w:t>
      </w:r>
      <w:r>
        <w:rPr>
          <w:bCs/>
        </w:rPr>
        <w:t>n) time, and for an input size of 16, the algorithm runs in 12 milliseconds. How long can you expect it to take to run on an input size of 64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</w:t>
      </w:r>
      <w:r>
        <w:rPr>
          <w:rFonts w:cs="Courier New" w:ascii="Courier New" w:hAnsi="Courier New"/>
          <w:b/>
          <w:bCs/>
          <w:u w:val="single"/>
        </w:rPr>
        <w:t>18 ms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</w:t>
      </w:r>
      <w:r>
        <w:rPr>
          <w:b/>
          <w:bCs/>
        </w:rPr>
        <w:t xml:space="preserve">(15 pts.) </w:t>
      </w:r>
      <w:r>
        <w:rPr/>
        <w:t xml:space="preserve">Consider the quick sort algorithm that we discussed in class. Assume we inserted some tracer output statements in the </w:t>
      </w:r>
      <w:r>
        <w:rPr>
          <w:rFonts w:cs="Courier New" w:ascii="Courier New" w:hAnsi="Courier New"/>
        </w:rPr>
        <w:t>quickSort</w:t>
      </w:r>
      <w:r>
        <w:rPr/>
        <w:t xml:space="preserve"> function (see below in bol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Center element is chosen as pivo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rtition(int L[], int low, int high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 int pivot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i, lastSmall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wap(L,low,(low+high)/2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ivot = L[low]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Small = low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 = low+1; i&lt;=high; i++){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L[i] &lt; pivot) {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stSmall = lastSmall + 1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wap(L, lastSmall, i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wap(L, low, lastSmall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ivotLoc = lastSmall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pivotLo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quickSort(int L[], int low, int high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 int pivotLoc, 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ow &lt; high){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votLoc = partition(L, low, high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right="-90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rintf(“pivot = %d :”, L[pivotloc]);</w:t>
      </w:r>
    </w:p>
    <w:p>
      <w:pPr>
        <w:pStyle w:val="Normal"/>
        <w:ind w:left="720" w:right="-90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or (k = low, k &lt;= high, k++)   </w:t>
      </w:r>
    </w:p>
    <w:p>
      <w:pPr>
        <w:pStyle w:val="Normal"/>
        <w:ind w:left="720" w:right="-90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printf(“%d ”, L[k]);</w:t>
        <w:tab/>
        <w:t xml:space="preserve">       </w:t>
      </w:r>
    </w:p>
    <w:p>
      <w:pPr>
        <w:pStyle w:val="Normal"/>
        <w:ind w:left="720" w:right="-90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rintf(“\n”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uickSort(L, low, pivotLoc – 1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uickSort(L, pivotLoc + 1, high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 xml:space="preserve">Assume integer array  a[5]={12, 8, 18, 30, 25} is declared. What output would be produced if we called </w:t>
      </w:r>
      <w:r>
        <w:rPr>
          <w:rFonts w:cs="Courier New" w:ascii="Courier New" w:hAnsi="Courier New"/>
        </w:rPr>
        <w:t>quickSort</w:t>
      </w:r>
      <w:r>
        <w:rPr/>
        <w:t xml:space="preserve"> as the following?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quicksort(a, 0, 4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ivot = 18 :12, 8, 18, 30, 25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ivot = 12 :8, 12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ivot = 30 :25, 30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 xml:space="preserve">9) (20 pts.) </w:t>
      </w:r>
      <w:r>
        <w:rPr/>
        <w:t>Imagine we have a dummy node at the beginning of a list. The dummy node does not carry any data. It is not the first data node; it is an empty node. The empty list will contain only the dummy node. The following figure shows a linked list with a dummy nod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9560"/>
                          <a:chOff x="0" y="0"/>
                          <a:chExt cx="5486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8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um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.95pt" coordorigin="0,0" coordsize="8640,1259">
                <v:rect id="shape_0" stroked="f" o:allowincell="f" style="position:absolute;left:1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900;top:360;width:107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60" to="18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45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23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0" to="37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" to="50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60" to="593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8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5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um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e can simplify most algorithms using a linked list with a dummy node at the beginni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n solving this question, use the following type declaration: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node{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data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ruct node *next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) Write the function </w:t>
      </w:r>
      <w:r>
        <w:rPr>
          <w:rFonts w:cs="Courier New" w:ascii="Courier New" w:hAnsi="Courier New"/>
        </w:rPr>
        <w:t>addNode</w:t>
      </w:r>
      <w:r>
        <w:rPr/>
        <w:t xml:space="preserve"> using a linked list with a dummy nod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) Write the function </w:t>
      </w:r>
      <w:r>
        <w:rPr>
          <w:rFonts w:cs="Courier New" w:ascii="Courier New" w:hAnsi="Courier New"/>
        </w:rPr>
        <w:t>deleteNode</w:t>
      </w:r>
      <w:r>
        <w:rPr/>
        <w:t xml:space="preserve"> using a linked list with a dummy node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5495290" cy="3895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/* Adds the new node pointed by pNew after the n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pointed by pCur. Head points to the dummy nod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conditions: list may be empty. Insertion can b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anywhere (beginning, middle or end) in the lis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onsider each case separately then write the 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Postconditions: new node appears after the n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ointed by pC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void addNode(struct node *head, struct node *pC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truct node *pN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New-&gt;next = pCur-&gt;nex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Cur-&gt;next = pNew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/* Adds the new node pointed by pNew after the no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pointed by pCur. Head points to the dummy node.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Preconditions: list may be empty. Insertion can be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anywhere (beginning, middle or end) in the list.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Consider each case separately then write the code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Postconditions: new node appears after the nod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pointed by pCur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void addNode(struct node *head, struct node *pCur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</w:rPr>
                        <w:t>struct node *pNew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pNew-&gt;next = pCur-&gt;next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pCur-&gt;next = pNew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495290" cy="3895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/* Deletes the node pointed by pNode after the n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pointed by pCur. Head points to the dummy no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conditions: list may be empty or the node to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deleted may be the only node in the list. Dele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can be anywhere (beginning, middle or end)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list. Consider each case separately then writ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ostconditions: updated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void deleteNode(struct node *head, struct node *pC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truct node *pN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f (pNode !=NULL) {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ab/>
                              <w:t>pCur-&gt;next = pNode-&gt;nex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ab/>
                              <w:t>free (pNode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/* Deletes the node pointed by pNode after the no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pointed by pCur. Head points to the dummy node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Preconditions: list may be empty or the node to b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deleted may be the only node in the list. Deletion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can be anywhere (beginning, middle or end) in th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list. Consider each case separately then write th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code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Postconditions: updated list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void deleteNode(struct node *head, struct node *pCur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</w:rPr>
                        <w:t>struct node *pNode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if (pNode !=NULL) {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ab/>
                        <w:t>pCur-&gt;next = pNode-&gt;next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ab/>
                        <w:t>free (pNode)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2:00Z</dcterms:created>
  <dc:creator>nihan</dc:creator>
  <dc:description/>
  <dc:language>en-US</dc:language>
  <cp:lastModifiedBy>Ilyas Cicekli</cp:lastModifiedBy>
  <cp:lastPrinted>2002-12-09T09:48:00Z</cp:lastPrinted>
  <dcterms:modified xsi:type="dcterms:W3CDTF">2003-04-22T17:42:00Z</dcterms:modified>
  <cp:revision>6</cp:revision>
  <dc:subject/>
  <dc:title>Q) Suppose you’re given a queue that is known to contain only positive integers</dc:title>
</cp:coreProperties>
</file>