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s Chapter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.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LW</w:t>
        <w:tab/>
        <w:t xml:space="preserve">  R2,R0,BE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LW</w:t>
        <w:tab/>
        <w:t xml:space="preserve">  R3,R0,GAM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DIV</w:t>
        <w:tab/>
        <w:t xml:space="preserve">  R4,R2,R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SW</w:t>
        <w:tab/>
        <w:t xml:space="preserve">  R0,ALPHA,R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.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ALPHA  DEFW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BETA   DEFW  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ab/>
        <w:t xml:space="preserve">   GAMMA  DEFW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DELTA  DEFW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.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LW</w:t>
        <w:tab/>
        <w:t xml:space="preserve">  R2,R0,BE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LW</w:t>
        <w:tab/>
        <w:t xml:space="preserve">  R3,R0,GAM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DIV</w:t>
        <w:tab/>
        <w:t xml:space="preserve">  R4,R2,R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LT   R5,R3,R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    R6,R2,R5         # R6 HAS THE REMAIND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W     R7,R0,TW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V    R8,R3,R7         # R8 HAS GAMMA/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GTI   R9,R6,R8         # R9 TELLS US IF WE NEED TO ROU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QZ   R9,NOROU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W     R7,R0,ONE        # ROUND THE QUOTI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   R4,R4,R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ROUND:  SW</w:t>
        <w:tab/>
        <w:t xml:space="preserve">  R0,ALPHA,R4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.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ALPHA  DEFW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BETA   DEFW  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ab/>
        <w:t xml:space="preserve">   GAMMA  DEFW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DELTA  DEFW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.CO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TWO    HALF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ONE    HALF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)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ME AS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3) We don't have devices like the SIC/XE machine. So there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no exact matching solu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The nearest would be to read up to 100 bytes from memory and then writ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them to another memory location. In that case, a variation of 8 would work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3:25:00Z</dcterms:created>
  <dc:creator>School of Computer Science</dc:creator>
  <dc:description/>
  <dc:language>en-US</dc:language>
  <cp:lastModifiedBy>School of Computer Science</cp:lastModifiedBy>
  <dcterms:modified xsi:type="dcterms:W3CDTF">2001-06-11T13:25:00Z</dcterms:modified>
  <cp:revision>2</cp:revision>
  <dc:subject/>
  <dc:title>Exercises Chapter 1</dc:title>
</cp:coreProperties>
</file>