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beg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itialize opcode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pen intermediate file and symbol tabl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ad symbol table from file and close symbol tabl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pen output object file and output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 object file hea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ad input line from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do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b/>
          <w:bCs/>
          <w:sz w:val="22"/>
        </w:rPr>
        <w:tab/>
        <w:tab/>
        <w:t xml:space="preserve">if </w:t>
      </w:r>
      <w:r>
        <w:rPr>
          <w:rFonts w:cs="Courier New" w:ascii="Courier New" w:hAnsi="Courier New"/>
          <w:sz w:val="22"/>
        </w:rPr>
        <w:t>(line != ".EXTERN") &amp;&amp; (line != ".CODE") &amp;&amp; (line != ".END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cho line to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 input line from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(line == ".EXTERN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cho .EXTERN line to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 input line from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DATA") &amp;&amp; (line != ".CODE") &amp;&amp; (line != ".END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cho line to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dd subroutine name, library name to external reference 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ad input line from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ndwh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(line == ".CODE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cho .CODE line to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 input line from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DATA") &amp;&amp; (line != ".EXTERN") &amp;&amp; (line != ".END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alculate object code for instr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cho line to listing file, adding object co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rite object code to object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ad input line from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ndwh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ab/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END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cho .END line to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utput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write out code for st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write out code for data s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 beginning of object file trai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not at end of external reference li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rite external reference information to object file trai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endwh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utput object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nd</w:t>
      </w:r>
    </w:p>
    <w:sectPr>
      <w:headerReference w:type="default" r:id="rId2"/>
      <w:type w:val="nextPage"/>
      <w:pgSz w:w="12240" w:h="15840"/>
      <w:pgMar w:left="1080" w:right="1080" w:gutter="0" w:header="432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Pass 2 algorithm for RISC assembler: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2:15:00Z</dcterms:created>
  <dc:creator>William Allen</dc:creator>
  <dc:description/>
  <dc:language>en-US</dc:language>
  <cp:lastModifiedBy>School of Computer Science</cp:lastModifiedBy>
  <dcterms:modified xsi:type="dcterms:W3CDTF">2001-07-02T13:08:00Z</dcterms:modified>
  <cp:revision>7</cp:revision>
  <dc:subject/>
  <dc:title>Pass 1 algorithm for RISC assembler:</dc:title>
</cp:coreProperties>
</file>