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7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P3402 </w:t>
        <w:tab/>
        <w:t>Final Exam Topics and Promises</w:t>
        <w:tab/>
        <w:t>Spring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ses of a compiler 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: Lexical, syntactic, semant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esis: int. code gen., code gen., code o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rs -- Table management, Error Hand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achine independence of all but code gen. and certain parts of optimiz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of general parsing (O(2^N) with backtrack, O(N^3) with CKY algorithm, want O(N)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xical Analysis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exical analyzer for Pascal-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errors in lexical analysis -- Comments, inconsistency on look-ahea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ion diagrams, regular express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ary concepts of deterministic and non-deterministic FS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 as a basis for lexical analys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rs, languages, recognizers -- Chomsky hierarch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ase Structured grammars (PSG); Turing M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 Sensitive grammars (CSG); CSL; LB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 free grammars (CFG) ; CFL ; P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grammars (Right Linear); Regular langs. ; F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determinism in recogniz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idea behind context free grammars and syntax-directed translatio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most, rightmost derivations and parse tre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down versus bottom-up approaches to pars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recursive predictive parsing:  LL(1) parsing.  LL(k)&gt;LL(k-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iguity, distinction between ambiguous grammar and ambiguous languag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ambiguous expression gramm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of rightmost to Bottom-up and leftmost to Top-d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problems about grammars, e.g., the meaning of the unsolvability of the ambiguity prob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omplex, non-ambiguous expression gramm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ion of infix to prefix by syntax directed trans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tated syntax trees (attached attributes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ranslation schemes (essentially procedural with embedded actions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arrying out simple syntax directed definitions by translation sche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down Parsing -- looking at mini compil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structure parsing in Pascal-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track and its problem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ctive parsers require no backtrac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tion of left recur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Facto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Bachus-Naur Form (EBN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lroad charts (syntax graphs)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rsive descent is an example of predictive parsing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procedure per non-terminal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e FIRST and FOLLOW to decide which rule to us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 stack machin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 syntax-direction translation to a recursive descent pars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Down Parsing: Stack and Parse 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idea is to start with S on stack and end up with empty stack when input exhau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roach runs rules forward to produce a match for inp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technique -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 S onto stac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s is top of stack and next input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s=input then pop and rea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s is a non-term then consult table entry for this non-term/input p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til input exhausted and stack is emp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 to avoid conflict by just looking at next tok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ation of FIRST and FOL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ion of parse tabl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(1) grammars.  No multiple entries in parse table O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differently A -&gt; x | y implies FIRST(x) intersect FIRST(y) is null and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y is NULLABLE, then FIRST(x) intersect FOLLOW(y) is nu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se Table and parsing algorith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>Bottom Up Parsing: Shift/Reduce with Stac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idea is to start with empty stack and end up with S as only element in stack when input exhau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roach runs rules backwards, shifting input into stack to help form right hand sides of ru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technique -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stac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s is top of stack and next input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s == right side of some rule, we may replace rhs with symbol on left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y always shift next input symbol to 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til input exhausted and (stack contains just S OR cannot find a rule matching 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ant to avoid conflict (reduce/reduce or shift/reduce or bot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(1) grammar allows us to disambiguate with one symbol look-ahe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Up Parsing of arbitrary CFL (CK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with CF grammar; convert to Chomsky Normal Form (CNF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or input of length n,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…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 build n by n upper triangular matr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pulate first row so that A is in the j-th column if A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of i-th row, j-th column, when j&gt;1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lace all A in this slot such that A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>*  a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…a</w:t>
      </w:r>
      <w:r>
        <w:rPr>
          <w:rFonts w:cs="Times New Roman" w:ascii="Times New Roman" w:hAnsi="Times New Roman"/>
          <w:vertAlign w:val="subscript"/>
        </w:rPr>
        <w:t>j+i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slot in column 1, row n contains S then S A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>*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…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is verifi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he key is to use Dynamic Programming in which the j-th row is not processed until all prior rows are done. Row 1 is easy. The notes show how to fill out ot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R parsing -- The notion of states that summarize the rest of a stac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s and GOTOs. How an essentially finite automata approach can recognize non regular languag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ble prefixes. Handle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son: Its input.  Tokens, left, right, nonassoc., pr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ing of shift/reduce and reduce/reduce confli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antic rules. Actions inside rhs of rules to avoid empty rul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ust be able to both use and read Bison and FLEX descriptio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R(1) parsing -- LR(0) items. CLOSURE of an LR(0) set. Kern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(I,X) set, where I is a set of items, X is a grammar symb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onical collection of LR(0) set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(shift, reduce) and GOTO constru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of FOLLO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hy SLR(1) does not get all unambiguous gramm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onical LR(1) parsing  --  The deficiencies of SLR parsing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R(1) item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LOSURE of an LR(1) s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FIR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TO(I,X) set, where I is a set of items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CTION (shift, reduce) and GOTO constructio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LR(1) parsing  --  Cores and the notion of merging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 of LALR parsing to canonical LR parsing on correct input and on incorrect inpu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LALR is preferred to either SLR or canonical LR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ow to handle ambiguity without increasing the grammar size (conflict resolution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grammar -- Where do context sensitive and semantics issues ari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will arise just from what you had to do to finish this assign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>Intermediate code generation – Parse vs Abstract syntax tre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 structures in syntax tre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tuples. Three address co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s and trip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 of triples to tre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tage of quads on code movemen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ect triples as a compromis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patchin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tion of triples (Basic example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s in nested scop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valence and the use of amortization in UNION/FIND al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ibuted Translation Grammars  -- Inherited versus synthesized attribut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symbols in rul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ency grap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ing attribute values with one pass, depth first algorith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ological sort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attributed. L-attribu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zation – Peephole, local, intra, in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moval of loop invaria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mmon subexpressions, constant folding, constant propagat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lgebraic identities, strength reduction, commutativ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phole -- redundant instructions, unreachable cod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s to jum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flow analysis  --  Basic blocks, depth first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and backward f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nd must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s and intersections, recurrence equations and their solu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upper bound versus greatest lower bo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aching def. problem, Live variable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expression problem, (Very) Busy expression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erative versus worklist method of evaluation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 with procedures and alias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pression grammar that incorporates precedence and associativi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between languages and grammars in a particular clas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gu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 type answer to a regular expression probl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NF / Railroad chart ques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of a recursive descent parser for some simple construc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of FIRST, FOLLOW and an LL(1) parse t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of left recursion and common prefix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-Up and Top-Down stack manipul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 actions to Bison grammar, e.g., code generation, semantic error check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ion of the states, actions and gotos for an SLR(1) pars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mpletion of canonical LR(1) pars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ALR(1) parser by doing merges on a canonical LR(1) parser's state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Evaluation of attributes (inherited and synthesized) for some attributed translation gramma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ta flow algorithm based on one of the four discussed in cl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5:00Z</dcterms:created>
  <dc:creator>Charles E. Hughes</dc:creator>
  <dc:description/>
  <cp:keywords/>
  <dc:language>en-US</dc:language>
  <cp:lastModifiedBy>Charles E. Hughes</cp:lastModifiedBy>
  <cp:lastPrinted>2011-02-15T23:35:00Z</cp:lastPrinted>
  <dcterms:modified xsi:type="dcterms:W3CDTF">2011-04-19T04:59:00Z</dcterms:modified>
  <cp:revision>4</cp:revision>
  <dc:subject/>
  <dc:title/>
</cp:coreProperties>
</file>