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684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Exam #1</w:t>
        <w:tab/>
        <w:t>Spring 2011</w:t>
        <w:tab/>
        <w:t xml:space="preserve">Name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</w:t>
        <w:tab/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6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 sequence of regular expressions (lex-style or standard notation)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A = { w |w is over the alphabet {a,b} and each ‘a’ must be immediately followed by at least one ‘b’ } 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bbab, bbbb, babbabbbabbbb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>A =  _______________________________________________________________________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= { x | x is a pair of whole numbers surrounded by parentheses and separated by colons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(5:7), (57:777), (0:0)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>B =  _______________________________________________________________________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C = { list | list consists of strings consisting of  single alphabetic character followed by an optional single digit separated by colons or semicolons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1;b:c0;d:e9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C = 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langua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L = { a</w:t>
      </w:r>
      <w:r>
        <w:rPr>
          <w:rFonts w:cs="Times New Roman" w:ascii="Times New Roman" w:hAnsi="Times New Roman"/>
          <w:szCs w:val="24"/>
          <w:vertAlign w:val="superscript"/>
        </w:rPr>
        <w:t>i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cs="Times New Roman" w:ascii="Times New Roman" w:hAnsi="Times New Roman"/>
          <w:szCs w:val="24"/>
          <w:vertAlign w:val="superscript"/>
        </w:rPr>
        <w:t>j</w:t>
      </w:r>
      <w:r>
        <w:rPr>
          <w:rFonts w:cs="Times New Roman" w:ascii="Times New Roman" w:hAnsi="Times New Roman"/>
          <w:szCs w:val="24"/>
        </w:rPr>
        <w:t xml:space="preserve"> c</w:t>
      </w:r>
      <w:r>
        <w:rPr>
          <w:rFonts w:cs="Times New Roman" w:ascii="Times New Roman" w:hAnsi="Times New Roman"/>
          <w:szCs w:val="24"/>
          <w:vertAlign w:val="superscript"/>
        </w:rPr>
        <w:t>k</w:t>
      </w:r>
      <w:r>
        <w:rPr>
          <w:rFonts w:cs="Times New Roman" w:ascii="Times New Roman" w:hAnsi="Times New Roman"/>
          <w:szCs w:val="24"/>
        </w:rPr>
        <w:t xml:space="preserve">  | j ≥ i or j ≥ k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ollowing is a grammar for L.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TC | AU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Tb | 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Uc | 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A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B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cC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Show this is an ambiguous grammar. You may show by demonstrating two distinct Leftmost Derivations or two distinct Rightmost Derivations for some string that is in L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concept of Context Free Grammars. 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lef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right-hand side of a production?</w:t>
      </w:r>
    </w:p>
    <w:p>
      <w:pPr>
        <w:pStyle w:val="ListParagraph"/>
        <w:autoSpaceDE w:val="false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expressions over involving operands called ID where the operators are defined by the following precedences and associativi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!</w:t>
        <w:tab/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@</w:t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%</w:t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Write an unambiguous grammar that leads to correct parse trees for this expression language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esent a parse tree (root at base), using your grammar, for the str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br/>
        <w:t>!</w:t>
        <w:tab/>
        <w:t>ID</w:t>
        <w:tab/>
        <w:t>%</w:t>
        <w:tab/>
        <w:t>ID</w:t>
        <w:tab/>
        <w:t>@</w:t>
        <w:tab/>
        <w:t>ID</w:t>
        <w:tab/>
        <w:t>&amp;</w:t>
        <w:tab/>
        <w:t>ID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mechanisms on the left and the processes in the first column on the right. 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Fill in the letter associated with the mechanism to the right of the associated process. I did the first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75"/>
        <w:gridCol w:w="3510"/>
        <w:gridCol w:w="2628"/>
      </w:tblGrid>
      <w:tr>
        <w:trPr>
          <w:trHeight w:val="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s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ing Mechanis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code represen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stack machine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ctic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e state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-down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down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-up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Pascal-like </w:t>
      </w:r>
      <w:r>
        <w:rPr>
          <w:rFonts w:cs="Times New Roman" w:ascii="Times New Roman" w:hAnsi="Times New Roman"/>
          <w:b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statement, which has the following description in </w:t>
      </w:r>
      <w:r>
        <w:rPr>
          <w:rFonts w:cs="Times New Roman" w:ascii="Times New Roman" w:hAnsi="Times New Roman"/>
          <w:b/>
          <w:szCs w:val="24"/>
        </w:rPr>
        <w:t>EBNF</w:t>
      </w:r>
      <w:r>
        <w:rPr>
          <w:rFonts w:cs="Times New Roman" w:ascii="Times New Roman" w:hAnsi="Times New Roman"/>
          <w:szCs w:val="24"/>
        </w:rPr>
        <w:t>:</w:t>
        <w:br/>
        <w:br/>
      </w:r>
      <w:r>
        <w:rPr>
          <w:rFonts w:cs="Times New Roman" w:ascii="Times New Roman" w:hAnsi="Times New Roman"/>
          <w:i/>
          <w:szCs w:val="24"/>
        </w:rPr>
        <w:t>case_stmt</w:t>
      </w:r>
      <w:r>
        <w:rPr>
          <w:rFonts w:cs="Times New Roman" w:ascii="Times New Roman" w:hAnsi="Times New Roman"/>
          <w:szCs w:val="24"/>
        </w:rPr>
        <w:t xml:space="preserve"> ::= </w:t>
      </w:r>
      <w:r>
        <w:rPr>
          <w:rFonts w:cs="Times New Roman" w:ascii="Times New Roman" w:hAnsi="Times New Roman"/>
          <w:b/>
          <w:bCs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xpr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{ '</w:t>
      </w:r>
      <w:r>
        <w:rPr>
          <w:rFonts w:cs="Times New Roman" w:ascii="Times New Roman" w:hAnsi="Times New Roman"/>
          <w:b/>
          <w:b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} </w:t>
      </w:r>
      <w:r>
        <w:rPr>
          <w:rFonts w:cs="Times New Roman" w:ascii="Times New Roman" w:hAnsi="Times New Roman"/>
          <w:b/>
          <w:bCs/>
          <w:szCs w:val="24"/>
        </w:rPr>
        <w:t>E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Assume procedures have already been written to do a recursive descent parse of expressions, </w:t>
      </w:r>
      <w:r>
        <w:rPr>
          <w:rFonts w:cs="Times New Roman" w:ascii="Times New Roman" w:hAnsi="Times New Roman"/>
          <w:i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 and of case elements, </w:t>
      </w:r>
      <w:r>
        <w:rPr>
          <w:rFonts w:cs="Times New Roman" w:ascii="Times New Roman" w:hAnsi="Times New Roman"/>
          <w:i/>
          <w:sz w:val="24"/>
          <w:szCs w:val="24"/>
        </w:rPr>
        <w:t>case_element</w:t>
      </w:r>
      <w:r>
        <w:rPr>
          <w:rFonts w:cs="Times New Roman" w:ascii="Times New Roman" w:hAnsi="Times New Roman"/>
          <w:sz w:val="24"/>
          <w:szCs w:val="24"/>
        </w:rPr>
        <w:t xml:space="preserve">( ). Write the procedure, </w:t>
      </w:r>
      <w:r>
        <w:rPr>
          <w:rFonts w:cs="Times New Roman" w:ascii="Times New Roman" w:hAnsi="Times New Roman"/>
          <w:i/>
          <w:sz w:val="24"/>
          <w:szCs w:val="24"/>
        </w:rPr>
        <w:t>case_statement</w:t>
      </w:r>
      <w:r>
        <w:rPr>
          <w:rFonts w:cs="Times New Roman" w:ascii="Times New Roman" w:hAnsi="Times New Roman"/>
          <w:sz w:val="24"/>
          <w:szCs w:val="24"/>
        </w:rPr>
        <w:t>( ), needed to do a recursive descent parse of a CASE statement.  Assume tokens are returned by a procedure token( ) which sets a global variable SY.  Assume SY = CASE at start.  Assume SY = OF on “OF”, SY = SEMICOLON on "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", and ENDSY on "END". 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case_statement( ) {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questions (one to three word answers)</w:t>
      </w:r>
    </w:p>
    <w:p>
      <w:pPr>
        <w:pStyle w:val="ListParagraph"/>
        <w:autoSpaceDE w:val="false"/>
        <w:spacing w:lineRule="auto" w:line="240" w:before="0" w:after="0"/>
        <w:ind w:left="365" w:hanging="7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tree traversal technique is commonly used to visit the nodes of a parse tree?</w:t>
      </w:r>
    </w:p>
    <w:p>
      <w:pPr>
        <w:pStyle w:val="ListParagraph"/>
        <w:autoSpaceDE w:val="false"/>
        <w:spacing w:lineRule="auto" w:line="240" w:before="0" w:after="0"/>
        <w:ind w:left="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algorithmic technique is associated with the Cocke-Kasami-Younger parsing algorithm?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the algorithmic complexity of CKY, given an input length of N tokens?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 xml:space="preserve">G = ({Stmt, Var, Qualifier}, {REPEAT, UNTIL, BASIC, ID, DOT }, Stmt, P), </w:t>
        <w:br/>
        <w:t>where P 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Stmt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EPEAT Stmt UNTIL Va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ASIC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Qualifier ID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er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DOT Qualifie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pute the FIRST and FOLLOW sets for this grammar's non-terminals.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Stmt) = {</w:t>
        <w:tab/>
        <w:tab/>
        <w:tab/>
        <w:tab/>
        <w:t xml:space="preserve">} </w:t>
        <w:tab/>
        <w:t>FOLLOW(Stmt) = {</w:t>
        <w:tab/>
        <w:tab/>
        <w:tab/>
        <w:tab/>
        <w:t>}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Var) =  {</w:t>
        <w:tab/>
        <w:tab/>
        <w:tab/>
        <w:tab/>
        <w:t>}</w:t>
        <w:tab/>
        <w:t>FOLLOW(Var) =  {</w:t>
        <w:tab/>
        <w:tab/>
        <w:tab/>
        <w:tab/>
        <w:t>}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Qualifier) = {</w:t>
        <w:tab/>
        <w:tab/>
        <w:tab/>
        <w:t>}</w:t>
        <w:tab/>
        <w:t>FOLLOW(Qualifier) =  {</w:t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oduce the LL(1) parsing table based on these sets. Fill in production numbers, not production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0"/>
        <w:gridCol w:w="1247"/>
        <w:gridCol w:w="1242"/>
        <w:gridCol w:w="1045"/>
        <w:gridCol w:w="1150"/>
        <w:gridCol w:w="99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PE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T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S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$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m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Does this parse table contain any conflicts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If so, what can be done to eliminate the conflicts and yet maintain the same syntax?</w:t>
        <w:br/>
        <w:t>If not, what does it mean to be conflict-free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following grammar contains occurrences of left recurs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stmt  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stmt SEMICOLON simple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simple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simple_stmt 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Here SEMICOLON, VAR, DOT, LEFT and RIGHT are terminal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Rewrite the original grammar in Extended BNF notation.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Remove left recur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Perform left factoring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>G = ({St, Var, Qual}, {RPT, TIL, B, ID, DOT }, St, P), where P i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St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PT St TIL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DOT 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50" w:hanging="710"/>
        <w:rPr/>
      </w:pPr>
      <w:r>
        <w:rPr>
          <w:rFonts w:cs="Times New Roman" w:ascii="Times New Roman" w:hAnsi="Times New Roman"/>
          <w:b/>
          <w:i/>
          <w:szCs w:val="24"/>
        </w:rPr>
        <w:t>8</w:t>
        <w:tab/>
      </w:r>
      <w:r>
        <w:rPr>
          <w:rFonts w:cs="Times New Roman" w:ascii="Times New Roman" w:hAnsi="Times New Roman"/>
          <w:szCs w:val="24"/>
        </w:rPr>
        <w:t>Show the contents of the stack at every step of a top-down predictive parse of the string. Be sure to show what remains of the input string at every stage as well.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stack starts with two items. On the bottom is a $, signifying end of input and on the top is the non-terminal St. The following is to simplify your writing but is guaranteed to have more steps that neede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ck = St $</w:t>
        <w:tab/>
        <w:tab/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6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  <w:t>Exam#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50:00Z</dcterms:created>
  <dc:creator>Charles E. Hughes</dc:creator>
  <dc:description/>
  <cp:keywords/>
  <dc:language>en-US</dc:language>
  <cp:lastModifiedBy>Charles Hughes</cp:lastModifiedBy>
  <cp:lastPrinted>2011-02-22T11:00:00Z</cp:lastPrinted>
  <dcterms:modified xsi:type="dcterms:W3CDTF">2011-02-22T16:03:00Z</dcterms:modified>
  <cp:revision>17</cp:revision>
  <dc:subject/>
  <dc:title>COT 5310</dc:title>
</cp:coreProperties>
</file>