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PASCAL-S Gram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RED indicates a reserved word or a special symb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4"/>
          <w:szCs w:val="24"/>
        </w:rPr>
        <w:t>BLUE is an Identif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gram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fi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gram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fi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[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] (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ONSTANT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ST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ructured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YPE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ructured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ray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ray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RR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dex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dex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ement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dex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ement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eld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eld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fi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_defini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</w:t>
        <w:br/>
        <w:t xml:space="preserve">       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_defini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</w:t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and_function_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_defini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</w:t>
        <w:br/>
        <w:t xml:space="preserve">         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_defini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_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</w:t>
        <w:br/>
        <w:t xml:space="preserve">         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fi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and_function_declaration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  <w:br/>
        <w:t xml:space="preserve">          { 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[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fi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rameter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rameter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YPE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ROCED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FUN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m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sult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sult_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YPE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loc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decla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h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E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sequ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sequ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CCESS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d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d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ray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parame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ray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cord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parame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ctu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lational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lational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&lt;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&lt;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&gt;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[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]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ddition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ddition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ultiplication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ultiplication_ope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ST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ONSTANT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design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|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ction_design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FUNCTION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ctu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ructured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mpl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ignment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ignment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riable_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FUNCTION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cedur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PROCEDURE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ctual_parameter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ructured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mpound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etitiv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ditional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mpound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E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sequ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etitiv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hil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eat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hil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peat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P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_sequ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or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VARIABLE_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itial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(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OW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nal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itial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nal_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ditional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f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f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e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e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[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]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e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label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se_label_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{ '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}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9:00Z</dcterms:created>
  <dc:creator>Charles E. Hughes</dc:creator>
  <dc:description/>
  <cp:keywords/>
  <dc:language>en-US</dc:language>
  <cp:lastModifiedBy>Charles E. Hughes</cp:lastModifiedBy>
  <dcterms:modified xsi:type="dcterms:W3CDTF">2011-01-19T04:42:00Z</dcterms:modified>
  <cp:revision>5</cp:revision>
  <dc:subject/>
  <dc:title/>
</cp:coreProperties>
</file>