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gnment #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n unambiguous grammar that leads to correct parse trees for the language consisting of expressions involving the operand ID and the operators described be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>OPERATOR</w:t>
        <w:tab/>
        <w:t>ASSOCIATIVITY</w:t>
        <w:tab/>
        <w:t>PRECEDENCE</w:t>
        <w:tab/>
        <w:tab/>
        <w:t>BINARY/UNARY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>!, &amp;</w:t>
        <w:tab/>
        <w:tab/>
        <w:tab/>
        <w:t>right to left</w:t>
        <w:tab/>
        <w:tab/>
        <w:t>Highest (4)</w:t>
        <w:tab/>
        <w:tab/>
        <w:t>Binary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@</w:t>
        <w:tab/>
        <w:tab/>
        <w:tab/>
        <w:t>left to right</w:t>
        <w:tab/>
        <w:tab/>
        <w:t>High (3)</w:t>
        <w:tab/>
        <w:tab/>
        <w:t>Binary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>^</w:t>
        <w:tab/>
        <w:tab/>
        <w:tab/>
        <w:t>right to left</w:t>
        <w:tab/>
        <w:tab/>
        <w:t>Medium (2)</w:t>
        <w:tab/>
        <w:tab/>
        <w:t>Unary</w:t>
        <w:tab/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>#,$</w:t>
        <w:tab/>
        <w:tab/>
        <w:tab/>
        <w:t>left to right</w:t>
        <w:tab/>
        <w:tab/>
        <w:t>Lowest (1)</w:t>
        <w:tab/>
        <w:tab/>
        <w:t>Bin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heses are also allowed, with their usual interpret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sequence of lex-style regular expressions for each of the following se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= { w | w is over the alphabet {a,b} and all a’s occur before any b’s }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= { x | x is an alpahanumeric string that starts with an alphabetic character }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{ list | list consists of one or more strings from B separated by commas 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 procedures have already been written to do a recursive descent parse of expressions (EXPRESSION) and of statements (STATEMENT), write the procedure needed to do a recursive descent parse of the Pascal style FOR statement.  Assume token are returned by a procedure TOKEN which sets a global variable SY.  Assume SY = FORSY at start.  Assume SY = IDENT on an identifier, SY = ASSIGN on ":=", TOSY on "TO", DOWNSY on "DOWNTO" and DOSY on "DO".  Recall that the FOR statement looks like one of the following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dex := expression TO expression DO statement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dex := expression DOWNTO expression DO stat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>Compute the FIRST and FOLLOW sets for the following grammar's non-terminals. Produce the LL(1) parsing table based on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 xml:space="preserve">Stmt </w:t>
        <w:tab/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  <w:tab/>
        <w:t>WHILE Exp DO Stmt | BASIC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 xml:space="preserve">Exp </w:t>
        <w:tab/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  <w:tab/>
        <w:t>Var = Var | Var &gt; Var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 xml:space="preserve">Var </w:t>
        <w:tab/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  <w:tab/>
        <w:t>ID [ NUM ] | ID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27:00Z</dcterms:created>
  <dc:creator>Charles E. Hughes</dc:creator>
  <dc:description/>
  <dc:language>en-US</dc:language>
  <cp:lastModifiedBy>Charles E. Hughes</cp:lastModifiedBy>
  <cp:lastPrinted>2011-02-11T01:03:00Z</cp:lastPrinted>
  <dcterms:modified xsi:type="dcterms:W3CDTF">2011-02-11T06:03:00Z</dcterms:modified>
  <cp:revision>2</cp:revision>
  <dc:subject/>
  <dc:title/>
</cp:coreProperties>
</file>