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COP 3402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Exam #2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pring 2001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Handouts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For the version that has: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</w:rPr>
        <w:t>B</w:t>
        <w:tab/>
        <w:tab/>
        <w:t>BYTE</w:t>
        <w:tab/>
        <w:t>$"fifteen"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 # 1 – use for problem 10 only.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CONST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A</w:t>
        <w:tab/>
        <w:t>HALF</w:t>
        <w:tab/>
        <w:t>%0F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B</w:t>
        <w:tab/>
        <w:t>BYTE</w:t>
        <w:tab/>
        <w:t>$"fifteen"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C</w:t>
        <w:tab/>
        <w:t>HALF</w:t>
        <w:tab/>
        <w:t>^0111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D</w:t>
        <w:tab/>
        <w:t>BYTE</w:t>
        <w:tab/>
        <w:t>$'F'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EXTERN</w:t>
        <w:tab/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H</w:t>
        <w:tab/>
        <w:t>X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CODE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MOV</w:t>
        <w:tab/>
        <w:t>R7, R0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S:</w:t>
        <w:tab/>
        <w:t>ADDI</w:t>
        <w:tab/>
        <w:t>R11, R0, A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MULTI</w:t>
        <w:tab/>
        <w:t>R11, R7, C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W:</w:t>
        <w:tab/>
        <w:t>ADD</w:t>
        <w:tab/>
        <w:t>R22, R7, R11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SGTI</w:t>
        <w:tab/>
        <w:t>R4, R22, %FFF0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BEQZ</w:t>
        <w:tab/>
        <w:t>R4, W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SLT</w:t>
        <w:tab/>
        <w:t>R5, R7, R11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BNEZ</w:t>
        <w:tab/>
        <w:t>R5, K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JR</w:t>
        <w:tab/>
        <w:t>S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MOV</w:t>
        <w:tab/>
        <w:t>R17, R22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K:</w:t>
        <w:tab/>
        <w:t>SW</w:t>
        <w:tab/>
        <w:t>R0, G, R22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SH</w:t>
        <w:tab/>
        <w:t>R0, F, R7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XIT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DATA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</w:t>
        <w:tab/>
        <w:t>DEFB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F</w:t>
        <w:tab/>
        <w:t>DEFH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G</w:t>
        <w:tab/>
        <w:t>DEFW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H</w:t>
        <w:tab/>
        <w:t>DEFX</w:t>
        <w:tab/>
        <w:t>1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.END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 # 2 – use for problem 12 only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Symbol Table: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dentifier</w:t>
        <w:tab/>
        <w:t>size (dec)</w:t>
        <w:tab/>
        <w:t>type</w:t>
        <w:tab/>
        <w:t>value</w:t>
        <w:tab/>
        <w:tab/>
        <w:t>address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X</w:t>
        <w:tab/>
        <w:t>2 bytes</w:t>
        <w:tab/>
        <w:t>hex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</w:t>
        <w:tab/>
        <w:t>4 bytes</w:t>
        <w:tab/>
        <w:t>data</w:t>
        <w:tab/>
        <w:tab/>
        <w:tab/>
        <w:t>0000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AC3</w:t>
        <w:tab/>
        <w:t>4 bytes</w:t>
        <w:tab/>
        <w:t>extern</w:t>
        <w:tab/>
        <w:tab/>
        <w:tab/>
        <w:t>0004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Z</w:t>
        <w:tab/>
        <w:t>2 bytes</w:t>
        <w:tab/>
        <w:t>data</w:t>
        <w:tab/>
        <w:tab/>
        <w:tab/>
        <w:t>0008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QR</w:t>
        <w:tab/>
        <w:t>4 bytes</w:t>
        <w:tab/>
        <w:t>extern</w:t>
        <w:tab/>
        <w:tab/>
        <w:tab/>
        <w:t>000C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OC1</w:t>
        <w:tab/>
        <w:tab/>
        <w:t>label</w:t>
        <w:tab/>
        <w:tab/>
        <w:tab/>
        <w:t>0014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LOC2</w:t>
        <w:tab/>
        <w:tab/>
        <w:t>label</w:t>
        <w:tab/>
        <w:tab/>
        <w:tab/>
        <w:t>0020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CODE_SIZE</w:t>
        <w:tab/>
        <w:t>44 bytes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4680" w:leader="none"/>
          <w:tab w:val="left" w:pos="6120" w:leader="none"/>
          <w:tab w:val="left" w:pos="8280" w:leader="none"/>
        </w:tabs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ATA_SIZE</w:t>
        <w:tab/>
        <w:t>16 bytes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52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Opcode Tab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b/>
          <w:bCs/>
        </w:rPr>
        <w:t>opcode  type  # opr  object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DD     2     3     20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DDI    1     3     10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DDU    2     3     21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DDUI   1     3     11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ND     2     3     26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ANDI    1     3     16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BEQZ    1     2     0A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BNEZ    1     2     0B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MOV     1     2     09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MULT    2     3     24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MULTI   1     3     14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B      1     3     06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GE     2     3     2D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GEI    1     3     1D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GT     2     3     2B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GTI    1     3     1B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H      1     3     07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LL     2     3     28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LLI    1     3     18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LT     2     3     2A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LTI    1     3     1A</w:t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sz w:val="22"/>
          <w:szCs w:val="22"/>
        </w:rPr>
        <w:t>SW      1     3     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432" w:bottom="72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COP 3402 Exam # 2 – Spring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Courier New" w:hAnsi="Courier New" w:eastAsia="Courier New" w:cs="Courier New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2:56:00Z</dcterms:created>
  <dc:creator>William Allen</dc:creator>
  <dc:description/>
  <dc:language>en-US</dc:language>
  <cp:lastModifiedBy>William Allen</cp:lastModifiedBy>
  <cp:lastPrinted>2001-04-12T10:35:00Z</cp:lastPrinted>
  <dcterms:modified xsi:type="dcterms:W3CDTF">2001-04-17T22:56:00Z</dcterms:modified>
  <cp:revision>2</cp:revision>
  <dc:subject/>
  <dc:title>COP 4600</dc:title>
</cp:coreProperties>
</file>