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be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opcode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intermediate file and symbol tabl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ad symbol table from file and close symbol tabl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output object file and output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object file hea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b/>
          <w:bCs/>
          <w:sz w:val="22"/>
        </w:rPr>
        <w:tab/>
        <w:tab/>
        <w:t xml:space="preserve">if </w:t>
      </w:r>
      <w:r>
        <w:rPr>
          <w:rFonts w:cs="Courier New" w:ascii="Courier New" w:hAnsi="Courier New"/>
          <w:sz w:val="22"/>
        </w:rPr>
        <w:t>(line != ".EXTERN") &amp;&amp; (line != ".CODE") &amp;&amp;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.EXTERN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&amp;&amp; (line != ".CODE") &amp;&amp;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cho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d subroutine name, library name to external reference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CODE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.CODE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&amp;&amp; (line != ".EXTERN") &amp;&amp;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lculate object code for instr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cho line to listing file, adding object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rite object code to object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 from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cho .END line to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utput listing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beginning of object file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not at end of external reference li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rite external reference information to object file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utput object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nd</w:t>
      </w:r>
    </w:p>
    <w:sectPr>
      <w:headerReference w:type="default" r:id="rId2"/>
      <w:type w:val="nextPage"/>
      <w:pgSz w:w="12240" w:h="15840"/>
      <w:pgMar w:left="1080" w:right="108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ass 2 algorithm for RISC assembler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3:15:00Z</dcterms:created>
  <dc:creator>William Allen</dc:creator>
  <dc:description/>
  <dc:language>en-US</dc:language>
  <cp:lastModifiedBy>William Allen</cp:lastModifiedBy>
  <dcterms:modified xsi:type="dcterms:W3CDTF">2001-03-06T14:31:00Z</dcterms:modified>
  <cp:revision>6</cp:revision>
  <dc:subject/>
  <dc:title>Pass 1 algorithm for RISC assembler:</dc:title>
</cp:coreProperties>
</file>