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</w:rPr>
        <w:t xml:space="preserve">COP3402 </w:t>
        <w:tab/>
        <w:t>Exam#1 Topics and Promises</w:t>
        <w:tab/>
        <w:t>Fall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hases of a compiler 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alysis: Lexical, syntactic, semant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ynthesis: int. code gen., code gen., code o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Helpers -- Table management, Error Hand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achine independence of all but code gen. and certain parts  of optim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st of general parsing (O(2^N) with backtrack, O(N^3) with CKY algorithm, want O(N)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Lexical Analysis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irth's lexical analyzer for Pascal-S. Your lexical analyzer for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ommon errors in lexical analysis -- Comments, inconsistency on look-ahea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ransition diagrams, regular expres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lementary concepts of deterministic and non-deterministic F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LEX as a basis for lexical analy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r>
        <w:br w:type="page"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Grammars, languages, recognizers -- Chomsky hierarch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hrase Structured grammars (PSG); Turing M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ntext Sensitive grammars (CSG); CSL; L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ntext free grammars (CFG) ; CFL ; P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r grammars (Right Linear); Regular langs. ; F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n-determinism in recogniz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Basic idea behind context free grammars and syntax-directed trans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Leftmost, rightmost derivations and parse tre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op-down versus bottom-up approaches to par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n-recursive predictive parsing:  LL(1) parsing.  LL(k)&gt;LL(k-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</w:rPr>
        <w:t xml:space="preserve">Ambiguity, distinction between ambiguous grammar and ambiguous languag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imple 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lation of rightmost to Bottom-up and leftmost to Top-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ecision problems about grammars, e.g., unsolvability of ambiguity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ore complex, non-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ncepts of abstract syntax t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ranslation of infix to prefix by syntax directed trans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Annotated parse trees (attached attributes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ranslation schemes (essentially procedural with embedded action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rrying out simple syntax directed definitions by translation sche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op-down Parsing -- looking at mini compil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ntrol structure par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Backtrack and its proble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redictive parsers require no backtra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limination of left recur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ft Fac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xtended Bachus-Naur Form (EBN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Railroad charts (syntax graphs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Recursive descent is an example of predictive pars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One procedure per non-termina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ompute FIRST and FOLLOW to decide which rule to u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Abstract stack machin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dding syntax-direction translation to a recursive descent parser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op Down Parsing: Stack and Parse 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asic idea is to start with S on stack and end up with empty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his approach runs rules forward to produce a match for in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ush S onto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f tos=input then pop and rea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f tos is a non-term then consult table entry for this non-term/input p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  <w:t>Until input exhausted and stack is emp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Want to avoid conflict by just looking at next to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putation of FIRST and FO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reation of parse tab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L(1) grammars.  No multiple entries in parse table 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aid differently A -&gt; x | y implies FIRST(x) intersect FIRST(y) is null an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if y is NULLABLE, then FIRST(x) intersect FOLLOW(y) is nu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arse Table and parsing algorith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Bottom Up Parsing of arbitrary CFL (CK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tart with CF grammar; convert to Chomsky Normal Form (CN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</w:rPr>
        <w:t>For input of length n, a</w:t>
      </w:r>
      <w:r>
        <w:rPr>
          <w:rFonts w:cs="Times New Roman" w:ascii="Times New Roman" w:hAnsi="Times New Roman"/>
          <w:sz w:val="40"/>
          <w:vertAlign w:val="subscript"/>
        </w:rPr>
        <w:t>1</w:t>
      </w:r>
      <w:r>
        <w:rPr>
          <w:rFonts w:cs="Times New Roman" w:ascii="Times New Roman" w:hAnsi="Times New Roman"/>
          <w:sz w:val="40"/>
        </w:rPr>
        <w:t>a</w:t>
      </w:r>
      <w:r>
        <w:rPr>
          <w:rFonts w:cs="Times New Roman" w:ascii="Times New Roman" w:hAnsi="Times New Roman"/>
          <w:sz w:val="40"/>
          <w:vertAlign w:val="subscript"/>
        </w:rPr>
        <w:t>2</w:t>
      </w:r>
      <w:r>
        <w:rPr>
          <w:rFonts w:cs="Times New Roman" w:ascii="Times New Roman" w:hAnsi="Times New Roman"/>
          <w:sz w:val="40"/>
        </w:rPr>
        <w:t>…a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  <w:sz w:val="40"/>
        </w:rPr>
        <w:t>, build n by n upper triangular matr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</w:rPr>
        <w:t xml:space="preserve">Populate first row so that A is in the j-th column if A </w:t>
      </w:r>
      <w:r>
        <w:rPr>
          <w:rFonts w:eastAsia="Symbol" w:cs="Symbol" w:ascii="Symbol" w:hAnsi="Symbol"/>
          <w:sz w:val="40"/>
        </w:rPr>
        <w:t></w:t>
      </w:r>
      <w:r>
        <w:rPr>
          <w:rFonts w:cs="Times New Roman" w:ascii="Times New Roman" w:hAnsi="Times New Roman"/>
          <w:sz w:val="40"/>
        </w:rPr>
        <w:t xml:space="preserve"> a</w:t>
      </w:r>
      <w:r>
        <w:rPr>
          <w:rFonts w:cs="Times New Roman" w:ascii="Times New Roman" w:hAnsi="Times New Roman"/>
          <w:sz w:val="40"/>
          <w:vertAlign w:val="subscript"/>
        </w:rPr>
        <w:t>j</w:t>
      </w:r>
      <w:r>
        <w:rPr>
          <w:rFonts w:cs="Times New Roman" w:ascii="Times New Roman" w:hAnsi="Times New Roman"/>
          <w:sz w:val="4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aning of i-th row, j-th column, when j&gt;1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  <w:t xml:space="preserve">Place all A in this slot such that A  </w:t>
      </w:r>
      <w:r>
        <w:rPr>
          <w:rFonts w:eastAsia="Symbol" w:cs="Symbol" w:ascii="Symbol" w:hAnsi="Symbol"/>
          <w:sz w:val="40"/>
        </w:rPr>
        <w:t></w:t>
      </w:r>
      <w:r>
        <w:rPr>
          <w:rFonts w:cs="Times New Roman" w:ascii="Times New Roman" w:hAnsi="Times New Roman"/>
          <w:sz w:val="40"/>
        </w:rPr>
        <w:t>*  a</w:t>
      </w:r>
      <w:r>
        <w:rPr>
          <w:rFonts w:cs="Times New Roman" w:ascii="Times New Roman" w:hAnsi="Times New Roman"/>
          <w:sz w:val="40"/>
          <w:vertAlign w:val="subscript"/>
        </w:rPr>
        <w:t>j</w:t>
      </w:r>
      <w:r>
        <w:rPr>
          <w:rFonts w:cs="Times New Roman" w:ascii="Times New Roman" w:hAnsi="Times New Roman"/>
          <w:sz w:val="40"/>
        </w:rPr>
        <w:t>…a</w:t>
      </w:r>
      <w:r>
        <w:rPr>
          <w:rFonts w:cs="Times New Roman" w:ascii="Times New Roman" w:hAnsi="Times New Roman"/>
          <w:sz w:val="40"/>
          <w:vertAlign w:val="subscript"/>
        </w:rPr>
        <w:t>j+i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</w:rPr>
        <w:t xml:space="preserve">If the slot in column 1, row n contains S then S </w:t>
      </w:r>
      <w:r>
        <w:rPr>
          <w:rFonts w:eastAsia="Symbol" w:cs="Symbol" w:ascii="Symbol" w:hAnsi="Symbol"/>
          <w:sz w:val="40"/>
        </w:rPr>
        <w:t></w:t>
      </w:r>
      <w:r>
        <w:rPr>
          <w:rFonts w:cs="Times New Roman" w:ascii="Times New Roman" w:hAnsi="Times New Roman"/>
          <w:sz w:val="40"/>
        </w:rPr>
        <w:t>* a</w:t>
      </w:r>
      <w:r>
        <w:rPr>
          <w:rFonts w:cs="Times New Roman" w:ascii="Times New Roman" w:hAnsi="Times New Roman"/>
          <w:sz w:val="40"/>
          <w:vertAlign w:val="subscript"/>
        </w:rPr>
        <w:t>1</w:t>
      </w:r>
      <w:r>
        <w:rPr>
          <w:rFonts w:cs="Times New Roman" w:ascii="Times New Roman" w:hAnsi="Times New Roman"/>
          <w:sz w:val="40"/>
        </w:rPr>
        <w:t>a</w:t>
      </w:r>
      <w:r>
        <w:rPr>
          <w:rFonts w:cs="Times New Roman" w:ascii="Times New Roman" w:hAnsi="Times New Roman"/>
          <w:sz w:val="40"/>
          <w:vertAlign w:val="subscript"/>
        </w:rPr>
        <w:t>2</w:t>
      </w:r>
      <w:r>
        <w:rPr>
          <w:rFonts w:cs="Times New Roman" w:ascii="Times New Roman" w:hAnsi="Times New Roman"/>
          <w:sz w:val="40"/>
        </w:rPr>
        <w:t>…a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  <w:sz w:val="40"/>
        </w:rPr>
        <w:t xml:space="preserve"> is ver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The key is to use Dynamic Programming in which the j-th row is not processed until all prior rows are done. Row 1 is eas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mise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 expression grammar that incorporates precedence and associativi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istinction between languages and grammars in a particular cla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mbigu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LEX type answer to a regular expression probl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BNF / Railroad chart ques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reation of a recursive descent parser for some simple construc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reation of FIRST, FOLLOW and an LL(1) parse t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moval of left recursion and common prefix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op-Down stack manipulatio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2:00Z</dcterms:created>
  <dc:creator>Charles E. Hughes</dc:creator>
  <dc:description/>
  <cp:keywords/>
  <dc:language>en-US</dc:language>
  <cp:lastModifiedBy>Charles Hughes</cp:lastModifiedBy>
  <cp:lastPrinted>2011-02-15T23:35:00Z</cp:lastPrinted>
  <dcterms:modified xsi:type="dcterms:W3CDTF">2011-10-05T17:12:00Z</dcterms:modified>
  <cp:revision>2</cp:revision>
  <dc:subject/>
  <dc:title/>
</cp:coreProperties>
</file>