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  <w:tab w:val="left" w:pos="720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COP3402 </w:t>
        <w:tab/>
        <w:t>Exam#1 Topics and Promises</w:t>
        <w:tab/>
        <w:t>Fall 2011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hases of a compiler --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alysis: Lexical, syntactic, semantic,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ynthesis: int. code gen., code gen., code opt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elpers -- Table management, Error Handl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achine independence of all but code gen. and certain parts  of optimizat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st of general parsing (O(2^N) with backtrack, O(N^3) with CKY algorithm, want O(N)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xical Analysis: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rth's lexical analyzer for Pascal-S. Your lexical analyzer for Pascal-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on errors in lexical analysis -- Comments, inconsistency on look-ahead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ition diagrams, regular expression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ementary concepts of deterministic and non-deterministic FSA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X as a basis for lexical analysi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ammars, languages, recognizers -- Chomsky hierarchy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hrase Structured grammars (PSG); Turing Mach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xt Sensitive grammars (CSG); CSL; LB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ext free grammars (CFG) ; CFL ; PD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ular grammars (Right Linear); Regular langs. ; FSAs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-determinism in recogniz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sic idea behind context free grammars and syntax-directed translation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eftmost, rightmost derivations and parse trees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-down versus bottom-up approaches to pars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on-recursive predictive parsing:  LL(1) parsing.  LL(k)&gt;LL(k-1)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mbiguity, distinction between ambiguous grammar and  ambiguous language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imple ambiguous expression gramm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lation of rightmost to Bottom-up and leftmost to Top-dow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ision problems about grammars, e.g., the meaning of the unsolvability of the ambiguity problem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re complex, non-ambiguous expression grammar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cepts of abstract syntax tre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lation of infix to prefix by syntax directed translation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nnotated parse trees (attached attributes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lation schemes (essentially procedural with embedded actions.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arrying out simple syntax directed definitions by translation scheme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ListParagraph"/>
        <w:numPr>
          <w:ilvl w:val="0"/>
          <w:numId w:val="2"/>
        </w:numPr>
        <w:autoSpaceDE w:val="false"/>
        <w:spacing w:lineRule="auto" w:line="240" w:before="0" w:after="0"/>
        <w:ind w:left="0" w:hanging="36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-down Parsing -- looking at mini compil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ol structure parsing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cktrack and its problem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redictive parsers require no backtrack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limination of left recursion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eft Factoring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xtended Bachus-Naur Form (EBNF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ilroad charts (syntax graphs)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cursive descent is an example of predictive parsing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ne procedure per non-terminal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pute FIRST and FOLLOW to decide which rule to use.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bstract stack machines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ding syntax-direction translation to a recursive descent parser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 Down Parsing: Stack and Parse table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asic idea is to start with S on stack and end up with empty stack when input exhaust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 approach runs rules forward to produce a match for input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eneral technique --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ush S onto stack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Basis is top of stack and next input. 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eat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os=input then pop and read</w:t>
      </w:r>
    </w:p>
    <w:p>
      <w:pPr>
        <w:pStyle w:val="Normal"/>
        <w:autoSpaceDE w:val="false"/>
        <w:spacing w:lineRule="auto" w:line="240" w:before="0" w:after="0"/>
        <w:ind w:left="72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f tos is a non-term then consult table entry for this non-term/input pair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Until input exhausted and stack is empty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ant to avoid conflict by just looking at next token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utation of FIRST and FOLLOW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reation of parse table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LL(1) grammars.  No multiple entries in parse table OR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id differently A -&gt; x | y implies FIRST(x) intersect FIRST(y) is null and</w:t>
      </w:r>
    </w:p>
    <w:p>
      <w:pPr>
        <w:pStyle w:val="Normal"/>
        <w:autoSpaceDE w:val="false"/>
        <w:spacing w:lineRule="auto" w:line="240" w:before="0" w:after="0"/>
        <w:ind w:firstLine="72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f y is NULLABLE, then FIRST(x) intersect FOLLOW(y) is null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Parse Table and parsing algorithm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ottom Up Parsing of arbitrary CFL (CKY)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art with CF grammar; convert to Chomsky Normal Form (CNF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>For input of length n, 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…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>, build n by n upper triangular matrix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Populate first row so that A is in the j-th column if A </w:t>
      </w:r>
      <w:r>
        <w:rPr>
          <w:rFonts w:eastAsia="Symbol" w:cs="Symbol" w:ascii="Symbol" w:hAnsi="Symbol"/>
        </w:rPr>
        <w:t></w:t>
      </w:r>
      <w:r>
        <w:rPr>
          <w:rFonts w:cs="Times New Roman" w:ascii="Times New Roman" w:hAnsi="Times New Roman"/>
        </w:rPr>
        <w:t xml:space="preserve"> a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</w:rPr>
        <w:t xml:space="preserve">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aning of i-th row, j-th column, when j&gt;1 is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Place all A in this slot such that A 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>*  a</w:t>
      </w:r>
      <w:r>
        <w:rPr>
          <w:rFonts w:cs="Times New Roman" w:ascii="Times New Roman" w:hAnsi="Times New Roman"/>
          <w:vertAlign w:val="subscript"/>
        </w:rPr>
        <w:t>j</w:t>
      </w:r>
      <w:r>
        <w:rPr>
          <w:rFonts w:cs="Times New Roman" w:ascii="Times New Roman" w:hAnsi="Times New Roman"/>
        </w:rPr>
        <w:t>…a</w:t>
      </w:r>
      <w:r>
        <w:rPr>
          <w:rFonts w:cs="Times New Roman" w:ascii="Times New Roman" w:hAnsi="Times New Roman"/>
          <w:vertAlign w:val="subscript"/>
        </w:rPr>
        <w:t>j+i-1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</w:rPr>
        <w:t xml:space="preserve">If the slot in column 1, row n contains S then S A  </w:t>
      </w:r>
      <w:r>
        <w:rPr>
          <w:rFonts w:eastAsia="Symbol" w:cs="Symbol" w:ascii="Symbol" w:hAnsi="Symbol"/>
        </w:rPr>
        <w:t></w:t>
      </w:r>
      <w:r>
        <w:rPr>
          <w:rFonts w:cs="Times New Roman" w:ascii="Times New Roman" w:hAnsi="Times New Roman"/>
        </w:rPr>
        <w:t>* a</w:t>
      </w:r>
      <w:r>
        <w:rPr>
          <w:rFonts w:cs="Times New Roman" w:ascii="Times New Roman" w:hAnsi="Times New Roman"/>
          <w:vertAlign w:val="subscript"/>
        </w:rPr>
        <w:t>1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vertAlign w:val="subscript"/>
        </w:rPr>
        <w:t>2</w:t>
      </w:r>
      <w:r>
        <w:rPr>
          <w:rFonts w:cs="Times New Roman" w:ascii="Times New Roman" w:hAnsi="Times New Roman"/>
        </w:rPr>
        <w:t>…a</w:t>
      </w:r>
      <w:r>
        <w:rPr>
          <w:rFonts w:cs="Times New Roman" w:ascii="Times New Roman" w:hAnsi="Times New Roman"/>
          <w:vertAlign w:val="subscript"/>
        </w:rPr>
        <w:t>n</w:t>
      </w:r>
      <w:r>
        <w:rPr>
          <w:rFonts w:cs="Times New Roman" w:ascii="Times New Roman" w:hAnsi="Times New Roman"/>
        </w:rPr>
        <w:t xml:space="preserve"> is verified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key is to use Dynamic Programming in which the j-th row is not processed until all prior rows are done. Row 1 is easy. The notes show how to fill out others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omises: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 expression grammar that incorporates precedence and associativity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stinction between languages and grammars in a particular clas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mbiguity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LEX type answer to a regular expression problem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BNF / Railroad chart question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ion of a recursive descent parser for some simple construct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reation of FIRST, FOLLOW and an LL(1) parse table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al of left recursion and common prefixes.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op-Down stack manipula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6T18:53:00Z</dcterms:created>
  <dc:creator>Charles E. Hughes</dc:creator>
  <dc:description/>
  <cp:keywords/>
  <dc:language>en-US</dc:language>
  <cp:lastModifiedBy>Charles Hughes</cp:lastModifiedBy>
  <cp:lastPrinted>2011-02-15T23:35:00Z</cp:lastPrinted>
  <dcterms:modified xsi:type="dcterms:W3CDTF">2011-10-05T17:13:00Z</dcterms:modified>
  <cp:revision>6</cp:revision>
  <dc:subject/>
  <dc:title/>
</cp:coreProperties>
</file>