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4076"/>
        <w:gridCol w:w="3880"/>
      </w:tblGrid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ing sheet for Assignment # 6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ame _________________________SSN:____________________</w:t>
            </w:r>
          </w:p>
        </w:tc>
      </w:tr>
      <w:tr>
        <w:trPr>
          <w:trHeight w:val="31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assigned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nts lost (see program for comments)</w:t>
            </w:r>
          </w:p>
        </w:tc>
      </w:tr>
      <w:tr>
        <w:trPr>
          <w:trHeight w:val="58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 statements (including Graphics, swing, awt, event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et's instance variables (JComboBox, length, width, radius,selection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init(), create JComboBox and add String labels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init(), register an event handler to JComboBox, call getContentPane(), add JCOmboBox to the ContentPane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nt() (call drawRect() and drawOval()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e an event handler (this could be an inner class, an anonymous class, or let the applet implements the handler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ctionPerformed(), use JOptionPane.showInputDialog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ctionPerformed(), catch exception and call repaint()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 los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e: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: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error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 _____________________________</w:t>
            </w:r>
          </w:p>
        </w:tc>
      </w:tr>
      <w:tr>
        <w:trPr>
          <w:trHeight w:val="25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e 1: The grade is 18 points if the program displays the applet with a JCOmboBox, but uses 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ItemListener for event processing (which wouldn't work properly though)</w:t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2: The grade is at most 14 points if there are compile-time errors.</w:t>
            </w:r>
          </w:p>
        </w:tc>
      </w:tr>
      <w:tr>
        <w:trPr>
          <w:trHeight w:val="42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grade = 20 - Total points lost:  _________________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9:18:00Z</dcterms:created>
  <dc:creator>lang</dc:creator>
  <dc:description/>
  <dc:language>en-US</dc:language>
  <cp:lastModifiedBy>lang</cp:lastModifiedBy>
  <dcterms:modified xsi:type="dcterms:W3CDTF">2001-12-02T09:19:00Z</dcterms:modified>
  <cp:revision>1</cp:revision>
  <dc:subject/>
  <dc:title>Grading sheet for Assignment # 6</dc:title>
</cp:coreProperties>
</file>