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4"/>
        <w:gridCol w:w="4396"/>
        <w:gridCol w:w="3880"/>
      </w:tblGrid>
      <w:tr>
        <w:trPr>
          <w:trHeight w:val="25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ing sheet for Assignment # 5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Name _________________________SSN:____________________</w:t>
            </w:r>
          </w:p>
        </w:tc>
      </w:tr>
      <w:tr>
        <w:trPr>
          <w:trHeight w:val="31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 assigned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 lost (see program for comments)</w:t>
            </w:r>
          </w:p>
        </w:tc>
      </w:tr>
      <w:tr>
        <w:trPr>
          <w:trHeight w:val="58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 statements (including swing, awt, event) and extends JFrame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ance variables (displayField, JButtons, nuffers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onstructor (initialize instance variables, create buttons, register event handler, dsisplay GUI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(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2 pts. detailed below)</w:t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 processing, by testing each of the following input sequences separately: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3 (displa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correc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"CL" (displa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an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correc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"BP" "BP" (displa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an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correc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+ (displa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us sign +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correc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"+/-" (displa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-1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correc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+ 2 = (displa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correc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* 2 "RC" (displa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correc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/ 0 (displa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rror messag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correc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2.3+2 (displa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rror messag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correc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- 2 * 5 = (displa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correc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- 5 * "RC" = (displa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correc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ints lost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le: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error__________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r _____________________________</w:t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: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error___________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r _____________________________</w:t>
            </w:r>
          </w:p>
        </w:tc>
      </w:tr>
      <w:tr>
        <w:trPr>
          <w:trHeight w:val="25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1: The grade is at most 18 points if the program lacks sufficient commenting.</w:t>
            </w:r>
          </w:p>
        </w:tc>
      </w:tr>
      <w:tr>
        <w:trPr>
          <w:trHeight w:val="39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2: The grade is at most 14 points if there are compile-time errors.</w:t>
            </w:r>
          </w:p>
        </w:tc>
      </w:tr>
      <w:tr>
        <w:trPr>
          <w:trHeight w:val="42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grade = 20 - Total points lost:  _________________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6:29:00Z</dcterms:created>
  <dc:creator>lang</dc:creator>
  <dc:description/>
  <dc:language>en-US</dc:language>
  <cp:lastModifiedBy>lang</cp:lastModifiedBy>
  <dcterms:modified xsi:type="dcterms:W3CDTF">2001-12-02T16:30:00Z</dcterms:modified>
  <cp:revision>1</cp:revision>
  <dc:subject/>
  <dc:title>Grading sheet for Assignment # 5</dc:title>
</cp:coreProperties>
</file>