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dditional comments on Assignment #5 (11/20/01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A “state-transition diagram” that depicts the logic of event handling is given below.  Note that only the “normal” flow is shown, which includes event processing for digit, decimal point, operator, and “=” key but doesn’t include other keys.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4665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2.7pt;mso-wrap-distance-left:9.05pt;mso-wrap-distance-right:9.05pt;mso-wrap-distance-top:0pt;mso-wrap-distance-bottom:0pt;margin-top:11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ly, also after the “CL” key is pres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itially, also after the “CL” key is 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1.4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30480</wp:posOffset>
                </wp:positionV>
                <wp:extent cx="476250" cy="171450"/>
                <wp:effectExtent l="0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70">
                              <a:moveTo>
                                <a:pt x="750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70" path="m750,0l0,270e" stroked="t" o:allowincell="f" style="position:absolute;margin-left:160.5pt;margin-top:2.4pt;width:37.45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cl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2620</wp:posOffset>
                </wp:positionH>
                <wp:positionV relativeFrom="paragraph">
                  <wp:posOffset>131445</wp:posOffset>
                </wp:positionV>
                <wp:extent cx="481330" cy="1933575"/>
                <wp:effectExtent l="1270" t="63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3045">
                              <a:moveTo>
                                <a:pt x="458" y="3045"/>
                              </a:moveTo>
                              <a:cubicBezTo>
                                <a:pt x="416" y="2970"/>
                                <a:pt x="270" y="2772"/>
                                <a:pt x="203" y="2610"/>
                              </a:cubicBezTo>
                              <a:cubicBezTo>
                                <a:pt x="136" y="2448"/>
                                <a:pt x="85" y="2262"/>
                                <a:pt x="53" y="2070"/>
                              </a:cubicBezTo>
                              <a:cubicBezTo>
                                <a:pt x="21" y="1878"/>
                                <a:pt x="0" y="1650"/>
                                <a:pt x="8" y="1455"/>
                              </a:cubicBezTo>
                              <a:cubicBezTo>
                                <a:pt x="16" y="1260"/>
                                <a:pt x="48" y="1067"/>
                                <a:pt x="98" y="900"/>
                              </a:cubicBezTo>
                              <a:cubicBezTo>
                                <a:pt x="148" y="733"/>
                                <a:pt x="223" y="583"/>
                                <a:pt x="308" y="450"/>
                              </a:cubicBezTo>
                              <a:cubicBezTo>
                                <a:pt x="393" y="317"/>
                                <a:pt x="533" y="180"/>
                                <a:pt x="608" y="105"/>
                              </a:cubicBezTo>
                              <a:cubicBezTo>
                                <a:pt x="683" y="30"/>
                                <a:pt x="727" y="22"/>
                                <a:pt x="75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3045" path="m458,3045c416,2970,270,2772,203,2610c136,2448,85,2262,53,2070c21,1878,0,1650,8,1455c16,1260,48,1067,98,900c148,733,223,583,308,450c393,317,533,180,608,105c683,30,727,22,758,0e" stroked="t" o:allowincell="f" style="position:absolute;margin-left:50.6pt;margin-top:10.35pt;width:37.85pt;height:15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or dec-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 or dec-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028700" cy="182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“</w:t>
                            </w:r>
                            <w:r>
                              <w:rPr/>
                              <w:t xml:space="preserve">=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uses the stored operation be performed,  replacing the display and numBuffer by resul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1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“</w:t>
                      </w:r>
                      <w:r>
                        <w:rPr/>
                        <w:t xml:space="preserve">=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auses the stored operation be performed,  replacing the display and numBuffer by 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3">
                <wp:simplePos x="0" y="0"/>
                <wp:positionH relativeFrom="column">
                  <wp:posOffset>2085975</wp:posOffset>
                </wp:positionH>
                <wp:positionV relativeFrom="paragraph">
                  <wp:posOffset>12065</wp:posOffset>
                </wp:positionV>
                <wp:extent cx="499745" cy="355600"/>
                <wp:effectExtent l="5715" t="152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560">
                              <a:moveTo>
                                <a:pt x="0" y="305"/>
                              </a:moveTo>
                              <a:cubicBezTo>
                                <a:pt x="27" y="335"/>
                                <a:pt x="83" y="445"/>
                                <a:pt x="165" y="485"/>
                              </a:cubicBezTo>
                              <a:cubicBezTo>
                                <a:pt x="247" y="525"/>
                                <a:pt x="403" y="560"/>
                                <a:pt x="495" y="545"/>
                              </a:cubicBezTo>
                              <a:cubicBezTo>
                                <a:pt x="587" y="530"/>
                                <a:pt x="675" y="447"/>
                                <a:pt x="720" y="395"/>
                              </a:cubicBezTo>
                              <a:cubicBezTo>
                                <a:pt x="765" y="343"/>
                                <a:pt x="787" y="287"/>
                                <a:pt x="765" y="230"/>
                              </a:cubicBezTo>
                              <a:cubicBezTo>
                                <a:pt x="743" y="173"/>
                                <a:pt x="655" y="87"/>
                                <a:pt x="585" y="50"/>
                              </a:cubicBezTo>
                              <a:cubicBezTo>
                                <a:pt x="515" y="13"/>
                                <a:pt x="420" y="0"/>
                                <a:pt x="345" y="5"/>
                              </a:cubicBezTo>
                              <a:cubicBezTo>
                                <a:pt x="270" y="10"/>
                                <a:pt x="179" y="65"/>
                                <a:pt x="135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560" path="m0,305c27,335,83,445,165,485c247,525,403,560,495,545c587,530,675,447,720,395c765,343,787,287,765,230c743,173,655,87,585,50c515,13,420,0,345,5c270,10,179,65,135,80e" stroked="t" o:allowincell="f" style="position:absolute;margin-left:164.25pt;margin-top:0.95pt;width:39.3pt;height:2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1143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or dec-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 or dec-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26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8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30810</wp:posOffset>
                </wp:positionV>
                <wp:extent cx="763905" cy="979170"/>
                <wp:effectExtent l="635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" h="1542">
                              <a:moveTo>
                                <a:pt x="195" y="1540"/>
                              </a:moveTo>
                              <a:cubicBezTo>
                                <a:pt x="282" y="1528"/>
                                <a:pt x="563" y="1542"/>
                                <a:pt x="720" y="1465"/>
                              </a:cubicBezTo>
                              <a:cubicBezTo>
                                <a:pt x="877" y="1388"/>
                                <a:pt x="1077" y="1248"/>
                                <a:pt x="1140" y="1075"/>
                              </a:cubicBezTo>
                              <a:cubicBezTo>
                                <a:pt x="1203" y="902"/>
                                <a:pt x="1162" y="597"/>
                                <a:pt x="1095" y="430"/>
                              </a:cubicBezTo>
                              <a:cubicBezTo>
                                <a:pt x="1028" y="263"/>
                                <a:pt x="860" y="140"/>
                                <a:pt x="735" y="70"/>
                              </a:cubicBezTo>
                              <a:cubicBezTo>
                                <a:pt x="610" y="0"/>
                                <a:pt x="467" y="8"/>
                                <a:pt x="345" y="10"/>
                              </a:cubicBezTo>
                              <a:cubicBezTo>
                                <a:pt x="223" y="12"/>
                                <a:pt x="72" y="69"/>
                                <a:pt x="0" y="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,1542" path="m195,1540c282,1528,563,1542,720,1465c877,1388,1077,1248,1140,1075c1203,902,1162,597,1095,430c1028,263,860,140,735,70c610,0,467,8,345,10c223,12,72,69,0,85e" stroked="t" o:allowincell="f" style="position:absolute;margin-left:179.25pt;margin-top:10.3pt;width:60.1pt;height:7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number &amp; one ope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number &amp; one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1371600" cy="1600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uses the stored operation be performed, replacing the display and numBuffer by resul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e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auses the stored operation be performed, replacing the display and numBuffer by resul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1430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or dec-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 or dec-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 numbers &amp; one oper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wo numbers &amp; one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1">
                <wp:simplePos x="0" y="0"/>
                <wp:positionH relativeFrom="column">
                  <wp:posOffset>789305</wp:posOffset>
                </wp:positionH>
                <wp:positionV relativeFrom="paragraph">
                  <wp:posOffset>152400</wp:posOffset>
                </wp:positionV>
                <wp:extent cx="429895" cy="361950"/>
                <wp:effectExtent l="0" t="5080" r="152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70">
                              <a:moveTo>
                                <a:pt x="377" y="0"/>
                              </a:moveTo>
                              <a:cubicBezTo>
                                <a:pt x="330" y="25"/>
                                <a:pt x="152" y="90"/>
                                <a:pt x="92" y="150"/>
                              </a:cubicBezTo>
                              <a:cubicBezTo>
                                <a:pt x="32" y="210"/>
                                <a:pt x="0" y="295"/>
                                <a:pt x="17" y="360"/>
                              </a:cubicBezTo>
                              <a:cubicBezTo>
                                <a:pt x="34" y="425"/>
                                <a:pt x="120" y="510"/>
                                <a:pt x="197" y="540"/>
                              </a:cubicBezTo>
                              <a:cubicBezTo>
                                <a:pt x="274" y="570"/>
                                <a:pt x="412" y="568"/>
                                <a:pt x="482" y="540"/>
                              </a:cubicBezTo>
                              <a:cubicBezTo>
                                <a:pt x="552" y="512"/>
                                <a:pt x="585" y="432"/>
                                <a:pt x="617" y="375"/>
                              </a:cubicBezTo>
                              <a:cubicBezTo>
                                <a:pt x="649" y="318"/>
                                <a:pt x="664" y="233"/>
                                <a:pt x="677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570" path="m377,0c330,25,152,90,92,150c32,210,0,295,17,360c34,425,120,510,197,540c274,570,412,568,482,540c552,512,585,432,617,375c649,318,664,233,677,195e" stroked="t" o:allowincell="f" style="position:absolute;margin-left:62.15pt;margin-top:12pt;width:33.8pt;height:2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 or dec-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git or dec-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an error condition causes an error message be displayed, which is typically followed by the “CL” key in order to continue.  The effects of the keys +/-, RC, BP, and CL, are described in the assignment; the event handling for these keys are not shown is the above diagram (to simplify the diagr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put sequences for testing your calculator program, and the expected outcomes, are given below (Note number 3 is corrected from the hardcopy in cla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put Sequence</w:t>
        <w:tab/>
        <w:t xml:space="preserve">     Outco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29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20 + 5 =</w:t>
        <w:tab/>
        <w:tab/>
        <w:t xml:space="preserve">   display 25</w:t>
      </w:r>
    </w:p>
    <w:p>
      <w:pPr>
        <w:pStyle w:val="Normal"/>
        <w:rPr/>
      </w:pPr>
      <w:r>
        <w:rPr/>
        <w:tab/>
        <w:t>20 * 10.25 =</w:t>
        <w:tab/>
        <w:tab/>
        <w:t xml:space="preserve">   display 205.0</w:t>
      </w:r>
    </w:p>
    <w:p>
      <w:pPr>
        <w:pStyle w:val="Normal"/>
        <w:rPr/>
      </w:pPr>
      <w:r>
        <w:rPr/>
        <w:tab/>
        <w:t>10 – 5 *</w:t>
        <w:tab/>
        <w:tab/>
        <w:t xml:space="preserve">   display *  (corrected from the hardcopy in class)</w:t>
      </w:r>
    </w:p>
    <w:p>
      <w:pPr>
        <w:pStyle w:val="Normal"/>
        <w:rPr/>
      </w:pPr>
      <w:r>
        <w:rPr/>
        <w:tab/>
        <w:t>10 – 5 * 2.2 =</w:t>
        <w:tab/>
        <w:tab/>
        <w:t xml:space="preserve">   display 11</w:t>
      </w:r>
    </w:p>
    <w:p>
      <w:pPr>
        <w:pStyle w:val="Normal"/>
        <w:rPr/>
      </w:pPr>
      <w:r>
        <w:rPr/>
        <w:tab/>
        <w:t xml:space="preserve">10 </w:t>
      </w:r>
      <w:r>
        <w:rPr>
          <w:sz w:val="20"/>
        </w:rPr>
        <w:t>+/–</w:t>
      </w:r>
      <w:r>
        <w:rPr>
          <w:sz w:val="16"/>
        </w:rPr>
        <w:t xml:space="preserve"> </w:t>
      </w:r>
      <w:r>
        <w:rPr/>
        <w:t>* 5 =</w:t>
        <w:tab/>
        <w:tab/>
        <w:t xml:space="preserve">   display –50</w:t>
      </w:r>
    </w:p>
    <w:p>
      <w:pPr>
        <w:pStyle w:val="Normal"/>
        <w:rPr/>
      </w:pPr>
      <w:r>
        <w:rPr/>
        <w:tab/>
        <w:t>10.5.3 + 5 =</w:t>
        <w:tab/>
        <w:tab/>
        <w:t xml:space="preserve">   display error message (extra decimal points)</w:t>
      </w:r>
    </w:p>
    <w:p>
      <w:pPr>
        <w:pStyle w:val="Normal"/>
        <w:rPr/>
      </w:pPr>
      <w:r>
        <w:rPr/>
        <w:tab/>
        <w:t xml:space="preserve">10 + 5 * </w:t>
      </w:r>
      <w:r>
        <w:rPr>
          <w:sz w:val="20"/>
        </w:rPr>
        <w:t>RC</w:t>
      </w:r>
      <w:r>
        <w:rPr/>
        <w:tab/>
        <w:tab/>
        <w:t xml:space="preserve">   display 15</w:t>
      </w:r>
    </w:p>
    <w:p>
      <w:pPr>
        <w:pStyle w:val="Normal"/>
        <w:rPr/>
      </w:pPr>
      <w:r>
        <w:rPr/>
        <w:tab/>
        <w:t xml:space="preserve">10 + 5 * </w:t>
      </w:r>
      <w:r>
        <w:rPr>
          <w:sz w:val="20"/>
        </w:rPr>
        <w:t xml:space="preserve">RC </w:t>
      </w:r>
      <w:r>
        <w:rPr/>
        <w:t>=</w:t>
        <w:tab/>
        <w:tab/>
        <w:t xml:space="preserve">   display 225 (i.e., 15 * 15 = 225)</w:t>
      </w:r>
    </w:p>
    <w:p>
      <w:pPr>
        <w:pStyle w:val="Normal"/>
        <w:rPr/>
      </w:pPr>
      <w:r>
        <w:rPr/>
        <w:tab/>
        <w:t xml:space="preserve">10.5.25 + </w:t>
      </w:r>
      <w:r>
        <w:rPr>
          <w:sz w:val="20"/>
        </w:rPr>
        <w:t xml:space="preserve">CL </w:t>
      </w:r>
      <w:r>
        <w:rPr/>
        <w:t>10 / 2.0 =   display 5.0 (i.e., 10 / 2.0 = 5.0)</w:t>
      </w:r>
    </w:p>
    <w:p>
      <w:pPr>
        <w:pStyle w:val="Normal"/>
        <w:rPr/>
      </w:pPr>
      <w:r>
        <w:rPr/>
        <w:tab/>
        <w:t>100.5 / 0.0 +</w:t>
        <w:tab/>
        <w:tab/>
        <w:t xml:space="preserve">   display error message (divide by zero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9:22:00Z</dcterms:created>
  <dc:creator>lang</dc:creator>
  <dc:description/>
  <dc:language>en-US</dc:language>
  <cp:lastModifiedBy>lang</cp:lastModifiedBy>
  <dcterms:modified xsi:type="dcterms:W3CDTF">2001-11-22T20:02:00Z</dcterms:modified>
  <cp:revision>9</cp:revision>
  <dc:subject/>
  <dc:title>Additional comments on Assignment #5 (11/20/01):</dc:title>
</cp:coreProperties>
</file>