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4521"/>
        <w:gridCol w:w="3880"/>
      </w:tblGrid>
      <w:tr>
        <w:trPr>
          <w:trHeight w:val="255" w:hRule="atLeast"/>
        </w:trPr>
        <w:tc>
          <w:tcPr>
            <w:tcW w:w="6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ng sheet for Assignment # 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ame _________________________SSN:____________________</w:t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assigned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lost (see program for comments)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argument count in Test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 an object of type SortedEmployees and call methods sort() and output() in Test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rtOutput.java interface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eading and the instance variable Vector (or Vectors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input file in constructor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ch Exceptions in constructor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kenize in constructor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objects to Vector (or Vectors) in constructor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rt algorithm in sor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e objects in sor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ap objects in sor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 output file in outpu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ch Exception in outpu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 Boss string in outpu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 HourlyWorker string in output() of SortedEmployees.java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 los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le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rror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_____________________________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rror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_____________________________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: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input.txt:  correct ____  incorrect 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1: The grade is at most 18 points if the program lacks sufficient commenting.</w:t>
            </w:r>
          </w:p>
        </w:tc>
      </w:tr>
      <w:tr>
        <w:trPr>
          <w:trHeight w:val="390" w:hRule="atLeast"/>
        </w:trPr>
        <w:tc>
          <w:tcPr>
            <w:tcW w:w="9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2: The grade is at most 14 points if there are compile-time errors.</w:t>
            </w:r>
          </w:p>
        </w:tc>
      </w:tr>
      <w:tr>
        <w:trPr>
          <w:trHeight w:val="420" w:hRule="atLeast"/>
        </w:trPr>
        <w:tc>
          <w:tcPr>
            <w:tcW w:w="9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3: The grade is at most 17 points if there are run-time errors.</w:t>
            </w:r>
          </w:p>
        </w:tc>
      </w:tr>
      <w:tr>
        <w:trPr>
          <w:trHeight w:val="42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grade = 20 - Total points lost:  ______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245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4:56:00Z</dcterms:created>
  <dc:creator>lang</dc:creator>
  <dc:description/>
  <dc:language>en-US</dc:language>
  <cp:lastModifiedBy>lang</cp:lastModifiedBy>
  <dcterms:modified xsi:type="dcterms:W3CDTF">2001-10-29T05:01:00Z</dcterms:modified>
  <cp:revision>1</cp:revision>
  <dc:subject/>
  <dc:title>Grading sheet for Assignment # 4</dc:title>
</cp:coreProperties>
</file>