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</w:rPr>
        <w:t>Fall 2013 Section 4 COP 3223 Program #11 Grading Criter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Zip (100 pts total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Coding Style Points (15 pt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r Comment – 2 p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Comments – 4 pt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Good variable names – 2 p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nted properly – 2 p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Use of white space  – 2 p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onsistency of style – 2 p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s a constant for max length – 1 p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Code Points (25 pt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s and Closes Input File – 4 p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Loops for number of cases – 3 p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reates a string that’s big enough – 3 p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ares consecutive character somewhere – 5 pt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Has code to avoid array out of bounds – 5 pt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Has a reasonable function breakdown – 5 pts (you decide partial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Execution Points(60 pt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es and  doesn’t crash – 10 p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s valid output for each case (string of number letter combos) – 10 p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20 test cases, award 2 points per case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37:00Z</dcterms:created>
  <dc:creator>Guha Arup</dc:creator>
  <dc:description/>
  <cp:keywords/>
  <dc:language>en-US</dc:language>
  <cp:lastModifiedBy>Guha Arup</cp:lastModifiedBy>
  <dcterms:modified xsi:type="dcterms:W3CDTF">2013-11-22T13:36:00Z</dcterms:modified>
  <cp:revision>12</cp:revision>
  <dc:subject/>
  <dc:title/>
</cp:coreProperties>
</file>