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u w:val="single"/>
        </w:rPr>
        <w:t>Section 4 COP 3223 Program #10 Grading Criteria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u w:val="single"/>
        </w:rPr>
        <w:t>Minesweeper(100 pts total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u w:val="single"/>
        </w:rPr>
        <w:t>Coding Style Points (16 pts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der Comment – 2 p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nal Comments – 4 pts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Good variable names – 2 p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ented properly – 2 pt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Use of white space  – 2 pt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Consistency of style – 2 p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s constants for SIZE and BOMB – 2 pt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u w:val="single"/>
        </w:rPr>
        <w:t>Code Points (24 pts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ns and Closes Input File – 2 pt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Loops for number of cases – 2 pt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Creates a board of the right size – 2 pt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Reads in correct number of bombs – 2 pt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Has code to avoid array out of bounds – 5 pts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Has code to print the board – 5 pts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</w:rPr>
        <w:t>Has code to try to count bombs somehow – 6 pt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b/>
          <w:u w:val="single"/>
        </w:rPr>
        <w:t>Execution Points(60 pts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iles – 10 pts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are 100 test cases, award 1 point for 2 correct test cases, for a maximum of 50 points, rounding down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1:37:00Z</dcterms:created>
  <dc:creator>Guha Arup</dc:creator>
  <dc:description/>
  <cp:keywords/>
  <dc:language>en-US</dc:language>
  <cp:lastModifiedBy>Guha Arup</cp:lastModifiedBy>
  <dcterms:modified xsi:type="dcterms:W3CDTF">2014-04-02T00:13:00Z</dcterms:modified>
  <cp:revision>13</cp:revision>
  <dc:subject/>
  <dc:title/>
</cp:coreProperties>
</file>