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COP 3223 Spring 2014 Section 4 Exam 3 Informatio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 xml:space="preserve">Date: </w:t>
      </w:r>
      <w:r>
        <w:rPr>
          <w:sz w:val="32"/>
        </w:rPr>
        <w:t xml:space="preserve"> April 5, 2014</w:t>
      </w:r>
    </w:p>
    <w:p>
      <w:pPr>
        <w:pStyle w:val="Normal"/>
        <w:rPr/>
      </w:pPr>
      <w:r>
        <w:rPr>
          <w:b/>
          <w:bCs/>
          <w:sz w:val="32"/>
        </w:rPr>
        <w:t xml:space="preserve">Time: </w:t>
      </w:r>
      <w:r>
        <w:rPr>
          <w:sz w:val="32"/>
        </w:rPr>
        <w:t>8:00am - 9:15am</w:t>
      </w:r>
    </w:p>
    <w:p>
      <w:pPr>
        <w:pStyle w:val="Normal"/>
        <w:rPr>
          <w:b/>
          <w:b/>
          <w:sz w:val="32"/>
        </w:rPr>
      </w:pPr>
      <w:r>
        <w:rPr>
          <w:b/>
          <w:bCs/>
          <w:sz w:val="32"/>
        </w:rPr>
        <w:t xml:space="preserve">Place: </w:t>
      </w:r>
      <w:r>
        <w:rPr>
          <w:sz w:val="32"/>
        </w:rPr>
        <w:t xml:space="preserve"> ENG2-10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Sections of the textbook covered: Chapters 11 – 14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bCs/>
          <w:sz w:val="32"/>
        </w:rPr>
        <w:t xml:space="preserve">Exam Format: </w:t>
      </w:r>
      <w:r>
        <w:rPr>
          <w:sz w:val="32"/>
        </w:rPr>
        <w:t xml:space="preserve">All Free Response, just like the two previous exams.  </w:t>
      </w:r>
      <w:r>
        <w:rPr>
          <w:b/>
          <w:color w:val="FF0000"/>
          <w:sz w:val="32"/>
        </w:rPr>
        <w:t>AIDS: 2 SHEETS OF NOTES ON 8.5” x 11” paper</w:t>
      </w:r>
      <w:r>
        <w:rPr>
          <w:sz w:val="32"/>
        </w:rPr>
        <w:t xml:space="preserve">, </w:t>
      </w:r>
      <w:r>
        <w:rPr>
          <w:b/>
          <w:color w:val="FF0000"/>
          <w:sz w:val="32"/>
        </w:rPr>
        <w:t>NO CALCULATORS!!!</w:t>
      </w:r>
    </w:p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b/>
          <w:bCs/>
          <w:sz w:val="32"/>
        </w:rPr>
        <w:t xml:space="preserve">Example Questions: </w:t>
      </w:r>
      <w:r>
        <w:rPr>
          <w:sz w:val="32"/>
        </w:rPr>
        <w:t>Please look at my course archive and the Exam 3 Review Video (though our test will look a bit different, since it won’t be all related to solving one big program.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utline of Exam Material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. Array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</w:t>
      </w:r>
      <w:r>
        <w:rPr>
          <w:b/>
          <w:bCs/>
          <w:sz w:val="32"/>
        </w:rPr>
        <w:t>a. One dimensional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</w:t>
      </w:r>
      <w:r>
        <w:rPr>
          <w:b/>
          <w:bCs/>
          <w:sz w:val="32"/>
        </w:rPr>
        <w:t>b. Danger of index out of bounds erro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</w:t>
      </w:r>
      <w:r>
        <w:rPr>
          <w:b/>
          <w:bCs/>
          <w:sz w:val="32"/>
        </w:rPr>
        <w:t>c. Two dimensional</w:t>
      </w:r>
    </w:p>
    <w:p>
      <w:pPr>
        <w:pStyle w:val="Normal"/>
        <w:rPr/>
      </w:pPr>
      <w:r>
        <w:rPr>
          <w:b/>
          <w:bCs/>
          <w:sz w:val="32"/>
        </w:rPr>
        <w:t xml:space="preserve">         </w:t>
      </w:r>
      <w:r>
        <w:rPr>
          <w:b/>
          <w:bCs/>
          <w:sz w:val="32"/>
        </w:rPr>
        <w:t>d. How to pass arrays as parameters to functions.</w:t>
      </w:r>
    </w:p>
    <w:p>
      <w:pPr>
        <w:pStyle w:val="Normal"/>
        <w:rPr/>
      </w:pPr>
      <w:r>
        <w:rPr>
          <w:b/>
          <w:bCs/>
          <w:sz w:val="32"/>
        </w:rPr>
        <w:t>II. Function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</w:t>
      </w:r>
      <w:r>
        <w:rPr>
          <w:b/>
          <w:bCs/>
          <w:sz w:val="32"/>
        </w:rPr>
        <w:t>a. How to call a function</w:t>
      </w:r>
    </w:p>
    <w:p>
      <w:pPr>
        <w:pStyle w:val="Normal"/>
        <w:rPr/>
      </w:pPr>
      <w:r>
        <w:rPr>
          <w:b/>
          <w:bCs/>
          <w:sz w:val="32"/>
        </w:rPr>
        <w:tab/>
        <w:t>b. Pass by value parameters</w:t>
      </w:r>
    </w:p>
    <w:p>
      <w:pPr>
        <w:pStyle w:val="Normal"/>
        <w:rPr/>
      </w:pPr>
      <w:r>
        <w:rPr>
          <w:b/>
          <w:bCs/>
          <w:sz w:val="32"/>
        </w:rPr>
        <w:tab/>
        <w:t>c. Pass by reference parameter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</w:t>
      </w:r>
      <w:r>
        <w:rPr>
          <w:b/>
          <w:bCs/>
          <w:sz w:val="32"/>
        </w:rPr>
        <w:t>d. The difference between actual and formal parameter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>e. Function prototype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>f. Functions that return value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>g. Void function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</w:t>
      </w:r>
      <w:r>
        <w:rPr>
          <w:b/>
          <w:bCs/>
          <w:sz w:val="32"/>
        </w:rPr>
        <w:t xml:space="preserve">h. How to design a function and integrate calls to it in a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</w:t>
      </w:r>
      <w:r>
        <w:rPr>
          <w:b/>
          <w:bCs/>
          <w:sz w:val="32"/>
        </w:rPr>
        <w:t>progra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Array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Arrays allow you to store more than one related variable of the same type. They are great for processing of numerical data. (Also, they are used for C strings.) Here is how you declare an array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int scores[10];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This array is indexed from 0 to 9. The expression scores[3] accesses array index 3. This expression acts exactly like an integer.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mmon Array Errors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1. Out of Bounds error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2. Not initializing all values of an array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3. Trying to assign an entire array a value such as: scores = 4;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</w:rPr>
      </w:pPr>
      <w:r>
        <w:rPr>
          <w:b/>
          <w:sz w:val="32"/>
        </w:rPr>
        <w:t xml:space="preserve">Not differentiating between an array index and the value stored in an array at a particular index.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In a two dimensional array, you have two array indexes. Here's an example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int table[10][20];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The expression table[1][2], access element (1,2) in this array.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me Array Tasks You Should Be Proficient Wit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) Writing a function to initialize all values in an array to a particular valu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) Printing out the contents of each item in an arra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) Reading in items from a file into an arra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) Making calculations with a frequency array (like the character counting example shown in class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) Finding the minimum or maximum value in an arra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) Storing items in a two dimensional arra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8) Printing out the contents of a two dimensional arra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) Checking some conditions in a two dimensional array (like the tic-tac-toe example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6"/>
        </w:rPr>
        <w:t>Functions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Here are some issues to keep straight about functions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) Rules for calling a function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2) Rules for writing a function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3) Layout of a program with functions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4) The difference between actual and formal parameters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Here's a brief summary for each of these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Rules for calling a function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) Must use its nam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2) Must use parenthesis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3) Must place ACTUAL parameters inside the parentheses separated by commas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4) Must place the expression where an expression of the return type of the function would be expected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5) No types are specified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Rules for writing a function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) Return type must be specified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2) The name of the function must be specified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3) The name and type of each formal parameter must be specified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4) All variables used must either be formal parameters or local variables declared inside the function, (except globals, but we are trying to minimize our use of these!)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5) There's NO need to read in the value of, or prompt the user for the formal parameters - these ALREADY have values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6) Must return a value/expression of the return type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7) Mostly like writing a mini-program with a specific task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Layout of a program with functions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) First have the #includes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2) Next, the function prototypes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3) Then the #defines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4) main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5) all the functions, one after another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6) Make sure no function is declared in another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Difference between actual and formal parameters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) Actual parameters are the ones in the function CALL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2) Formal parameters are the ones in the function definition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3) Actual parameters can be any expression of the correct type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4) Formal parameters must be variables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5) Actual parameters aren't written with their types in the function call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6) Formal parameters are written with types in the function header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7) The actual parameter doesn't really have a name in all cases because it’s an expression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8) The name of a formal parameter is completely independent of any variable names in any other functions. They may be the same, but may not be the same as variables in other functions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A function with just pass-by-value parameters can NOT change the value of a variable in another function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Finally, make sure you can use the functions in the math library and the random number functions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mple Question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) Write a function that takes in an integer array called values that is guaranteed to ONLY store integers in between 1 and 10, inclusive and the length of the array, and return the number of distinct values stored in the array from index 0 to index length-1. (For example, if the array of length 8 stored 3, 7, 7, 1, 2, 5, 2, 2, then your function should return 5, since the distinct numbers in the array are 1, 2,  3, 5 and 7.) Fill in the prototype below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int numDistinct(int values[], int length) {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} </w:t>
      </w:r>
      <w:r>
        <w:br w:type="page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) Write a function that computes the sum: </w:t>
      </w:r>
      <w:r>
        <w:rPr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/>
          <w:sz w:val="32"/>
          <w:szCs w:val="32"/>
        </w:rPr>
        <w:t xml:space="preserve"> for the input parameter n, (which is assumed to be a non-negative integer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bookmarkStart w:id="0" w:name="OLE_LINK12"/>
      <w:bookmarkStart w:id="1" w:name="OLE_LINK11"/>
      <w:r>
        <w:rPr>
          <w:rFonts w:cs="Courier New" w:ascii="Courier New" w:hAnsi="Courier New"/>
          <w:b/>
          <w:sz w:val="32"/>
          <w:szCs w:val="32"/>
        </w:rPr>
        <w:t>double sumSqrt(int n) {</w:t>
      </w:r>
    </w:p>
    <w:p>
      <w:pPr>
        <w:pStyle w:val="Normal"/>
        <w:rPr>
          <w:rFonts w:ascii="Courier New" w:hAnsi="Courier New" w:eastAsia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bookmarkStart w:id="2" w:name="OLE_LINK12"/>
      <w:bookmarkStart w:id="3" w:name="OLE_LINK11"/>
      <w:r>
        <w:rPr>
          <w:rFonts w:cs="Courier New" w:ascii="Courier New" w:hAnsi="Courier New"/>
          <w:b/>
          <w:sz w:val="32"/>
          <w:szCs w:val="32"/>
        </w:rPr>
        <w:t>}</w:t>
      </w:r>
      <w:bookmarkEnd w:id="2"/>
      <w:bookmarkEnd w:id="3"/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e: You can test your solutions to both of these functions by writing a main and calling these functions with several test cases you make u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9:47:00Z</dcterms:created>
  <dc:creator>Arup Guha</dc:creator>
  <dc:description/>
  <cp:keywords/>
  <dc:language>en-US</dc:language>
  <cp:lastModifiedBy>Guha Arup</cp:lastModifiedBy>
  <dcterms:modified xsi:type="dcterms:W3CDTF">2014-03-31T16:23:00Z</dcterms:modified>
  <cp:revision>15</cp:revision>
  <dc:subject/>
  <dc:title>COP 3223 Fall 2006 Section 1 Exam 2 Information</dc:title>
</cp:coreProperties>
</file>