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partment of Electrical Engineering &amp; Computer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CGS3763: Operating Systems Concep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Friday, February 13</w:t>
      </w:r>
      <w:r>
        <w:rPr>
          <w:b/>
          <w:vertAlign w:val="superscript"/>
        </w:rPr>
        <w:t>th</w:t>
      </w:r>
      <w:r>
        <w:rPr>
          <w:b/>
        </w:rPr>
        <w:t>, 2015 by 11:59 p.m. (Submit on Webcours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1 - What does dual mode operation mean? Name and explain each mode. 2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. What is the role of timer in dual mode operation hardware? 10 points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3- Which events can switch the mode from user mode to kernel mode? 20 point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Which events can switch the mode from kernel mode to user mode? 2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Which steps must be done by handler job when it is returning to the process/thread? 2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in the HW on web courses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3:00Z</dcterms:created>
  <dc:creator>Youngrock Yoon</dc:creator>
  <dc:description/>
  <cp:keywords/>
  <dc:language>en-US</dc:language>
  <cp:lastModifiedBy>amir mazaheri</cp:lastModifiedBy>
  <cp:lastPrinted>2008-05-28T11:45:00Z</cp:lastPrinted>
  <dcterms:modified xsi:type="dcterms:W3CDTF">2015-02-03T04:43:00Z</dcterms:modified>
  <cp:revision>2</cp:revision>
  <dc:subject/>
  <dc:title>UCF School of Computer Science</dc:title>
</cp:coreProperties>
</file>