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iny Von Neumann Architectur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</w:t>
      </w:r>
      <w:r>
        <w:rPr>
          <w:b/>
        </w:rPr>
        <w:t>CGS 3269 Fall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65405</wp:posOffset>
                </wp:positionV>
                <wp:extent cx="9232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5pt;mso-wrap-distance-left:9.05pt;mso-wrap-distance-right:9.05pt;mso-wrap-distance-top:0pt;mso-wrap-distance-bottom:0pt;margin-top:5.1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99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25138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388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7880"/>
                            <a:ext cx="45648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2788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70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629440"/>
                            <a:ext cx="5709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12960"/>
                            <a:ext cx="45648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360;width:395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899" to="64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39" to="64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79" to="64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959" to="647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18;top:359;width:7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838;top:359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Y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18;top:8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38;top:4141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18;top:1438;width:71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26283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430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UMU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203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923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ION REG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0288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360;width:4138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38;top:54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UMUL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38;top:34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U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8;top:124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ION REGI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620" to="629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620" to="37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he Instruction Cyc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TCH</w:t>
      </w:r>
      <w:r>
        <w:rPr/>
        <w:t>: Fetch an instruction from the memory address pointed to by the PC (Program counter), place it in the instruction register (IR) and increment the PC by 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CUTE</w:t>
      </w:r>
      <w:r>
        <w:rPr/>
        <w:t>:  The OP tells the computer what is the instruction that must be execu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The PC always points to the instruction that will be fetched. When the program is loaded in memory, the PC points to the first instruction of the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GS 3269 Fall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 Set Architec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AD &lt;X&gt;</w:t>
      </w:r>
    </w:p>
    <w:p>
      <w:pPr>
        <w:pStyle w:val="Normal"/>
        <w:rPr/>
      </w:pPr>
      <w:r>
        <w:rPr/>
        <w:t>Loads the contents of memory location “X” into AC (AC stand for Accumulato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 &lt;X&gt;</w:t>
      </w:r>
    </w:p>
    <w:p>
      <w:pPr>
        <w:pStyle w:val="Normal"/>
        <w:rPr/>
      </w:pPr>
      <w:r>
        <w:rPr/>
        <w:t>The data value stored at address “X” is added to the AC and the result is stored back in the 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E &lt;X&gt;</w:t>
      </w:r>
    </w:p>
    <w:p>
      <w:pPr>
        <w:pStyle w:val="Normal"/>
        <w:rPr/>
      </w:pPr>
      <w:r>
        <w:rPr/>
        <w:t>Store the contents of AC into memory location “X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 &lt;X&gt;</w:t>
      </w:r>
    </w:p>
    <w:p>
      <w:pPr>
        <w:pStyle w:val="Normal"/>
        <w:rPr/>
      </w:pPr>
      <w:r>
        <w:rPr/>
        <w:t>Subtracts the value located at address “X” from the AC and stored the result back in the 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&lt;Device # &gt;*</w:t>
        <w:tab/>
        <w:tab/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/>
        <w:t xml:space="preserve">A value from the input device is transferred into the AC. </w:t>
        <w:tab/>
        <w:t xml:space="preserve">    </w:t>
      </w: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OUT &lt;Device #&gt; *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Print out the contents of the AC in the output de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</w:t>
      </w:r>
    </w:p>
    <w:p>
      <w:pPr>
        <w:pStyle w:val="Normal"/>
        <w:rPr/>
      </w:pPr>
      <w:r>
        <w:rPr/>
        <w:t>The machine stops execution of the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P &lt;X&gt;</w:t>
      </w:r>
    </w:p>
    <w:p>
      <w:pPr>
        <w:pStyle w:val="Normal"/>
        <w:rPr/>
      </w:pPr>
      <w:r>
        <w:rPr/>
        <w:t xml:space="preserve">Causes an  unconditional branch to address “X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 </w:t>
      </w:r>
      <w:r>
        <w:rPr>
          <w:rFonts w:eastAsia="Wingdings" w:cs="Wingdings" w:ascii="Wingdings" w:hAnsi="Wingdings"/>
        </w:rPr>
        <w:t></w:t>
      </w:r>
      <w:r>
        <w:rPr/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PZ</w:t>
      </w:r>
    </w:p>
    <w:p>
      <w:pPr>
        <w:pStyle w:val="Normal"/>
        <w:rPr/>
      </w:pPr>
      <w:r>
        <w:rPr/>
        <w:t>If the contents of the Accumulator = 0 the next instruction is ski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  <w:tab/>
      </w:r>
      <w:r>
        <w:rPr>
          <w:b/>
          <w:u w:val="single"/>
        </w:rPr>
        <w:t>Device #</w:t>
      </w:r>
      <w:r>
        <w:rPr>
          <w:b/>
        </w:rPr>
        <w:tab/>
      </w:r>
      <w:r>
        <w:rPr>
          <w:b/>
          <w:u w:val="single"/>
        </w:rPr>
        <w:t>Device</w:t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5</w:t>
        <w:tab/>
        <w:tab/>
        <w:t>Keyboard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7</w:t>
        <w:tab/>
        <w:tab/>
        <w:t>Printer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9</w:t>
        <w:tab/>
        <w:tab/>
        <w:t>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nstance you can write:  </w:t>
      </w:r>
      <w:r>
        <w:rPr>
          <w:b/>
        </w:rPr>
        <w:t>003  IN &lt;5&gt; “23”</w:t>
      </w:r>
      <w:r>
        <w:rPr/>
        <w:t xml:space="preserve">  where “23” is the value you are typing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GS 3269 Fall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 Set Architecture Co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1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LOAD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2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DD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STOR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0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SU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5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6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U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07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8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JM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9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KIP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struction format  assuming 6 digits, 2 are used for the op-code and 6 for the address, for example LOAD &lt;0004&gt; will be represented 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AD 0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AD 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t can be written as “010004” using decimal numbe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25:00Z</dcterms:created>
  <dc:creator>eurip</dc:creator>
  <dc:description/>
  <cp:keywords/>
  <dc:language>en-US</dc:language>
  <cp:lastModifiedBy>eurip</cp:lastModifiedBy>
  <cp:lastPrinted>2007-01-18T11:33:00Z</cp:lastPrinted>
  <dcterms:modified xsi:type="dcterms:W3CDTF">2009-08-25T20:33:00Z</dcterms:modified>
  <cp:revision>5</cp:revision>
  <dc:subject/>
  <dc:title>The Tiny Von Neumann Architecture</dc:title>
</cp:coreProperties>
</file>