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tion Key #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234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sw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9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Part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nsider a database of 3 tables: lab2Customers, lab2Orders, and lab2OrderDetails, and their relationship depicted on the reference sheets.  Answer each of the following questions assuming this database and their record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(15 pts.) Show the first 3 records retrieved from running the following query based on these 3 tables: Select fields [lab2Orders].[customerID] and [lab2OrderDetails].[quantity], where [orderDate] &lt; 7/7/1996, sort the records in ascending order in [lab2Orders].[customerID]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0 pts.) Show the first 3 records retrieved from running the following query based on these 3 tables: Select fields [lab2Customers].[customerID] and [lab2Orders].[orderID], sort the records in ascending order in [lab2Customers].[customerID], then in ascending order in [lab2Orders].[orderID</w:t>
      </w:r>
      <w:r>
        <w:rPr>
          <w:sz w:val="22"/>
        </w:rPr>
        <w:t>]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(15 pts.) Suppose a query selects fields [lab2Orders].[orderID] and </w:t>
      </w:r>
      <w:r>
        <w:rPr>
          <w:sz w:val="22"/>
        </w:rPr>
        <w:t xml:space="preserve">[lab2OrderDetails].[productID], and chooses “Group-By” and “Sort Ascending” under the column for the field </w:t>
      </w:r>
      <w:r>
        <w:rPr>
          <w:sz w:val="24"/>
        </w:rPr>
        <w:t xml:space="preserve">[lab2Orders].[orderID] and chooses “count” under the column for the field </w:t>
      </w:r>
      <w:r>
        <w:rPr>
          <w:sz w:val="22"/>
        </w:rPr>
        <w:t>[lab2OrderDetails].[productID].  Show the first 3 records when running this qu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3 : key 3 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  <w:r>
        <w:rPr/>
        <w:drawing>
          <wp:inline distT="0" distB="0" distL="0" distR="0">
            <wp:extent cx="32956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8145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art3 : key 3 b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3336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art 3 : key 3 c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289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33:00Z</dcterms:created>
  <dc:creator>panraphe</dc:creator>
  <dc:description/>
  <dc:language>en-US</dc:language>
  <cp:lastModifiedBy>Dr. Lang</cp:lastModifiedBy>
  <dcterms:modified xsi:type="dcterms:W3CDTF">2001-02-27T09:34:00Z</dcterms:modified>
  <cp:revision>5</cp:revision>
  <dc:subject/>
  <dc:title>Solution for Key1</dc:title>
</cp:coreProperties>
</file>