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tion Key #1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234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sw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3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nsider a database of 3 tables: lab2Customers, lab2Orders, and lab2OrderDetails, and their relationship depicted on the reference sheets.  Answer each of the following questions assuming this database and their record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sz w:val="24"/>
        </w:rPr>
        <w:t>(10 pts.) Show the first 3 records retrieved from running the following query based on these 3 tables: Select fields [lab2Customers].[customerID] and [lab2Orders].[orderID], sort the records in ascending order in [lab2Customers].[customerID], then in ascending order in [lab2Orders].[orderID</w:t>
      </w:r>
      <w:r>
        <w:rPr>
          <w:sz w:val="22"/>
        </w:rPr>
        <w:t>]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(15 pts.) Show the first 3 records retrieved from running the following query based on these 3 tables: Select fields [lab2Orders].[customerID] and [lab2OrderDetails].[quantity], where [orderDate] &lt; 7/7/1996, sort the records in ascending order in [lab2Orders].[customerID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(15 pts.) Suppose a query selects fields [lab2Orders].[orderID] and </w:t>
      </w:r>
      <w:r>
        <w:rPr>
          <w:sz w:val="22"/>
        </w:rPr>
        <w:t xml:space="preserve">[lab2OrderDetails].[productID], and chooses “Group-By” and “Sort Ascending” under the column for the field </w:t>
      </w:r>
      <w:r>
        <w:rPr>
          <w:sz w:val="24"/>
        </w:rPr>
        <w:t xml:space="preserve">[lab2Orders].[orderID] and chooses “count” under the column for the field </w:t>
      </w:r>
      <w:r>
        <w:rPr>
          <w:sz w:val="22"/>
        </w:rPr>
        <w:t>[lab2OrderDetails].[productID].  Show the first 3 records when running this query.</w:t>
      </w:r>
      <w:r>
        <w:br w:type="page"/>
      </w:r>
    </w:p>
    <w:p>
      <w:pPr>
        <w:pStyle w:val="Normal"/>
        <w:widowControl w:val="false"/>
        <w:rPr/>
      </w:pPr>
      <w:r>
        <w:rPr>
          <w:b/>
          <w:bCs/>
        </w:rPr>
        <w:t>Part 3 : a</w:t>
      </w:r>
      <w:r>
        <w:rPr/>
        <w:t xml:space="preserve">  </w:t>
      </w:r>
      <w:r>
        <w:rPr/>
        <w:drawing>
          <wp:inline distT="0" distB="0" distL="0" distR="0">
            <wp:extent cx="24860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5795" cy="337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3"/>
        <w:rPr/>
      </w:pPr>
      <w:r>
        <w:rPr/>
        <w:t>Part2 : b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766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3"/>
        <w:rPr/>
      </w:pPr>
      <w:r>
        <w:rPr/>
        <w:t>Part3 : c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4320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339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8:59:00Z</dcterms:created>
  <dc:creator>panraphe</dc:creator>
  <dc:description/>
  <dc:language>en-US</dc:language>
  <cp:lastModifiedBy>Dr. Lang</cp:lastModifiedBy>
  <dcterms:modified xsi:type="dcterms:W3CDTF">2001-02-27T08:59:00Z</dcterms:modified>
  <cp:revision>2</cp:revision>
  <dc:subject/>
  <dc:title>Solution for Key1</dc:title>
</cp:coreProperties>
</file>