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olution for Assignment#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Transforming an E-R diagram to rela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830" cy="4068445"/>
            <wp:effectExtent l="0" t="0" r="0" b="0"/>
            <wp:docPr id="1" name="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22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points: show the link between Primary key and Foreign 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 points: transform into table (2 points for each t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points: show functional depend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point: put in 3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ansforming Table 6-2 to relations:</w:t>
      </w:r>
    </w:p>
    <w:p>
      <w:pPr>
        <w:pStyle w:val="Normal"/>
        <w:numPr>
          <w:ilvl w:val="0"/>
          <w:numId w:val="2"/>
        </w:numPr>
        <w:rPr/>
      </w:pPr>
      <w:r>
        <w:rPr/>
        <w:t>PART SUPPLIER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26"/>
        <w:gridCol w:w="1685"/>
        <w:gridCol w:w="1710"/>
        <w:gridCol w:w="171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 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ndor 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_Cos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 Ch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 Chi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erti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4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 Chip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mart Chip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nix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y Chip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 Chip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ertino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y Chip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y Chip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in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y Chip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t Chip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nix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3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20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.   Part_No</w:t>
      </w:r>
      <w:r>
        <w:rPr>
          <w:u w:val="single"/>
        </w:rPr>
        <w:t xml:space="preserve"> </w:t>
      </w:r>
      <w:r>
        <w:rPr/>
        <w:tab/>
        <w:tab/>
        <w:tab/>
        <w:tab/>
        <w:t>Description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Vendor_Name</w:t>
        <w:tab/>
        <w:tab/>
        <w:tab/>
        <w:tab/>
        <w:t>Address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20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art_No, Vendor_Name</w:t>
        <w:tab/>
        <w:tab/>
        <w:t>Unit_Cost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3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point per e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sert anomaly</w:t>
      </w:r>
      <w:r>
        <w:rPr/>
        <w:t>: we cannot insert a new vendor unless we also include a part number.</w:t>
      </w:r>
    </w:p>
    <w:p>
      <w:pPr>
        <w:pStyle w:val="Normal"/>
        <w:ind w:left="360" w:firstLine="360"/>
        <w:rPr/>
      </w:pPr>
      <w:r>
        <w:rPr>
          <w:b/>
          <w:bCs/>
        </w:rPr>
        <w:t>Delete anomaly</w:t>
      </w:r>
      <w:r>
        <w:rPr/>
        <w:t>: if we delete part information, we also loose information about a vendor who supplies that part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Modification anomaly</w:t>
      </w:r>
      <w:r>
        <w:rPr/>
        <w:t>: if a vendor address changes, we have to modify all records (or rows) for that ven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3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point per each defin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85565" cy="84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4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point for each 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NF</w:t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39340" cy="1703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ite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: 3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point per each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50:00Z</dcterms:created>
  <dc:creator>panraphee</dc:creator>
  <dc:description/>
  <dc:language>en-US</dc:language>
  <cp:lastModifiedBy>panraphee</cp:lastModifiedBy>
  <dcterms:modified xsi:type="dcterms:W3CDTF">2001-04-03T23:23:00Z</dcterms:modified>
  <cp:revision>5</cp:revision>
  <dc:subject/>
  <dc:title>Solution for Assignment#4</dc:title>
</cp:coreProperties>
</file>