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GS2545, Spring 2001</w:t>
        <w:tab/>
        <w:t>Solution Key to Assignment #2 (40 pts.)</w:t>
        <w:tab/>
        <w:t>Feb. 08, 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se Access database lab2DB.mdb to create the following 3 queries, after the lab2Shippers table has been added and a relationship to table lab2Orders set up (per Step 7 given above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rPr>
          <w:sz w:val="22"/>
        </w:rPr>
      </w:pPr>
      <w:r>
        <w:rPr>
          <w:sz w:val="22"/>
        </w:rPr>
        <w:t>(12 pts.) Select fields [lab2Customers].[customerID], [lab2Customers].[companyName], [lab2Orders].[orderID], and [lab2OrderDetails].[productID], sort the records in ascending order in [lab2Customers].[customerID], then in ascending order in [lab2Orders].[orderID], then in ascending order in [lab2OrderDetails].[productID]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438775" cy="354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1150" cy="718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rPr>
          <w:sz w:val="22"/>
        </w:rPr>
      </w:pPr>
      <w:r>
        <w:rPr>
          <w:sz w:val="22"/>
        </w:rPr>
        <w:t>(16 pts.) Select fields [lab2Orders].[customerID], [lab2Orders].[orderDate], and [lab2Shippers].[companyName] where [orderDate] &lt; 7/15/1996 AND [companyName] = "Speedy Express", sort the records in ascending order in [lab2Orders].[customerID] then in ascending order in [lab2Orders].[orderDate].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drawing>
          <wp:inline distT="0" distB="0" distL="0" distR="0">
            <wp:extent cx="4610100" cy="361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rPr/>
      </w:pPr>
      <w:r>
        <w:rPr/>
        <w:drawing>
          <wp:inline distT="0" distB="0" distL="0" distR="0">
            <wp:extent cx="3600450" cy="2095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rPr>
          <w:sz w:val="22"/>
        </w:rPr>
      </w:pPr>
      <w:r>
        <w:rPr>
          <w:sz w:val="22"/>
        </w:rPr>
        <w:t>(12 pts.) Select fields [lab2Orders].[customerID], [lab2Products].[productName], [lab2OrderDetails].[unitPrice], [lab2OrderDetails].[quantity], and [lab2Products].[UnitPrice], sort the records in ascending order in [lab2Orders].[customerID], then in ascending order in [lab2Products].[productName].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rPr>
          <w:sz w:val="22"/>
        </w:rPr>
      </w:pPr>
      <w:r>
        <w:rPr/>
        <w:drawing>
          <wp:inline distT="0" distB="0" distL="0" distR="0">
            <wp:extent cx="5483860" cy="3766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485765" cy="5982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98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8:18:00Z</dcterms:created>
  <dc:creator>nual</dc:creator>
  <dc:description/>
  <dc:language>en-US</dc:language>
  <cp:lastModifiedBy>Dr. Lang</cp:lastModifiedBy>
  <dcterms:modified xsi:type="dcterms:W3CDTF">2001-02-08T10:02:00Z</dcterms:modified>
  <cp:revision>4</cp:revision>
  <dc:subject/>
  <dc:title> </dc:title>
</cp:coreProperties>
</file>