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Language Understanding (CAP 6640) SPRING-13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Gomez. Office Hours:  M-T-Th from 3 to 4 pm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k 1 Lecture by Instructor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ain Issues in NLP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pplications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Search Engines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Question Answering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 Watson Jeopardy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Machine Translation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Sentiment Analysis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Social Networks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Bioinformatics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Dialogues and User's Models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High level programming specification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Knowledge Acquisition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S Tagging Chapter 8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. Santorini "Part of Speech Tagging Guidelines"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rdNet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sing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antic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ls: NLTK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Research Topics for Term Paper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SD (word sense disambiguation)</w:t>
        <w:tab/>
        <w:t>Sentiment Analysi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upervised Methods</w:t>
        <w:tab/>
        <w:t xml:space="preserve"> * PMI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supervised Methods</w:t>
        <w:tab/>
        <w:t xml:space="preserve"> * Machine Learning Method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Knowledge-Based Method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ab/>
        <w:t>Knowledge Acquisition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stion-Answering Systems</w:t>
        <w:tab/>
        <w:t xml:space="preserve"> * Pattern Extraction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 Search Engines</w:t>
        <w:tab/>
        <w:t xml:space="preserve"> * Machine-Learning Based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 Trec</w:t>
        <w:tab/>
        <w:t xml:space="preserve"> * Automatic Extraction from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 Watson</w:t>
        <w:tab/>
        <w:t xml:space="preserve">     Encyclopedia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alogue Modeling</w:t>
        <w:tab/>
        <w:t>Machine Translation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ab/>
        <w:t xml:space="preserve"> * Statistical ML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cial Network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emantic Role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tural Language Generation</w:t>
        <w:tab/>
        <w:t xml:space="preserve"> * PropBank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ab/>
        <w:t xml:space="preserve"> * FrameNet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oinformatics                           Language and Cognition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mmarization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jor goals of this course are: a) to perform research on a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ic selected by the student b) to write a paper describing that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 and d) to read and explain state of the art research papers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second week, students will present research papers on topic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ir choosing. Every student in class is responsible for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izing the paper that is presented that day. The summary should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bout one page long. Students should write a proposal (2 or 3 page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) explaining the selection of their research topic. That proposal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written by the 4th week of the semester or earlier.  Your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 will be judged using the criteria that are normally applied to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s submitted to good conferences. The closer your term paper is to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ccepted in a good conference the better the grade it will get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deal paper is a paper that presents a research topic, a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ion of the related research, and an implementation to test the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s presented. We will be discussing many papers in class that fit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pattern. Students should check the status of their paper with the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or periodically after the initial proposal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: Summaries 10%, Proposal + Presentations 10%, Term Paper 80%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dance and participation in class is important in thi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. I will deduct points if a student develops a pattern of not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ding class. I will inform him/her if that is the case.  I will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the +/- system in grading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- 90-92, B+ 87-89, B 83-86, B- 80-82, C+ 77-79, C 73-76, C- 70-72,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+ 67-69, D 63-66, D- 60-62, F 59-0)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52:00Z</dcterms:created>
  <dc:creator>Gomez</dc:creator>
  <dc:description/>
  <dc:language>en-US</dc:language>
  <cp:lastModifiedBy>Gomez</cp:lastModifiedBy>
  <dcterms:modified xsi:type="dcterms:W3CDTF">2013-01-07T19:59:00Z</dcterms:modified>
  <cp:revision>6</cp:revision>
  <dc:subject/>
  <dc:title/>
</cp:coreProperties>
</file>